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ЗАТВЕРДЖЕНО</w:t>
      </w:r>
    </w:p>
    <w:p>
      <w:pPr>
        <w:pStyle w:val="Heading1"/>
        <w:ind w:firstLine="5670"/>
        <w:jc w:val="left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Рішення виконкому міської ради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09.01.2013 №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 з визначення суб’єктів господарюва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а частина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та правові підстави проведенн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Організатором пасажирських перевезень на міських автобусних маршрутах загального користування в м. Кривому Розі є виконавчий комітет Криворізької міської ради (надалі – Організ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Порядок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у м. Кривому Розі  (надалі – Порядок) розроблено на виконання Закону України «Про автомобільний транспорт», Постанов Кабінету Міністрів України від 18 лютого 1997 року №176 «Про затвердження Правил надання послуг пасажирського автомобільного транспорту», 03 грудня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39 Правил надання послуг пасажирського автомобільного транспорту, затверджених Постановою Кабінету Міністрів України від 18 лютого 1997 року №176, Організатор регулярних перевезень може залучити на конкурсних засадах суб’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3. Метою здійснення конкурсного відбору суб’єктів господарювання для виконання функцій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є реалізація основних напрямів розвитку галузі автомобільного транспорту, створення конкурентного середовища, виконання вимог нормативно-правових актів, створення системи GPS-моніторингу руху транспорту загального користування, його пересування по місту та отримання Організатором достовірної інформації про роботу пасажирських перевізників, покращення якості пасажирських перевезень, створення безпечних умов для перевезення пасажир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4. Рішення про проведення конкурсу приймає Організа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 Порядок визначає процедуру підготовки й проведення конкурсу та є обов’язковим для виконання органами місцевого самоврядування, конкурсним комітетом й суб’єктами господарювання, що беруть участь у конкурс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6. Конкурс є відкритим для всіх претендентів, які відповідають основним кваліфікаційним вимог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7.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. Кривому Розі й підготовки інформації про роботу перевізників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и, що вживаються в Порядку: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нкурсний комітет – тимчасовий орган, утворений Організатором для розгляду конкурсних пропозицій та прийняття рішення про визначення переможця конкурс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курсна пропозиція – умови створення системи GPS-моніторингу, надання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та підготовки інформації про роботу перевізник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тендент – суб’єкт господарювання, який в установленому порядку подав заяву та документи, визначені Порядком, для участі в конкурс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конавець – суб’єкт  господарювання, який має власні технічні засоби та програмне забезпечення (надалі – ПЗ), або такий, що використовує їх на         законних підстав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а GPS-моніторингу міського пасажирського транспорт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GPS-моніторингу міського пасажирського транспорту (надалі – Система) повинна забезпечити обслуговування всіх транспортних засобів суб’єктів господарювання-перевізників (надалі – перевізників), які надають послуги з перевезення пасажирів у м. Кривому Розі, але не менше 1700 транспортних одиниць (міські перевезення з резервом тран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истема – це комплекс технічних засобів і програмного забезпечення, призначений для автоматизованих контролю та управління рухом транспортних засоб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ідповідати всім далі визначеним технічним та/або іншим вимогам і можливостям або мати аналогічні параметр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лад GPS-моніторингу встановлюється на транспортному засобі перевізн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лад фіксує час, дату, координати, швидкість та інші характеристики. Відомості накопичуються на сервері бази даних. Місця користувача знаходяться як у перевізника, так і в органах місцевого самоврядування, що мають прямий доступ до бази даних.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, а Організатору можливість здійснювати контроль за якістю послуг, що надаються перевізниками, і отримувати об’єктивну інформацію про їх роботу на міських маршрутах загального корист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цілі та завдання впровадження Системи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договору між Організатором та виконавцем необхідно виконати постачання та впровадження автоматизованої  системи оперативного диспетчерського керування транспортними засобами (надалі – ТЗ) з мето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б'єктивних даних для здійснення контролю за виконанням зобов'язань перевізниками згідно з договором, укладеним з Організатором пасажирських перевезень на міських маршрутах загального користування в м. Кривому Роз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безперервного on-line контролю за дотриманням схеми й розкладу руху транспортних засобів з використанням даних приладів GPS-моніторинг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- забезпечення віддаленого контролю за транспортними засоб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одержання статистичних даних для звітності та ефективного планува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тролю та відстеження нецільового використання транспортних засобів, фактів просто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- створення єдиної бази даних з контрольованим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ефективності управління, безпеки перевезення пасажирів та експлуатації транспортного комплек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окращення якості послуг, що надаються населенню міста пасажирськи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можливості розширення системи для впровадження інших електронних засобів (табло на зупинках, автоматичного інформаційного забезпечення та обслуговування пасажирі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 цієї роботи також належить участь виконавця в налагодженні, випробуванні та введенні в експлуатацію Системи. Система повинна забезпечувати 95 % безперебійної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Технічне завдання до системи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GPS-моніторингу міського пасажирського транспорт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кваліфікаційні вимоги до учасників конкурсу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ункції системи, її структура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Функціональність систе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иконувати такі функції та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тійно контролювати розташування об'єкта з прив'язкою до адреси, його швидкість і напрям руху з можливістю указання інтервалу передачі даних на сервер і відображення об'єктів моніторингу в режимі on-line (оновлення позиції об'єкта не рідше ніж 1 раз на 5 секунд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бражати пройдений шлях (трек) одного або декількох об'єктів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пробіг, максимальну й середню швидкість, витрати палива програмним способ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рейси за маршрутами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звіти про рейси із зазначенням кількості транспортних засобів, що перебувають на маршруті та виконаних рейс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ти детальну історію переміщення транспортних засобів за весь час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овувати можливість підключення «Тривожної кнопки» для оповіщення диспетчера та служби безпеки про виникнення нештат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гналізувати про різні події та зміну станів об'єкта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іксувати та відображати на треку місце й час виникнення тривожних повідомлень, факт спрацьовування «Тривожної кнопки», датчиків та і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час у дорозі, час початку зупинки, початок руху й тривалість стоя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діляти маршрут на зупинки та стоянки з можливістю вказівки тимчасових інтервалів як для групи об'єктів в цілому, так і для кожного індивідуа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контрольні геозони з подальшим визначенням часу входу, виходу і часу перебування в ній об'є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маршрут, за яким має рухатися ТЗ, а також фіксувати й оповіщати про випадки, коли ТЗ закінчив маршр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звітні форми з відвідуваності контрольних з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пересування об'єкта за запланованим маршрутом, додержанням затвердженого розкладу рух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незаплановані зупинки та перевищення швидкісного режи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ключати спеціалізоване обладнання до бортового комплекту для виконання різних завдань (контроль витрати палива, облік пасажиропотоку, інформаційне табло, фото-, відеообладнан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дночасно працювати з одним або групою контрольованих об'єктів з подальшим їх відображенням на кар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докладні звіти про шлях проїзду, стоянки, швидкісний режим, відвідуваність контрольних зон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групові з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Система повинна мати клієнт-серверну, або аналогічну архітектуру та забезпечув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Розширену функціональність незалежно від центрального сервера й складатися з серверної та клієнтської частин (робочих місць користувач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2. Обробку одержуваних без пропуску та втрати даних щонайменше від 1 700 об'єктів моніторингу  при необхідних парамет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ис координат один раз на 1 – 3 секун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дача пакета даних не рідше 1 разу на 5 – 10 секу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етендент повинен продемонструвати роботу системи на аналогічному обсязі транспорту в чинного клієнта або за допомогою симуля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Системи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гальні ви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повинна бути цілісною – мати єдину систему конфігурування та пропонувати гнучкий спектр інформаційних послуг. Вона має передбачати можливість розширення функціональності відповідно до появи в процесі експлуатації нових цілей і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Вимоги до GPS/GSM обладн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GPS/GSM обладнання (надалі відповідно до загальноприйнятих назв або номенклатур виробників – Прилад GPS-моніторингу, Обладнання, GPS-модуль, Бортовий модуль, Радіоелектронне обладнання, Трекер, Автотрекер, Радіотермінал або «Чорний ящик» та ін.) – пристрої, які повинні встановлюватися на транспортні засоби і дозволяють відстежувати визначені параметри руху об'єкта (його координати, швидкість, напрямок, стан контрольованих механізмів, дані з додаткового обладнання, дату й час) у режимі «реального часу» і обмінюватися пакетами даних з сервером Систе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2. GPS/GSM обладнання повинно відповідати таким або аналогічним характеристик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 передачі да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SM 900/1800/19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зв'язку в мережі GS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PRS, CSD, SMS, голосовий зв'яз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аних та повідомл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запит диспетчерського центру, за внутрішнім алгоритмом Обладнання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коорд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5м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швидк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0 м/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визначення координат після подачі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більше 40 сек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ніверсальних в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6-т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искретних ви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2-х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нергонезалежної пам'я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200 000 точ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ртів RS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'язко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6,5 В до 36 В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ій струм споживання (із за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більше 60 мА (від 12 В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струм спожи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роз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більше 300 мА (від 12 В)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безперервної роботи Обладнання від внутрішнь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менше 10 годин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темп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–30 до +60 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 корпу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о-бризкозахищений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а синусоїдальна вібра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мплітуда віброприскорення не менше 3,5g частотою до 70 Гц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вологість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± 15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ний т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84 до 106 кП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Обладнання (за винятком внутрішньої акумуляторної батареї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менше 5 років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внутрішньої акумуляторн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менше 500 циклів заряду/розря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 Інші, або аналогічні,  характеристи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. Наявність індикації для візуальної діагностики стану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2. Можливість підключення системи голосового зв'яз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3. Програмований інтервал передачі даних на сервер GPS, від 5 до 10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4. Програмований інтервал запису GPS координат від 1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5. Програмований інтервал запису показників датчикі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6. Можливість дистанційної зміни параметрів (налаштувань)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7. Можливість дистанційного оновлення мікропрограми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8. Запис в незалежну пам'ять стану дискретних входів безпосередньо при їх змі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9. Запис координат місцезнаходження контрольованого транспортного засобу та журналу подій Обладнання (або аналогічного) не менше ніж за останні 7 д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0. Накопичення інформації за відсутності GPRS з'єднання з подальшою передачею інформації після відновлення GPRS з'є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1. Фіксація подій включення/вимикання Обладнання та переходу на автономне жи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2. Можливість сигналізації на сервер GPS про перехід Обладнання на автономне живлення та натиснення «Тривожної кноп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3. Ущільнення даних, що передаються для зменшення завантаження каналів передачі даних і GPRS-трафіка (не більш 10 Мб на місяць при цілодобовій передачі Трека з інтервалом запису GPS координат – 10 сек. та інтервалом передачі даних – 1 х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4. Можливість роботи з SIM-картою, захищеною PIN-код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5. Збереження налагоджувальної інформації та передача її на сервер GPS для віддаленої діагнос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6. Авторизація Обладнання на сервері GPS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7. Можливість шифрування даних, що пере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8. Можливість настройки режиму фільтрації недостовірних GPS д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9. Можливість вказівки авторизованих телефонних номерів для передачі даних і голосового зв'язку та конфігурації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У мінімальний базовий комплект поставки GPS/GSM обладнання повинна входити така або аналогічна комплектаці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/GSM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SM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ель жив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ір запобіж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ний компле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йнівні пломби (стікер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аспорт, відповідно до технічних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програмного забезпечення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грамне забезпечення повинно бути реалізовано з використанням сучасних програмних засобів, мати модульну структуру та можливість нарощування функціональності на вимогу замовника й працювати в операційній системі сімейства Microsoft Windows 2000 \ ХР \ 2003 \ 2008 \ VISTA \ Windows 7 - 32/64 bit або аналогіч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Структура і можливості програмного забезпеч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Клієнт-серверна архітектура, яка забезпечує розширену функціональність незалежно від центрального сервера та повинна складатися з серверної й клієнтської частин (робочих місць користувач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Можливість вертикальної та горизонтальної інтеграції наявних і новостворюваних інформаційних модулів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Високий рівень захисту інформації та контроль доступу до не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4. Багаторівневий розподіл прав доступу між користу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имога до роботи з Обладна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1. Можливість роботи з GPS/GSM обладнанням різних вироб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Відкритий інтерфейс (API) для підключення нових типів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3. Можливість розширення функціональності шляхом розробки й додавання програмних модулів сторонніми розробникам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Вимоги до інтерфейсу користувач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Програмне забезпечення повинне швидко стартувати та обробляти команди користува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Він має бути інтуїтивно зрозумілим (навіть для користувачів з низьким рівнем комп'ютерної підготовк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. Робочий простір користувача повинен зберігатися від сеансу до сеансу, для забезпечення швидкого ста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. Має забезпечувати швидке відображення значної кількості позицій і Тре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. Має забезпечувати швидкі інтерактивні підказки на всіх призначених для користувача об'єк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6. Має забезпечувати швидку побудову звітів за будь-який інтервал ч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Вимоги до довідкової систе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1. Наявність докладного опису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інцевих користувачів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дміністраторів систе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Вбудована в програмне забезпечення довід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 Наявність навчальних міні-фільм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окладний опис існуючих API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5 Мультимовність (три мови й більш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Вимоги до картографічного матеріа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1. Програмне забезпечення повинно поставлятися з ліцензійними електронними векторними картами, які мають легально та своєчасно оновлюват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2. Виконавець – розробник електронних карт пови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відповідну ліцензію і досвід роботи з відновлення та оцифрування електронних к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вати поновлення карт автоматично не рідше разу на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можливість на вимогу здійснювати конвертацію векторних карт з відкритих форматів у формат, що використовується програмним забезпеч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 Картографічна складова системи повинна міст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1 детальну карту м. Кривого Рогу, до складу якої повинні входити шари з інформаціє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2 адресну базу даних не менше 95% усіх будівель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3 фактичну 100% дорожню мережу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3.4 інформацію про гідрографію, точки інтересу та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 Додаткові вимоги до систе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1 актуальність – інформація за 2012, 2013 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2 мультимовність (можливість адресного пошуку та перегляду інформації про об'єкти карти на трьох і більше мов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Вимоги до техні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луги з установлення та/або переустановлення Обладнання та комплектуюч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та експертизи працездатності Облад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консультативно-технічної допомоги в роботі з програмним забезпеченням, додаткової інформації з питань роботи та функціональності Системи в цілом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стування й усунення технічних помилок, що виникли в роботі Програмного забезпеч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имоги до безпеки: використання апаратних засобів захисту інформ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Вимоги до кваліфікації Претендента та правовстановлюючої документації на продукцію, що входить до складу Системи та легальності виконання необхідних робіт й надання послуг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повинен м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ертифікат відповідності УкрСЕПРО (на радіо-передавальну апаратур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иску з Реєстру радіоелектронних засобів та випромінювальних пристроїв, що можуть застосовуватися на території України в смугах радіочастот загального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сновок санітарно-епідеміологічної служби про відповідність радіоелектронного обладнання вимогам діючого санітар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ля Обладнання, увезеного на територію України, довідку з Інституту науково-технічної експертизи Служби безпеки України про те, що обладнання не потрапляє до категорії продукції «Спеціальні технічні засоби та пристрої для отримання інформації з каналів зв'язку або інших технічних засобів негласного отримання інформації (код УКТЗ 8525 10, 8526 10, 9031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ля обладнання, виробленого на території України, лист Українського державного центру радіочастот про погодження технічних умов на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Свідоцтво про вибухозахищеність електрообладнання для систем обліку витрати пали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Авторське свідоцтво на програмне забезпечення та/або гарантійний лист від його розробника про легальність придбання/використання пропонованого програмного забезпе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Документи, що підтверджують легітимність використання картографічної продукції та її достовірність. А саме: договір про придбання картографічної продукції в ліцензіата станом не раніше 2012 року із зазначенням кількісної оцінки продукції, (можливо гарантійний лист від ліцензіата в довільній формі) з наданням копії відповідної ліценз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У разі використання зовнішніх картографічних джерел, таких як Google, Yandex тощо, договір на право комерційного використання картографічних даних з описом якості інформації й датою оно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Легальні інструменти для виконання робіт і розвитку Системи в подальшому, необхідне обладнання та ліцензійне геоінформаційне програмне забезпечення для виконання картографічних робіт і довідку, надану в довільній формі від претендента, з детальним описом інструментів й відповід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Кваліфікований персонал: фахівця/ів-картографа, програмістів відповідної кваліфікації та і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інформація надається у вигляді довідки в довільній формі з додаванням копій дипломів про освіту вказаних фахівців від претенден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Обладнання та матеріально-технічну базу (довідка надана в довільній формі від претендент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Гарантійній лист щодо відповідності претендента вимогам документації та можливостям розвитку Системи в подальш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</w:t>
      </w:r>
      <w:r>
        <w:rPr>
          <w:sz w:val="28"/>
          <w:szCs w:val="28"/>
          <w:lang w:val="uk-UA" w:eastAsia="uk-UA"/>
        </w:rPr>
        <w:t xml:space="preserve"> повинен бути розробником програмного забезпечення та обладнання або прямим представником відповідних виробників. Це повинно підтверджуватися відповідними документами (Сертифікатом дилера, гарантійними листами виробни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претендент має ліцензію на картографічну й топо-геодезичну діяльність, він надає її копію та опис якості пропонованої картографічної продукції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Проведення конкурсу та визначення переможц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організації та проведення конкурс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1. До участі в конкурсі не допускаються суб’єкти господарюванн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щодо яких порушено справу про банкрут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авовстановлюючі документи яких визнані недійсними в судово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які мають поточну заборгованість по заробітній платі, у тому числі минулих періо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мають заборгованість зі сплати податків, зборів, інших обов’язкових платежів перед бюджетами усіх рівнів або цільовими державними фон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і подали для участі в конкурсі неправильно оформлені документи або такі, що містять недостовірну інформаці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За результатами розгляду конкурсних пропозицій конкурсний комітет має право відхилити їх з таких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етендент не відповідає кваліфікаційним вимогам, передбаченим  Порядк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конкурсна пропозиція не відповідає вимогам Порядк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3. Конкурс може бути визнаним таким, що не відбувся в разі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еподання конкурсних пропозиці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відхилення всіх конкурсних пропозицій з причин, передбачених п. 1.2. розділу ІІІ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(крім друкованих оголошення може бути розміщено також у інших засобах масової інформації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5. Оголошення має включати таку інформацію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йменування Організатора конкурсу, його режим роботи, телефон та адреса, за якою подаються докумен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інцевий строк  прийняття документів для участі в конкурс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місце та дата одержання технічного завдання, кваліфікаційних вимог, переліку необхідних документів і їх бланків; - місце, дата та час початку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для довідок (електронна адреса або адреса веб-сайту) з питань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6. Організатор конкурсу може проводити попередні збори потенційних учасників з метою їх ознайомлення з Порядком та вимогами до складання заявок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1.7. Конкурсна пропозиція повинна містит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заяву на участь у конкурсі (додаток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у претендента (додаток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формацію про відповідальну особу з питань, пов’язаних із заявкою, її місцезнаходження, номер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авірені копії ліцензійної та правовстановлюючої документації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документи, що підтверджують кваліфікацію працівників суб’єкта господарювання в сфері GPS-сист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етапний план підприємства, щодо впровадження Системи, у тому числі програмного забезпечення, поставки та монтажу технічних засобів, забезпечення віддаленого контролю за транспортними засобами, одержання статистичних і звітних даних та і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. Кривому Розі та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довідку з відповідного підрозділу Державної податкової інспекції про відсутність заборгованості перед бюдж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8. Конкурсна пропозиція подається особисто або надсилається поштою конкурсному комітету в конверті з описом вкладення кореспонденції, на якому зазначається повне найменування і місцезнаходження Організатора та учасника конкурсу, перелік послуг, на надання яких подається пропозиці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9. Конверти з конкурсними пропозиціями, що надійшли після закінчення строку їх надання, не розкриваються й повертаються учасникам конкурсу без реєстр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0. Учасник конкурсу має право відкликати власну конкурсну пропозиці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1. Конкурсні пропозиції реєструються секретарем конкурсного комітету в журналі обліку. На прохання учасника конкурсу конкурсний комітет письмово підтверджує надходження його конкурсної пропозиції із зазначенням дати та час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Документи, що безпосередньо стосуються конкурсу, які надійшли до Організатора в зазначений в оголошенні про проведення конкурсу строк, подаються на розгляд конкурсного коміт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3. Конкурсний комітет після закінчення терміну подачі конкурсних пропозицій у 5-денний термін організовує огляд систем GPS- моніторингу, щ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авляються на конкурс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переможц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. Під час проведення конкурсу конкурсний комітет розглядає пропозиції претендентів за такими критері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наявність правовстановлюючої документації, передбаченої Порядк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ропозиції щодо вартості надання послуг з організації та управління рухом міського пасажирського транспорту загального користування в           м. Кривому Розі й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досвіду роботи з утримання об’єктів диспетчеризації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досвіду роботи керівника підприємства, фахі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иробничої бази (приміщення) та належного матеріально-технічного оснащення підприєм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лану впровадження системи GPS-моніторингу (з визначенням обсягів та термінів поставки)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 власний рахунок серверу обробки даних, програматорів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ого програмного забезпеченн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наявність відомостей про додаткові сервісні послуги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онання вимог технічного завд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ші пропозиції (інвестиції, безповоротна матеріальна допомога на розвиток інфраструктури міста тощ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2. За результатами відбору конкурсним комітетом складається протокол, який містить такі дан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у, час та місце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ізвища, імена, по батькові членів конкурсного комітету, присутніх на засіданн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учасників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голосування членів конкурсного комітету щодо визначення переможця конкур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про відхилення конкурсних пропозицій або недопущення претендента до участі в конкурсі, у разі його наяв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3. Переможцем конкурсу визначається учасник, який відповідає кваліфікаційним вимогам, може забезпечити надання послуг відповідної якості й конкурсна пропозиція якого визнана найкращою за результатами розгляду конкурсних пропозиці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4. Рішення про результати конкурсу приймаються конкурсним комітетом на закритому засіданні в присутності не менше половини його складу, у тому числі голови конкурсного комітету або його заступника, простою більшістю голосів. У разі рівного розподілу голосів вирішальним є голос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5. Якщо в конкурсі взяв участь тільки один претендент,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6. Переможець конкурсу оголошується на відкритому засіданні конкурсного комітету, на яке запрошуються всі учасники або уповноважені ними особ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ішення конкурсного комітету щодо визначення переможця вводяться в дію наказом (або іншим розпорядчим документом) Організатора протягом 5 днів зі дня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8.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, недостовірної інформації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9. Витяги з протоколу засідання конкурсного комітету подаються на  підставі письмової заяви претендента протягом п’яти днів зі дня її надходження. У разі надходження письмової заяви претендента до моменту оформлення протоколу засідання конкурсного комітету, строк подання витягів з нього відраховується з моменту оформленн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Переможцю конкурсу надається право укласти договір із Організатором на </w:t>
      </w:r>
      <w:r>
        <w:rPr>
          <w:color w:val="000000"/>
          <w:sz w:val="28"/>
          <w:szCs w:val="28"/>
          <w:lang w:val="uk-UA"/>
        </w:rPr>
        <w:t xml:space="preserve">виконання функцій з організації та управління рухом </w:t>
      </w:r>
      <w:r>
        <w:rPr>
          <w:sz w:val="28"/>
          <w:szCs w:val="28"/>
          <w:lang w:val="uk-UA"/>
        </w:rPr>
        <w:t>міського пасажирського транспорту в м. Кривому Роз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1. У разі письмової відмови претендента, який став переможцем конкурсу, від укладання договору Організатор оголошує новий конкур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  <w:lang w:val="uk-UA"/>
        </w:rPr>
        <w:t>Розгляд спорів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У разі порушення процедури проведення конкурсу, інших умов Порядку учасники мають право оскаржити такі порушення шляхом відповідного письмового звернення до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, створеною відповідним розпорядженням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2. У разі виявлення порушень процедури проведення конкурсу, його може бути призначено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Неврегульовані Організатором спори, що виникають у результаті проведення конкурсу, розглядаються в установленому законодавством України поряд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7:00Z</dcterms:created>
  <dc:creator>155</dc:creator>
  <dc:description/>
  <cp:keywords/>
  <dc:language>en-US</dc:language>
  <cp:lastModifiedBy>zagalny301_2</cp:lastModifiedBy>
  <cp:lastPrinted>2013-01-09T08:45:00Z</cp:lastPrinted>
  <dcterms:modified xsi:type="dcterms:W3CDTF">2013-01-10T08:26:00Z</dcterms:modified>
  <cp:revision>24</cp:revision>
  <dc:subject/>
  <dc:title>Додаток 2</dc:title>
</cp:coreProperties>
</file>