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0"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ЗАТВЕРДЖЕНО</w:t>
      </w:r>
    </w:p>
    <w:p>
      <w:pPr>
        <w:pStyle w:val="Heading1"/>
        <w:ind w:firstLine="5670"/>
        <w:jc w:val="left"/>
        <w:rPr/>
      </w:pPr>
      <w:r>
        <w:rPr>
          <w:b w:val="false"/>
          <w:i/>
          <w:lang w:val="uk-UA"/>
        </w:rPr>
        <w:t>Рішення виконкому міської ради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09.01.2013 №2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конкурсний комітет з визначення суб’єктів господарювання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виконання функцій з організації та управління рухом міського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конкурсний комітет з визначення </w:t>
      </w:r>
      <w:r>
        <w:rPr>
          <w:iCs/>
          <w:sz w:val="28"/>
          <w:szCs w:val="28"/>
          <w:lang w:val="uk-UA"/>
        </w:rPr>
        <w:t>суб’єктів господарювання для виконання функцій з організації та управління рухом міського пасажирського транспорту загального користування в</w:t>
      </w:r>
      <w:r>
        <w:rPr>
          <w:sz w:val="28"/>
          <w:szCs w:val="28"/>
          <w:lang w:val="uk-UA"/>
        </w:rPr>
        <w:t xml:space="preserve"> м. Кривому Розі (надалі – Положення) визначає загальні організаційні засади діяльності конкурсного комітету, права та обов’язки його чле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нкурсний комітет з визначення</w:t>
      </w:r>
      <w:r>
        <w:rPr>
          <w:iCs/>
          <w:sz w:val="28"/>
          <w:szCs w:val="28"/>
          <w:lang w:val="uk-UA"/>
        </w:rPr>
        <w:t xml:space="preserve"> суб’єктів господарювання для виконання функцій з організації та управління рухом міського пасажирського транспорту загального користування в</w:t>
      </w:r>
      <w:r>
        <w:rPr>
          <w:sz w:val="28"/>
          <w:szCs w:val="28"/>
          <w:lang w:val="uk-UA"/>
        </w:rPr>
        <w:t xml:space="preserve"> м. Кривому Розі (надалі – конкурсний комітет) – тимчасовий робочий орган, який створюється для підготовки та проведення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Його склад затверджується рішенням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Основні засади діяльності конкурсного комітету</w:t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ний комітет у своїй діяльності керується Законами України «Про автомобільний транспорт», «Про місцеве самоврядування в Україні», Постановами Кабінету Міністрів України від 18 лютого 1997 №176 «Про затвердження Правил надання послуг пасажирського автомобільного транспорту» та  03 грудня 2008 року №1081 «Про затвердження Порядку проведення конкурсу з перевезення пасажирів на автобусному маршруті загального користування», іншими чинними нормативно-правовими актами, Положенням та Порядком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 (надалі – Порядок)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нкурсний комітет діє на засадах колегіальності, об’єктивності в прийнятті рішень та їх неупередженості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ерсональний склад конкурсного комітету затверджується організатором, який призначає голову, його заступника та секретар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 складу конкурсного комітету можуть входити представники відповідних органів виконавчої влади, органів місцевого самоврядування, територіальних органів центрального органу виконавчої влади з питань автомобільного транспорту, територіальних органів Міністерства внутрішніх справ України, відповідальних за безпеку дорожнього руху, громадських організаці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5. До складу конкурсного комітету не можуть входити представн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.1 суб’єктів господарювання, які провадять діяльність з програмного забезпечення та постачання технічних засобів контролю за роботою транспортних засобі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2 суб’єктів господарювання, які надають послуги з диспетчеризації та управління рухом транспорт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Конкурсний комітет є повноважним за умови присутності не менше половини його членів від загального складу.</w:t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  <w:lang w:val="uk-UA"/>
        </w:rPr>
        <w:t>2.7. Визначений організатором Порядок є обов’язковим до виконання членами конкурсного комітету та учасниками конкурс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Організація діяльності</w:t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Голова конкурсного комітету організовує його роботу й несе персональну відповідальність за виконання покладених на конкурсний комітет функцій.</w:t>
      </w:r>
    </w:p>
    <w:p>
      <w:pPr>
        <w:pStyle w:val="Normal"/>
        <w:autoSpaceDE w:val="false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разі відсутності голови конкурсного комітету, його обов’язки виконує заступник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  <w:lang w:val="uk-UA"/>
        </w:rPr>
        <w:t>3.3. Формою роботи конкурсного комітету є засідання, які проводяться в разі необхідності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i/>
          <w:sz w:val="28"/>
          <w:szCs w:val="28"/>
          <w:lang w:val="uk-UA"/>
        </w:rPr>
        <w:t>4. Головні функції конкурсного комітету</w:t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нкурсний комітет створено з метою проведення конкурсу для надання можливості розвитку конкуренції та вибору на конкурсних засадах суб’єктів господарювання, спроможних забезпечувати належну якість послуг зі створення системи GPS-моніторингу, організації та управління рухом міського пасажирського транспорту загального користуванн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4.2. Конкурсний комітет відповідає за організацію проведення конкурсу на всіх його етапах відповідно до Порядк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Права та обов’язки конкурсного комітету</w:t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 Конкурсний комітет має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1 залучати без права голосу, у разі потреби, до роботи в ролі експертів чи консультантів працівників відділів, управлінь, інших виконавчих органів міської ради, наукових закладів та ін.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2 за результатами розгляду відхилити конкурсну пропозицію, якщо претендент не відповідає кваліфікаційним вимогам та/або конкурсна пропозиція не відповідає вимогам, установленим Поряд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1.3 прийняти рішення про недопущення до участі в конкурсі суб’єктів господарюванн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4 надавати право претендентам на обґрунтування запропонованих ними конкурсних пропозиці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 п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, що підписується головою та секретарем. У випадку рівної кількості голосів вирішальним є голос голови конкурсного комітету (заступника, який виконує обов’язки голов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6 оголошувати переможця конкурсу на відкритому засіданні конкурсного комітету із запрошенням на нього всіх претенденті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2. Конкурсний комітет зобов’яза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2.1 об’єктивно та неупереджено розглядати конкурсні пропозиції учасників конкурсу, забезпечувати збереження конфіденційності інформації, що стосується предмета діяльності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2.2 організувати проведення конкурсу відповідно до затвердженого Порядку  та в установлені термін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2.3 забезпечити рівні умови для всіх учасників, які беруть участь у конкурсі, об’єктивний та чесний відбір переможц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 Голова конкурсного комітет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1 планує проведення засідань конкурсного комітету та веде ї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2 вирішує питання стосовно організації діяльності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3 пропонує порядок денний засідань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4 засвідчує підписом документи щодо проведення конкурсу (протоколи засідань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5 у разі відсутності на засіданні секретаря конкурсного комітету, голова доручає тимчасово виконувати його функції іншому члену конкурсного коміте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 Секретар конкурсного комітет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4.1 реєструє конкурсні пропозиції в журналі облік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2 на прохання учасника конкурсу підтверджує надходження його конкурсної пропозиції із зазначенням дати та час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3 проводить збір документів для участі в конкурсі претенденті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4 надає роз’яснення претендентам (при їх зверненні) щодо оформлення документів для участі в конкурсі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5 здійснює підготовку матеріалів конкурсу та подає їх на розгляд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6 забезпечує оперативне інформування членів конкурсного комітету стосовно організаційних питань діяльності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7 оформляє та підписує протоколи засідань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8 виконує іншу організаційну робо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5. Члени конкурсного комітет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5.1 беруть участь у засіданнях, обговоренні, розгляді конкурсних пропозицій претендентів і прийнятті рішення про визначення переможця конкурсу;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2 ознайомлюються з матеріалами щодо оцінки конкурсних пропозицій претендентів та мають право на відображення особистої думки в протоколі засідання комітету на підставі інформації, що підтверджена документально та врахування якої не порушуватиме процедуру проведення конкурс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3 зобов’язані дотримуватися норм законодавства України, Порядку проведення конкурс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06:00Z</dcterms:created>
  <dc:creator>155</dc:creator>
  <dc:description/>
  <cp:keywords/>
  <dc:language>en-US</dc:language>
  <cp:lastModifiedBy>zagalny301_2</cp:lastModifiedBy>
  <cp:lastPrinted>2013-01-09T08:48:00Z</cp:lastPrinted>
  <dcterms:modified xsi:type="dcterms:W3CDTF">2013-01-10T08:27:00Z</dcterms:modified>
  <cp:revision>20</cp:revision>
  <dc:subject/>
  <dc:title>Додаток 2</dc:title>
</cp:coreProperties>
</file>