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проведення конкурсу з організації та управління рухом міського пасажирського транс-порту загального користування в м. Кривому Роз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 метою залучення на конкурсних засадах суб'єктів господарювання для виконання функцій з організації та управління рухом міського пасажирського транспорту й підготовки інформації про роботу перевізників, упровадження        автоматизованої системи інформаційного забезпечення пасажирських перевезень</w:t>
      </w:r>
      <w:r>
        <w:rPr>
          <w:szCs w:val="28"/>
        </w:rPr>
        <w:t xml:space="preserve">; керуючись Законами України «Про автомобільний транспорт», «Про місцеве самоврядування в Україні», Постановами Кабінету Міністрів України </w:t>
      </w:r>
      <w:r>
        <w:rPr>
          <w:color w:val="000000"/>
          <w:szCs w:val="28"/>
        </w:rPr>
        <w:t xml:space="preserve">від 18 лютого 1997 року №176 «Про затвердження Правил надання послуг пасажирського автомобільного транспорту» </w:t>
      </w:r>
      <w:r>
        <w:rPr>
          <w:szCs w:val="28"/>
        </w:rPr>
        <w:t>та 03 грудня 2008 року №1081 «Про затвердження Порядку проведення конкурсу з перевезення пасажирів на автобусному маршруті загального користування»,  виконком міської ради виріши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1.1 Положення про конкурсний комітет з визначення суб’єктів господарювання для виконання функцій з організації та управління рухом міського        пасажирського транспорту загального користування в м. Кривому Розі (додається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1.2 Порядок проведення конкурс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 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. Відділу транспорту і зв’язку виконкому міської ради (Сінкевич С.Г.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1 у 30-денний термін після набуття чинності рішенням оприлюднити оголошення про проведення конкурс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 та його умови;</w:t>
      </w:r>
    </w:p>
    <w:p>
      <w:pPr>
        <w:pStyle w:val="Normal"/>
        <w:ind w:firstLine="720"/>
        <w:jc w:val="both"/>
        <w:rPr/>
      </w:pPr>
      <w:r>
        <w:rPr/>
        <w:t>2.2 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1-10T08:29:00Z</dcterms:modified>
  <cp:revision>3</cp:revision>
  <dc:subject/>
  <dc:title> </dc:title>
</cp:coreProperties>
</file>