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379" w:hanging="0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2280" w:leader="underscore"/>
        </w:tabs>
        <w:ind w:left="6379" w:right="11" w:hanging="0"/>
        <w:rPr>
          <w:i/>
          <w:i/>
        </w:rPr>
      </w:pPr>
      <w:r>
        <w:rPr>
          <w:i/>
          <w:color w:val="000000"/>
        </w:rPr>
        <w:t>до Положення про паркування транспортних засобів у місті Кривому Розі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 конкурсний комітет та умови проведення конкурсу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Основні засади роботи конкурсного комітету з надання права влаштування та експлуатації майданчика для платного паркуванн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10"/>
          <w:szCs w:val="10"/>
        </w:rPr>
      </w:pPr>
      <w:r>
        <w:rPr>
          <w:b/>
          <w:bCs/>
          <w:i/>
          <w:color w:val="000000"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Положення про конкурсний комітет та умови проведення конкурсу (надалі – Положення) визначає порядок роботи зазначеного комітету та проведення конкурсу з </w:t>
      </w:r>
      <w:r>
        <w:rPr>
          <w:color w:val="000000"/>
          <w:sz w:val="28"/>
          <w:szCs w:val="28"/>
        </w:rPr>
        <w:t>наданн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а </w:t>
      </w:r>
      <w:r>
        <w:rPr>
          <w:sz w:val="28"/>
          <w:szCs w:val="28"/>
        </w:rPr>
        <w:t>влаштування та</w:t>
      </w:r>
      <w:r>
        <w:rPr>
          <w:color w:val="000000"/>
          <w:sz w:val="28"/>
          <w:szCs w:val="28"/>
        </w:rPr>
        <w:t xml:space="preserve"> експлуатації</w:t>
      </w:r>
      <w:r>
        <w:rPr>
          <w:sz w:val="28"/>
          <w:szCs w:val="28"/>
        </w:rPr>
        <w:t xml:space="preserve"> майданчика для платного паркування (відведеного/спеціально обладнаного майданчиків для паркува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У діяльності конкурсний комітет керується Положенням про паркування транспортних засобів у місті Кривому Розі, іншими нормативно-правовими актами у сфері паркування та благоустро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3. Поняття, що використовуються в Положенні, мають таке знач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1 конкурс – конкурентний спосіб наданн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а </w:t>
      </w:r>
      <w:r>
        <w:rPr>
          <w:sz w:val="28"/>
          <w:szCs w:val="28"/>
        </w:rPr>
        <w:t>влаштування та</w:t>
      </w:r>
      <w:r>
        <w:rPr>
          <w:color w:val="000000"/>
          <w:sz w:val="28"/>
          <w:szCs w:val="28"/>
        </w:rPr>
        <w:t xml:space="preserve"> експлуатації майданчика для платного парк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2 об’єкт конкурсу – право, надане </w:t>
      </w:r>
      <w:r>
        <w:rPr>
          <w:sz w:val="28"/>
          <w:szCs w:val="28"/>
        </w:rPr>
        <w:t xml:space="preserve">суб’єкту господарювання </w:t>
      </w:r>
      <w:r>
        <w:rPr>
          <w:color w:val="000000"/>
          <w:sz w:val="28"/>
          <w:szCs w:val="28"/>
        </w:rPr>
        <w:t>на влаштування та експлуатацію майданчика для платного парк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 претендент – суб'єкт господарювання, який офіційно подав пропозиції для участі в конкурс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клад конкурсного комітету затверджується відповідним рішенням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оловою конкурсного комітету призначається заступник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 До складу конкурсного коміт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 можуть входити представники органів місцевого самоврядування, місцевих органів виконавчої влади, відділу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, Криворізьких об’єднаних державних податкових інспекцій Головного управління Міндоходів у Дніпропетровській області (за згодою), громадських організаці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2 не можуть входити представники суб'єктів господарювання, які є учасниками конкурсу або діють на ринку надання послуг з паркування і можуть впливати на прийняття рішень конкурсним комітето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-49" w:firstLine="720"/>
        <w:jc w:val="both"/>
        <w:rPr/>
      </w:pPr>
      <w:r>
        <w:rPr>
          <w:color w:val="000000"/>
          <w:sz w:val="28"/>
          <w:szCs w:val="28"/>
        </w:rPr>
        <w:t>1.7. Роботою конкурсного комітету керує його голова, який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7.1 скликає та проводить його засідання, затверджує перелік питань для розгляду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z w:val="28"/>
          <w:szCs w:val="28"/>
        </w:rPr>
        <w:t>1.7.2 має вирішальний голос при рівному розподілі голосів членів конкурсного комітет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7.3 здійснює інші повноваження відповідно до Положення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28"/>
        </w:rPr>
        <w:t>1.8. У разі відсутності голови конкурсного комітету, його обов'язки виконує заступник, у разі відсутності останнього – один з членів конкурсного комітету, призначений голово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9. Секретар конкурсного коміт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9.1 за дорученням його голови сповіщає членів про проведення засідань та порядок ден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9.2 реєструє подані на конкурс документи у відповідному журналі облі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9.3 веде реєстрацію вхідної та вихідної документації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4 готує матеріали, необхідні для проведення конкурс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9.5 має право проводити перевірку достовірності інформації, наданої претендентами для участі в конкурсі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9.6 оформлює протоколи засідан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сновним завданням конкурсного комітету є визначення на конкурсній основі суб’єкта господарювання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надання й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влаштування та експлуатації майданчика для платного паркування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z w:val="28"/>
          <w:szCs w:val="28"/>
        </w:rPr>
        <w:t>1.11. Конкурсний комітет у межах покладених на нього завдань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1.1 організовувати перевірку достовірності наданої на конкурс претендентами інформації та документ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1.2 одержувати у визначеному законодавством порядку від органів місцевого самоврядування, суб’єктів господарювання інформацію, необхідну для виконання завдань, покладених на нь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1.3 у разі необхідності, організовувати проведення конференцій, семінарів, нарад з питань проведення конкурсу, надавати пропозиції щодо внесення змін та доповнень до Положення про паркування транспортних засобів у місті Кривому Роз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1.4 приймати рішення пр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4.1 дострокове розірвання договору у випадках повторного </w:t>
      </w:r>
      <w:r>
        <w:rPr>
          <w:sz w:val="28"/>
          <w:szCs w:val="28"/>
        </w:rPr>
        <w:t xml:space="preserve">порушення умов договору </w:t>
      </w:r>
      <w:r>
        <w:rPr>
          <w:color w:val="000000"/>
          <w:sz w:val="28"/>
          <w:szCs w:val="28"/>
        </w:rPr>
        <w:t xml:space="preserve">на право </w:t>
      </w:r>
      <w:r>
        <w:rPr>
          <w:sz w:val="28"/>
          <w:szCs w:val="28"/>
        </w:rPr>
        <w:t>влаштування та</w:t>
      </w:r>
      <w:r>
        <w:rPr>
          <w:color w:val="000000"/>
          <w:sz w:val="28"/>
          <w:szCs w:val="28"/>
        </w:rPr>
        <w:t xml:space="preserve"> експлуатації майданчика для платного паркування, недотримання вимог Полож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1.4.2 тимчасове </w:t>
      </w:r>
      <w:r>
        <w:rPr>
          <w:sz w:val="28"/>
          <w:szCs w:val="28"/>
        </w:rPr>
        <w:t>обмеження</w:t>
      </w:r>
      <w:r>
        <w:rPr>
          <w:color w:val="000000"/>
          <w:sz w:val="28"/>
          <w:szCs w:val="28"/>
        </w:rPr>
        <w:t xml:space="preserve"> експлуатації майданчиків для платного паркування у випадках виконання робіт з ремонту, реконструкції вулично-дорожньої мережі, зміни схеми організації руху або містобудівної ситу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1.4.3 </w:t>
      </w:r>
      <w:r>
        <w:rPr>
          <w:sz w:val="28"/>
          <w:szCs w:val="28"/>
        </w:rPr>
        <w:t xml:space="preserve">попередження оператора за порушення умов договору </w:t>
      </w:r>
      <w:r>
        <w:rPr>
          <w:color w:val="000000"/>
          <w:sz w:val="28"/>
          <w:szCs w:val="28"/>
        </w:rPr>
        <w:t xml:space="preserve">на право </w:t>
      </w:r>
      <w:r>
        <w:rPr>
          <w:sz w:val="28"/>
          <w:szCs w:val="28"/>
        </w:rPr>
        <w:t>влаштування та</w:t>
      </w:r>
      <w:r>
        <w:rPr>
          <w:color w:val="000000"/>
          <w:sz w:val="28"/>
          <w:szCs w:val="28"/>
        </w:rPr>
        <w:t xml:space="preserve"> експлуатації майданчика для платного паркування вперше</w:t>
      </w:r>
      <w:r>
        <w:rPr>
          <w:sz w:val="28"/>
          <w:szCs w:val="28"/>
        </w:rPr>
        <w:t>, у разі повторного порушення – дострокове розірвання з ним договору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2. Оголошення про проведення конкурсу готується відділом транспорту і зв’язку виконкому міської ради та розміщується в Криворізькій міській комунальній газеті «Червоний гірник», на офіційній веб-сторінці виконкому Криворізької міської ради в мережі Інтернет не пізніше ніж за 30 календарних днів до початку проведення конкурсу і має містити таку інформаці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1 найменування та основні характеристики об'єкта конкур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2 основні умови проведення конкур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3 термін та адресу, за якою надаються документи на конкурс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4 місце, дату й час проведення конкур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5 телефон для довідок з питань проведення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3. Для участі в конкурсі суб’єкт господарювання подає такі докумен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3.1 письмову заяву на участь у конкурсі (додаток 1);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pacing w:val="0"/>
        </w:rPr>
        <w:t>1.13.2 виписку або витяг з Єдиного державного реєстру юридичних осіб та фізичних осіб – підприємців;</w:t>
      </w:r>
    </w:p>
    <w:p>
      <w:pPr>
        <w:pStyle w:val="TextBody"/>
        <w:spacing w:lineRule="auto" w:line="240"/>
        <w:ind w:firstLine="720"/>
        <w:rPr>
          <w:color w:val="000000"/>
          <w:spacing w:val="0"/>
        </w:rPr>
      </w:pPr>
      <w:r>
        <w:rPr>
          <w:color w:val="000000"/>
          <w:spacing w:val="0"/>
        </w:rPr>
        <w:t>1.13.3 копію довідки про взяття на облік як платника податків у місті для філій та інших відокремлених структурних підрозділів за формою 4-ОПП, для суб’єктів господарювання, зареєстрованих за межами міста, – 16-ОПП;</w:t>
      </w:r>
    </w:p>
    <w:p>
      <w:pPr>
        <w:pStyle w:val="TextBody"/>
        <w:spacing w:lineRule="auto" w:line="240"/>
        <w:ind w:firstLine="720"/>
        <w:rPr>
          <w:color w:val="000000"/>
          <w:spacing w:val="0"/>
        </w:rPr>
      </w:pPr>
      <w:r>
        <w:rPr>
          <w:color w:val="000000"/>
          <w:spacing w:val="0"/>
        </w:rPr>
        <w:t>1.13.4 заяву зі згодою на обробку персональних даних;</w:t>
      </w:r>
    </w:p>
    <w:p>
      <w:pPr>
        <w:pStyle w:val="TextBody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1.13.5 характеристику майданчика для платного паркування за формою згідно з додатком 2.</w:t>
      </w:r>
    </w:p>
    <w:p>
      <w:pPr>
        <w:pStyle w:val="TextBody"/>
        <w:ind w:firstLine="720"/>
        <w:rPr>
          <w:color w:val="000000"/>
          <w:spacing w:val="0"/>
        </w:rPr>
      </w:pPr>
      <w:r>
        <w:rPr>
          <w:color w:val="000000"/>
          <w:spacing w:val="0"/>
        </w:rPr>
        <w:t xml:space="preserve">1.14. Схематичне визначення території майданчика для платного паркування з відображенням на вказаній території схеми організації дорожнього руху на топографічній основі М 1:500, виконане організацією, яку претендент обирає на власний розсуд, надається переможцем конкурсу в термін, визначений пунктом 1.2. договору </w:t>
      </w:r>
      <w:r>
        <w:rPr/>
        <w:t xml:space="preserve">на право влаштування та експлуатації майданчика для платного паркування (додаток 3), і </w:t>
      </w:r>
      <w:r>
        <w:rPr>
          <w:color w:val="000000"/>
          <w:spacing w:val="0"/>
        </w:rPr>
        <w:t>має бути погоджене управлінням благоустрою та житлової політики виконкому міської ради, відповідною районною у місті радою, на території якої розташовано майданчик, утримувачем інженерних комунікацій, Державним підприємством «Криворізький регіон Дніпропетровського обласного центру з охорони історико-культурних цінностей», керівництвом підприємств електротранспорту (у разі розташування поряд з тролейбусною або трамвайною лінією), відділом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. Кожен орган, передбачений цим пунктом, здійснює погодження самостійно та незалежно від інших орган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Конкурсний комітет зобов'язаний надавати учасникам конкурсу (на їх звернення) у письмовій формі роз'яснення з питань його проведен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На засіданні конкурсного комітету, крім його членів, можуть бути присутні інші особи, яких стосуються питання, що розглядають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Засідання конкурсного комітету є правомочними, якщо на них присутні не менше половини членів його склад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8. Будь-яка інформація щодо зміни умов конкурсу, яка надсилається конкурсним комітетом будь-кому з претендентів, має бути одночасно доведена до всіх інших претендентів та оприлюднена у спосіб, в який було повідомлено про оголошення конкурсу.</w:t>
      </w:r>
    </w:p>
    <w:p>
      <w:pPr>
        <w:pStyle w:val="TextBody"/>
        <w:spacing w:lineRule="auto" w:line="240"/>
        <w:ind w:firstLine="720"/>
        <w:rPr/>
      </w:pPr>
      <w:r>
        <w:rPr>
          <w:spacing w:val="0"/>
        </w:rPr>
        <w:t>1.19. До участі в конкурсі не допускаються претенденти:</w:t>
      </w:r>
    </w:p>
    <w:p>
      <w:pPr>
        <w:pStyle w:val="TextBody"/>
        <w:spacing w:lineRule="auto" w:line="240"/>
        <w:ind w:firstLine="720"/>
        <w:rPr/>
      </w:pPr>
      <w:r>
        <w:rPr>
          <w:spacing w:val="0"/>
        </w:rPr>
        <w:t>1.19.1 визнані банкрутами або щодо яких порушено справу про банкрутство чи ліквідацію як суб’єкта господарювання;</w:t>
      </w:r>
    </w:p>
    <w:p>
      <w:pPr>
        <w:pStyle w:val="3"/>
        <w:ind w:firstLine="709"/>
        <w:rPr/>
      </w:pPr>
      <w:r>
        <w:rPr/>
        <w:t>1.19.2 які подали до участі в конкурсі документи, що містять недостовірну інформацію;</w:t>
      </w:r>
    </w:p>
    <w:p>
      <w:pPr>
        <w:pStyle w:val="3"/>
        <w:ind w:firstLine="709"/>
        <w:rPr/>
      </w:pPr>
      <w:r>
        <w:rPr>
          <w:spacing w:val="4"/>
        </w:rPr>
        <w:t>1.19.3 що подали документи пізніше терміну, зазначеного в оголошенні про проведення конкурс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20. На засідання конкурсного комітету запрошуються всі претенденти, у присутності яких оголошуються конкурсні пропозиції. Претендентам надається право обґрунтування запропонованих ними конкурсних пропозиці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.21. При проведенні конкурсу конкурсним комітетом урахову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.21.1 досвід роботи претендента з надання послуг паркування транспортних засобі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21.2 пропозиції щодо використання сучасних методів організації місць для паркування, забезпечення належного санітарного стан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.22. Рішення про результати конкурсу приймаються конкурсним комітетом на закритому засіданні в присутності не менше половини його складу відкритим голосуванням простою більшістю голосів. У разі рівного розподілу голосів, вирішальним є голос голови конкурсного комітет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23. Переможець конкурсу оголошується в день його проведенн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.24. Рішення конкурсного комітету оформляється у вигляді протоколу, який підписується головою комітету та секретарем, у разі відсутності голови комітету – його заступник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.25. Переможцем конкурсу визнається претендент, який отримав більшу кількість голосів членів конкурсного комітету та посів 1 місце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1.26. </w:t>
      </w:r>
      <w:r>
        <w:rPr>
          <w:color w:val="000000"/>
          <w:spacing w:val="4"/>
          <w:sz w:val="28"/>
          <w:szCs w:val="28"/>
        </w:rPr>
        <w:t>У термін у 5 робочих днів з моменту ухвалення рішення конкурсним комітетом з переможцем конкурсу укладається договір</w:t>
      </w:r>
      <w:r>
        <w:rPr>
          <w:spacing w:val="4"/>
          <w:sz w:val="28"/>
          <w:szCs w:val="28"/>
        </w:rPr>
        <w:t xml:space="preserve"> на </w:t>
      </w:r>
      <w:r>
        <w:rPr>
          <w:color w:val="000000"/>
          <w:spacing w:val="4"/>
          <w:sz w:val="28"/>
          <w:szCs w:val="28"/>
        </w:rPr>
        <w:t xml:space="preserve">право влаштування та експлуатації майданчика для платного паркування </w:t>
      </w:r>
      <w:r>
        <w:rPr>
          <w:spacing w:val="4"/>
          <w:sz w:val="28"/>
          <w:szCs w:val="28"/>
        </w:rPr>
        <w:t>терміном дії до 5 років, згідно з умовами проведення конкурс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.27. У разі відмови претендента, договір може бути укладено з претендентом, який посів 2 місце (за згодою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1.28. У разі відмови претендента, який посів 2 місце, від укладення дого</w:t>
      </w:r>
      <w:r>
        <w:rPr>
          <w:spacing w:val="4"/>
          <w:sz w:val="28"/>
          <w:szCs w:val="28"/>
        </w:rPr>
        <w:t>вору, конкурс вважається таким, що не відбувся.</w:t>
      </w:r>
    </w:p>
    <w:p>
      <w:pPr>
        <w:pStyle w:val="Normal"/>
        <w:ind w:firstLine="720"/>
        <w:jc w:val="both"/>
        <w:rPr>
          <w:spacing w:val="4"/>
          <w:sz w:val="4"/>
          <w:szCs w:val="4"/>
        </w:rPr>
      </w:pPr>
      <w:r>
        <w:rPr>
          <w:spacing w:val="4"/>
          <w:sz w:val="28"/>
          <w:szCs w:val="28"/>
        </w:rPr>
        <w:t>1.29. Дія договору на експлуатацію майданчика для платного паркування може бути достроково припинена або його експлуатація тимчасово обмежена виконкомом міської ради на підставі рішення конкурсного комітету у випадках: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1.29.1 виконання робіт з ремонту, реконструкції вулично-дорожньої мережі;</w:t>
      </w:r>
    </w:p>
    <w:p>
      <w:pPr>
        <w:pStyle w:val="Normal"/>
        <w:ind w:firstLine="720"/>
        <w:jc w:val="both"/>
        <w:rPr>
          <w:spacing w:val="4"/>
          <w:sz w:val="4"/>
          <w:szCs w:val="4"/>
        </w:rPr>
      </w:pPr>
      <w:r>
        <w:rPr>
          <w:spacing w:val="4"/>
          <w:sz w:val="28"/>
          <w:szCs w:val="28"/>
        </w:rPr>
        <w:t>1.29.2 зміни схеми організації руху або містобудівної ситуації, при якій використання майданчика для платного паркування не є можливим;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1.29.3 порушення оператором умов договору на право влаштування та експлуатації майданчика для платного паркування та вимог цього Положення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>Про це виконком міської ради терміново сповіщає оператора, Криворізькі об’єднані державні податкові інспекції Головного управління Міндоходів у Дніпропетровській області, виконкоми районних у місті рад за місцем розташування парковок, відділ Державної автомобільної інспекції з обслуговування м. Кривий Ріг Головного управління Міністерства внутрішніх справ України в Дніпропетровській області.</w:t>
      </w:r>
    </w:p>
    <w:p>
      <w:pPr>
        <w:pStyle w:val="Normal"/>
        <w:ind w:firstLine="720"/>
        <w:jc w:val="both"/>
        <w:rPr>
          <w:spacing w:val="4"/>
          <w:sz w:val="4"/>
          <w:szCs w:val="4"/>
        </w:rPr>
      </w:pPr>
      <w:r>
        <w:rPr>
          <w:spacing w:val="4"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0. У разі порушення оператором умов договору на право влаштування та експлуатації майданчика для платного паркування вперше, виконком міської ради на підставі рішення конкурсного комітету попереджає його, при повторному порушенні – достроково розриває догові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1. Спори, що виникають за результатами проведення конкурсу, вирішуються у визначеному законодавством порядк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274" w:after="0"/>
      <w:ind w:left="29" w:firstLine="931"/>
      <w:jc w:val="center"/>
      <w:outlineLvl w:val="1"/>
    </w:pPr>
    <w:rPr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322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exact" w:line="326" w:before="269" w:after="0"/>
      <w:ind w:left="10" w:right="-49" w:firstLine="888"/>
      <w:jc w:val="both"/>
    </w:pPr>
    <w:rPr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69" w:leader="none"/>
      </w:tabs>
      <w:spacing w:before="278" w:after="0"/>
      <w:ind w:left="14" w:firstLine="898"/>
      <w:jc w:val="both"/>
    </w:pPr>
    <w:rPr>
      <w:color w:val="000000"/>
      <w:spacing w:val="-1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07" w:after="0"/>
      <w:ind w:firstLine="946"/>
      <w:jc w:val="both"/>
    </w:pPr>
    <w:rPr>
      <w:color w:val="000000"/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0" w:leader="none"/>
      </w:tabs>
      <w:ind w:firstLine="96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User</dc:creator>
  <dc:description/>
  <cp:keywords/>
  <dc:language>en-US</dc:language>
  <cp:lastModifiedBy>transport155_1</cp:lastModifiedBy>
  <cp:lastPrinted>2002-01-01T10:57:00Z</cp:lastPrinted>
  <dcterms:modified xsi:type="dcterms:W3CDTF">2002-01-01T08:59:00Z</dcterms:modified>
  <cp:revision>331</cp:revision>
  <dc:subject/>
  <dc:title>Додаток</dc:title>
</cp:coreProperties>
</file>