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ший відкритий Всеукраїнськ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фестиваль-конкурс джазового мистецт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«ДЖАЗ НА ПОШТОВІЙ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Час і місце провед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, Дніпропетровська область, місто Кривий Ріг, 20-22 жовтня 2017 року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Засновники та організатор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культури виконкому Криворізької міської ради, Благодійний фонд «Громадська ініціатива мешканців Кривбасу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softHyphen/>
        <w:softHyphen/>
        <w:softHyphen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Мета фестивалю-конкурсу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уляризація джазової музики серед юнацтва та творчої молоді у м. Кривий Ріг та в Україні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підтримка молодих естрадно-джазових виконавців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збереження традицій, пошук нових сучасних форм, розвиток творчих здібностей, обмін досвідо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Умови участі у фестивалі-конкурс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стиваль проводиться в категоріях: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І        7 – 10 років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ІІ      11 – 14 років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ІІІ     15 – 18 років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IV     19 – 25 років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V       Професіонал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VI      Змішана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за номінаціями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Інструментальна музика (Solo)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за бажанням учасників надається професійний «стейдж-бенд»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Інструментальні ансамблі (комбо-склади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окал (Solo)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за бажанням учасників надається професійний «стейдж-бенд»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окальні ансамблі малих фор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участі  у Першому відкритому Всеукраїнському фестивалі-конкурсі джазового мистецтва «Джаз на Поштовій» запрошуються обдаровані діти та молодь, а також творчі особистості, що вже відбулися, як артисти в категорії «Професіонал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Для участі у конкурсній програмі подаються два різнохарактерних твори – один ОБОВ’ЯЗКОВО джазовий стандарт з імпровізацією (для І та ІІ категорії імпровізація бажана, але не обов’язкова), другий – на вибір учасника згідно напрямку фестивалю та відповідно до критеріїв оцінювання. Конкурс відбувається в два тур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 тур відбувається за пересланими відео записами виступів на адресу оргкомітету </w:t>
      </w:r>
      <w:r>
        <w:rPr>
          <w:b/>
          <w:i/>
          <w:color w:val="000000"/>
          <w:sz w:val="28"/>
          <w:szCs w:val="28"/>
          <w:lang w:val="en-US"/>
        </w:rPr>
        <w:t>jazzfestkr</w:t>
      </w:r>
      <w:r>
        <w:rPr>
          <w:b/>
          <w:i/>
          <w:color w:val="000000"/>
          <w:sz w:val="28"/>
          <w:szCs w:val="28"/>
        </w:rPr>
        <w:t>@</w:t>
      </w:r>
      <w:r>
        <w:rPr>
          <w:b/>
          <w:i/>
          <w:color w:val="000000"/>
          <w:sz w:val="28"/>
          <w:szCs w:val="28"/>
          <w:lang w:val="en-US"/>
        </w:rPr>
        <w:t>gmail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com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 тур проходить у місті Кривий Ріг </w:t>
      </w:r>
      <w:r>
        <w:rPr>
          <w:b/>
          <w:color w:val="000000"/>
          <w:sz w:val="28"/>
          <w:szCs w:val="28"/>
          <w:lang w:val="uk-UA"/>
        </w:rPr>
        <w:t>з 20 по 22 жовт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потреби конкурсанти можуть змінити твір, але не пізніше ніж за 14 днів до початку фестивалю – конкурсу, повідомивши про це оргкомітет. Під час проведення фестивалю – конкурсу зміна конкурсних творів не допускається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реєстрації  необхідно заповнити електронну форму за посиланням:</w:t>
      </w:r>
    </w:p>
    <w:p>
      <w:pPr>
        <w:pStyle w:val="Normal"/>
        <w:jc w:val="center"/>
        <w:rPr>
          <w:rStyle w:val="InternetLink"/>
        </w:rPr>
      </w:pP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m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xG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cASCSYM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aJ</w:t>
        </w:r>
        <w:r>
          <w:rPr>
            <w:rStyle w:val="InternetLink"/>
            <w:sz w:val="28"/>
            <w:szCs w:val="28"/>
          </w:rPr>
          <w:t>3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 надіслати два відеофайли з конкурсними творами на пошту</w:t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jazzfestk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Вимоги до конкурсантів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для участі у конкурсній програмі подаються два різнохарактерних твори, тривалістю до 5 хвилин кожний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мінусові фонограми мають бути у цифровому форматі (бажано на декількох різних носіях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 xml:space="preserve">при бажанні виступу зі </w:t>
      </w:r>
      <w:r>
        <w:rPr>
          <w:i/>
          <w:color w:val="000000"/>
          <w:sz w:val="28"/>
          <w:szCs w:val="28"/>
          <w:lang w:val="uk-UA"/>
        </w:rPr>
        <w:t>«стейдж-бендом»</w:t>
      </w:r>
      <w:r>
        <w:rPr>
          <w:color w:val="000000"/>
          <w:sz w:val="28"/>
          <w:szCs w:val="28"/>
          <w:lang w:val="uk-UA"/>
        </w:rPr>
        <w:t xml:space="preserve"> потрібно надати ноти та відповідність форми творів не пізніше, ніж за місяць до проведення фестивалю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Журі конкурсу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кладу журі запрошуються відомі діячі культури і мистецтва, відомі джазові виконавці та викладачі естрадних та джазових факультетів вищих навчальних закладів України, лауреати Міжнародних конкурсів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журі залишає за собою право коригувати виступи конкурсантів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рішення журі є остаточним та оскарженню не підлягає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60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Критерії оцінювання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удожній рівень репертуару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оригінальність інтерпретації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стерність виконання (виразність, емоційність, чистота інтонування, чіткість дикції, ансамбль, динамічний розвиток, імпровізація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якість супроводу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сценічна культур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Нагородження учасників фестивалю - конкурсу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кубок Гран – Прі фестивалю, диплом Гран – Прі фестивалю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і, другі та треті місця в усіх номінаціях та вікових категоріях отримують Дипломи відповідних місць та пам’ятні сувенір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ішенням журі премії в окремих вікових категоріях можуть не присуджувати взагалі, або ділитися між кількома учасникам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комітет та журі фестивалю – конкурсу має право відзначити окремих учасників спеціальними дипломами та призами.</w:t>
      </w:r>
    </w:p>
    <w:p>
      <w:pPr>
        <w:pStyle w:val="Normal"/>
        <w:ind w:left="36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Фінансові умови: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  <w:lang w:val="uk-UA"/>
        </w:rPr>
      </w:pPr>
      <w:r>
        <w:rPr>
          <w:b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агодійний внесок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лісти – 50 грн.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самблі – 100 грн. за колектив (від трьох учасників у колективі)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участі у двох номінаціях - знижка за участь у другій номінації – 50% вартост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ки проплати оргвнесків, а також чеки проплати за проживання та харчування обов’язково зберігати при собі. Копію проплат обов’язково надіслати на пошту організаторам фестивалю, від кого здійснена проплат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КОВИЙ РАХУНОК У ГРИВНЯХ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005619939217 в ПАТ «Проминвестбанк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ФО 300012, ЄДРПОУ 3706491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 «Фестивальна планета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ПОЗИЦІЯ ЩОДО ПРОЖИВАННЯ ТА ХАРЧУВАННЯ УЧАСНИКІВ ТА ГОСТЕЙ ФЕСТИВАЛЮ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Люкс+завтрак – 440-670 грн. чол/доб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олулюкс+завтрак – 250  грн. чол/доб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олулюкс без завтрака – 180  грн. чол/доб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Стандарт без харчування – 100  грн. чол/доб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чування – обід+вечеря – 80 грн. (ресторан «Два гуся»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тори беруть на себе витрати, пов’язані з організацією, проведенням та нагородженням учасників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ляюча сторона оплачує витрати на проїзд, проживання та харчування учасників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ео фестивалю – конкурсу буде розміщено в мережі Інтернет. Власна відеозйомка на заходах фестивалю – конкурсу заборонен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порушення регламенту, публічне ігнорування норм моралі, виявлення неповаги до інших конкурсантів, організаторів, або членів журі учасники за рішенням дирекції знімаються з конкурсу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сть за життя і здоров’я дітей несуть батьки, родичі, керівники та супроводжуючі особ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зичний носій (бажано флешка) здається при реєстрації в перший день. Після копіювання фонограми носій повертається. Щоб уникнути плутанини, музичні носії повинні містити тільки 2 конкурсних треки. Обов’язково мати в наявності копію музичного носія;</w:t>
      </w:r>
    </w:p>
    <w:p>
      <w:pPr>
        <w:pStyle w:val="Normal"/>
        <w:ind w:left="36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итання проведення фестивалю-конкурсу звертатися до оргкомітету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фони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+38 098 246 94 12 – Олена Ковальська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+38 067 711 55 33 – Олександр Балабан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color w:val="0000FF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goo.gl%2Fforms%2FVxG1L4cASCSYM5aJ3&amp;h=ATOhFtjDStGvkU3y2aSiZyMFd5MIqhDDsPrccvKV7ugz9rNVobt8jERFiYStORbpP84O3mZFv3TEBbYcQ6oKhOmid4a7kWDo2L-6SYxb4QXalrcXBJsTK483r6i5sKuhBCTXQOVZ8kyE4w" TargetMode="External"/><Relationship Id="rId3" Type="http://schemas.openxmlformats.org/officeDocument/2006/relationships/hyperlink" Target="mailto:jazzfestk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1:00Z</dcterms:created>
  <dc:creator>User</dc:creator>
  <dc:description/>
  <cp:keywords/>
  <dc:language>en-US</dc:language>
  <cp:lastModifiedBy>culture181</cp:lastModifiedBy>
  <dcterms:modified xsi:type="dcterms:W3CDTF">2017-08-22T12:43:00Z</dcterms:modified>
  <cp:revision>7</cp:revision>
  <dc:subject/>
  <dc:title>Перший відкритий Всеукраїнський фестиваль – конкурс естрадного та джазового мистецтва «Джаз на Поштовій»</dc:title>
</cp:coreProperties>
</file>