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XХХІХ сесії Криворізької міської ради VIII скликання</w:t>
      </w:r>
    </w:p>
    <w:p>
      <w:pPr>
        <w:pStyle w:val="Normal"/>
        <w:ind w:left="5954" w:hanging="0"/>
        <w:rPr/>
      </w:pPr>
      <w:r>
        <w:rPr>
          <w:i/>
          <w:szCs w:val="28"/>
        </w:rPr>
        <w:t>23 травня 2023 року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пленарного засідання ХХХІХ сесії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Криворізької міської ради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Cs w:val="28"/>
        </w:rPr>
        <w:t>23 травня 2023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Вілкул Юрій Григорович</w:t>
      </w:r>
      <w:r>
        <w:rPr>
          <w:b/>
          <w:bCs/>
          <w:i/>
          <w:iCs/>
          <w:color w:val="000000"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/>
        <w:t>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присвоєння звання «Почесний громадянин міста Кривого Рогу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 xml:space="preserve">Рожко </w:t>
      </w:r>
      <w:r>
        <w:rPr>
          <w:b/>
          <w:bCs/>
          <w:i/>
          <w:iCs/>
          <w:color w:val="000000"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1.2022 №1517 «Про бюджет Криворізької міської територіальної громади на 2023 рік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Павлушенко Оксана Василівна –                                                                                       заступник начальника управління економі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изнання переможця конкурсу з вибору керуючої компанії індустріального парку «Кривбас» та надання в оренду земельної ділянки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/>
        <w:t>Благун Інеса Михайлівна –                                                                                       директор департаменту соціальної політики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  <w:lang w:eastAsia="uk-UA"/>
              </w:rPr>
            </w:pPr>
            <w:r>
              <w:rPr/>
              <w:t>Про внесення змін до рішення міської ради від 21.12.2016 №1182 «Про затвердження Програми соціальної підтримки населення у 2017–2023 роках»</w:t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eastAsia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/>
            </w:pPr>
            <w:r>
              <w:rPr/>
              <w:t>Про внесення змін до рішення міської ради від 30.08.2017 №1955 «Про затвердження Положення про Департамент соціальної політики виконкому Криворізької міської ради»</w:t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color w:val="000000"/>
              </w:rPr>
              <w:t>Про надання згоди на укладення Меморандуму про взаємо-розуміння між представництвом Норвезької ради у справах біженців в Україні, Криворізькою міською радою та Комунальною установою «Територіальний центр соціального обслуговування (надання соціальних послуг) у Тернівському районі» Криворізької міської ради та на проведення будівельних робіт з капітального ремонту будівлі, що перебуває на балансі Комунальної установи «Територіальний центр соціального обслуговування (надання соціальних послуг) у Тернівському районі» Криворізької міської ради за адресою: вул. Доватора, 1-Б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8"/>
              </w:rPr>
              <w:t>Про внесення змін до рішення міської ради від 27.01.2016 №209 «Про затвердження Програми громадського порядку та громад-ської безпеки в м. Кривому Розі на період до 2025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 «Віза»  («Центр  Дії») виконкому Криворізької міської ради, у новій редакції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4.2023 №1861 «Про розвиток Центру адміністративних послуг «Віза» («Центр Дії») виконкому Криворізької міської ради задля реалізації комплексної послуги «Я ‒ Ветеран» у виконкомі Криворізької міської ради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00"/>
          <w:szCs w:val="28"/>
        </w:rPr>
        <w:t xml:space="preserve">директор департаменту освіти і науки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68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9.08.2018 №2935 «Про затвердження Положення про департамент освіти і науки виконкому Криворізької міської рад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трига Наталя Вікторівн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ультур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53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окладення повноважень з вирішення питань охорони культурної спадщини на території Криворізької міської терито-ріальної громади</w:t>
            </w:r>
          </w:p>
        </w:tc>
      </w:tr>
      <w:tr>
        <w:trPr>
          <w:trHeight w:val="53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2.06.2016 №637 «Про затвердження Положення про управління культури виконкому Криворізької міської ради»</w:t>
            </w:r>
          </w:p>
        </w:tc>
      </w:tr>
      <w:tr>
        <w:trPr>
          <w:trHeight w:val="53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Підвальна Людмила Пав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інформаційно-комунікаційних                                  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ь міської ради від 26.12.2018 №3305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«Про затвердження Положення про управління інформаційно-комунікаційних технологій  виконкому Криворізької міської  ради» та 31.01.2023 №1643 «Про створення юридичної особи – управління інформаційно-комунікаційних технологій виконкому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34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/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34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3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міста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більшення статутного капіталу Комунального підприємства теплових мереж «Криворіжтепломережа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житлового будинку на вулиці Володимира Терещенка, 10а з власності Приватного акціонерного товариства «Північний гірничо-збагачувальний комбінат» до комунальної власності Криворізької міської територіальної громад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надання згоди на безоплатне прийняття об’єкта інженерної інфраструктури </w:t>
            </w:r>
            <w:r>
              <w:rPr>
                <w:iCs/>
              </w:rPr>
              <w:t xml:space="preserve">«Напірний каналізаційний колектор на вулиці В’єтнамській, інв. №03005158» </w:t>
            </w:r>
            <w:r>
              <w:rPr>
                <w:iCs/>
                <w:szCs w:val="28"/>
              </w:rPr>
              <w:t>від Приватного акціонерного това-риства «Центральний гірничо-збагачувальний комбінат» до кому-нальної власності Криворізької міської територіальної громад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бензинових генера-тор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Дніпровське шосе, буд.54,  прим.72,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Style19"/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Січеславська, буд. 3, прим.53,                       м. Кривий Ріг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Горбачова Любов Микола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иректор департаменту регулювання містобудівної діяльності 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ів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ідмову гр. Дощук Н.М. в наданні дозволу на розробку проекту землеустрою щодо відведення земельної ділянки в межах безоплатної приватизації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ідмову в наданні у власність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земельних ділянок в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унесенні змін до рішень міської рад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несення змін до діючих  договорів оренди земельних ділянок за зверненнями землекористувачів у частині зміни орендар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10.02.2022 за №46699825, у частині зміни орендар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11.2011 №747 «Про затвердження форми попереднього договору щодо укладання договору оренди (основного договору) земельної ділянки в майбутньому»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-ної ділянки на вул. Центральній, 316, зміну її виду цільового призначення та категорії земель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відмову в наданні їх у постійне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поділу земельної ділянки комунальної власності на вул. Павла Глазового, 24В, реєстрацію права комунальної власності на сформовані внаслідок поділу земельні ділянки й надання в оренду земельних ділянок, сформованих у результаті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ої ділянки в натурі (на місцевості) та згоди на відновлення меж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земельної ділянки, відмову в наданні дозволу на виготовлення технічної документації із землеустрою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Акціонерному товариству «ДТЕК ДНІПРОВ-СЬКІ ЕЛЕКТРОМЕРЕЖІ» на розробку проектів землеустрою щодо відведення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родаж земельної ділянки комунальної власності на пр-ті Героїв-підпільників,1ж та проведення її експертної грошової оцінки під об’єктом нерухомого майна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1766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надання згоди на розробку детального плану території з визначення планувальної організації, просторової композиції та параметрів забудови вул. Мусоргського (від вул. Щепкіна до            вул. Рекордної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надання управлінню капітального будівництва виконкому Криворізької міської ради згоди на укладення договору суперфіцію земельної ділянки на вул. Туполє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погодження </w:t>
            </w:r>
            <w:r>
              <w:rPr>
                <w:color w:val="000000"/>
                <w:szCs w:val="28"/>
              </w:rPr>
              <w:t>Акціонерному товариству «ДТЕК ДНІПРОВСЬКІ ЕЛЕКТРОМЕРЕЖІ»</w:t>
            </w:r>
            <w:r>
              <w:rPr>
                <w:szCs w:val="28"/>
              </w:rPr>
              <w:t xml:space="preserve"> 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(подовження) договорів оренди землі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Про поновлення обмеженого платного або безоплатного користу-вання чужою  земельною  ділянкою  (сервітуту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  <w:lang w:eastAsia="ar-SA"/>
              </w:rPr>
            </w:pPr>
            <w:r>
              <w:rPr>
                <w:b/>
                <w:i/>
                <w:color w:val="000000"/>
                <w:szCs w:val="28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припинення дії договору оренди земельної ділянки,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права постійного користування земельною ділянкою на вул. Володимира Великого, 47 для розміщення службових приміщень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права постійного користування земельною ділянкою на вул. Окружній, 9 для розміщення заво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шляхом розірвання договорів оренди та права комунальної власності Криворізької міської територіальної громади на земельні ділянк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шляхом розірвання договору оренди земельної ділянки, зареєстрованого 09.02.2022 за №4669865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Не включено до порядку денного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/>
        <w:t>Пискун Олександр Валерійович –                                                                                       депутат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ключення комплексу нежитлових будівель на вул. Лермон-това, 60 –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Електронна петиці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743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Heading2"/>
              <w:spacing w:before="0" w:after="105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о розгляд електронної петиції «Розірвати всі договори міста Кривого Рогу та УПЦ МП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Rvts9">
    <w:name w:val="rvts9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7:00Z</dcterms:created>
  <dc:creator>zagalny301</dc:creator>
  <dc:description/>
  <cp:keywords/>
  <dc:language>en-US</dc:language>
  <cp:lastModifiedBy>zagalny301_2</cp:lastModifiedBy>
  <cp:lastPrinted>2023-05-18T10:46:00Z</cp:lastPrinted>
  <dcterms:modified xsi:type="dcterms:W3CDTF">2023-05-23T08:52:00Z</dcterms:modified>
  <cp:revision>10</cp:revision>
  <dc:subject/>
  <dc:title>ПОРЯДОК ДЕННИЙ</dc:title>
</cp:coreProperties>
</file>