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енарного</w:t>
      </w:r>
      <w:r>
        <w:rPr>
          <w:b/>
          <w:bCs/>
          <w:sz w:val="28"/>
          <w:szCs w:val="28"/>
          <w:lang w:val="uk-UA"/>
        </w:rPr>
        <w:t xml:space="preserve"> засідання </w:t>
      </w:r>
      <w:r>
        <w:rPr>
          <w:b/>
          <w:bCs/>
          <w:sz w:val="30"/>
          <w:szCs w:val="30"/>
          <w:lang w:val="uk-UA"/>
        </w:rPr>
        <w:t>ХХХ</w:t>
      </w:r>
      <w:r>
        <w:rPr>
          <w:b/>
          <w:bCs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  <w:lang w:val="uk-UA"/>
        </w:rPr>
        <w:t xml:space="preserve"> сесії Криворізької міської ради 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VIІ скликання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            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64"/>
        <w:ind w:left="4956" w:hanging="0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    </w:t>
      </w:r>
      <w:r>
        <w:rPr>
          <w:b/>
          <w:bCs/>
          <w:i/>
          <w:iCs/>
          <w:sz w:val="26"/>
          <w:szCs w:val="26"/>
          <w:lang w:val="uk-UA"/>
        </w:rPr>
        <w:t>23 травня  2018  року</w:t>
      </w:r>
    </w:p>
    <w:p>
      <w:pPr>
        <w:pStyle w:val="Normal"/>
        <w:spacing w:lineRule="auto" w:line="264"/>
        <w:ind w:left="4956" w:right="-126" w:hanging="0"/>
        <w:jc w:val="both"/>
        <w:rPr/>
      </w:pPr>
      <w:r>
        <w:rPr>
          <w:b/>
          <w:bCs/>
          <w:i/>
          <w:iCs/>
          <w:spacing w:val="8"/>
          <w:sz w:val="26"/>
          <w:szCs w:val="26"/>
          <w:lang w:val="uk-UA"/>
        </w:rPr>
        <w:t xml:space="preserve">   </w:t>
      </w:r>
      <w:r>
        <w:rPr>
          <w:b/>
          <w:bCs/>
          <w:i/>
          <w:iCs/>
          <w:spacing w:val="8"/>
          <w:sz w:val="26"/>
          <w:szCs w:val="26"/>
          <w:lang w:val="uk-UA"/>
        </w:rPr>
        <w:t>Початок засідання о 09 год. 00 хв.</w:t>
      </w:r>
    </w:p>
    <w:p>
      <w:pPr>
        <w:pStyle w:val="Normal"/>
        <w:spacing w:before="0" w:after="240"/>
        <w:ind w:left="4956" w:hanging="0"/>
        <w:jc w:val="both"/>
        <w:rPr/>
      </w:pPr>
      <w:r>
        <w:rPr>
          <w:b/>
          <w:bCs/>
          <w:i/>
          <w:iCs/>
          <w:spacing w:val="-4"/>
          <w:sz w:val="26"/>
          <w:szCs w:val="26"/>
          <w:lang w:val="uk-UA"/>
        </w:rPr>
        <w:t xml:space="preserve">   </w:t>
      </w:r>
      <w:r>
        <w:rPr>
          <w:b/>
          <w:bCs/>
          <w:i/>
          <w:iCs/>
          <w:spacing w:val="-4"/>
          <w:sz w:val="26"/>
          <w:szCs w:val="26"/>
          <w:lang w:val="uk-UA"/>
        </w:rPr>
        <w:t>Закінчення засідання об 11 год. 45 хв.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color w:val="FF0000"/>
          <w:spacing w:val="-4"/>
          <w:sz w:val="16"/>
          <w:szCs w:val="16"/>
          <w:u w:val="single"/>
          <w:lang w:val="uk-UA"/>
        </w:rPr>
      </w:pPr>
      <w:r>
        <w:rPr>
          <w:b/>
          <w:bCs/>
          <w:i/>
          <w:iCs/>
          <w:color w:val="FF0000"/>
          <w:spacing w:val="-4"/>
          <w:sz w:val="16"/>
          <w:szCs w:val="16"/>
          <w:u w:val="single"/>
          <w:lang w:val="uk-UA"/>
        </w:rPr>
      </w:r>
    </w:p>
    <w:p>
      <w:pPr>
        <w:pStyle w:val="TextBody"/>
        <w:spacing w:before="0" w:after="120"/>
        <w:ind w:right="-143" w:firstLine="567"/>
        <w:rPr>
          <w:spacing w:val="-2"/>
          <w:szCs w:val="28"/>
        </w:rPr>
      </w:pPr>
      <w:r>
        <w:rPr>
          <w:spacing w:val="-2"/>
          <w:szCs w:val="28"/>
        </w:rPr>
        <w:t>23 травня 2018 року відбулося пленарне засідання Х</w:t>
      </w:r>
      <w:r>
        <w:rPr>
          <w:bCs/>
          <w:szCs w:val="28"/>
        </w:rPr>
        <w:t>ХХ</w:t>
      </w:r>
      <w:r>
        <w:rPr>
          <w:spacing w:val="-2"/>
          <w:szCs w:val="28"/>
        </w:rPr>
        <w:t xml:space="preserve">V сесії Криворізької міської ради VІІ скликання, яке проводив міський голова Юрій Григорович Вілкул. </w:t>
      </w:r>
    </w:p>
    <w:p>
      <w:pPr>
        <w:pStyle w:val="TextBody"/>
        <w:spacing w:before="0" w:after="120"/>
        <w:ind w:right="-284" w:firstLine="567"/>
        <w:rPr/>
      </w:pPr>
      <w:r>
        <w:rPr>
          <w:spacing w:val="-2"/>
          <w:szCs w:val="28"/>
        </w:rPr>
        <w:t>При проведенні реєстрації за допомогою  СІЗ «</w:t>
      </w:r>
      <w:r>
        <w:rPr>
          <w:szCs w:val="28"/>
        </w:rPr>
        <w:t>РАДА ІV КРИВИЙ РІГ</w:t>
      </w:r>
      <w:r>
        <w:rPr>
          <w:spacing w:val="-2"/>
          <w:szCs w:val="28"/>
        </w:rPr>
        <w:t xml:space="preserve">»  на початку засідання у сесійній залі зареєстровано 56 депутатів міської ради,                         1 депутат міської ради запізнився та не взяв участі в реєстрації на початку пленарного засідання, решта депутатів були відсутні з різних причин. </w:t>
      </w:r>
      <w:r>
        <w:rPr>
          <w:spacing w:val="-6"/>
          <w:szCs w:val="28"/>
        </w:rPr>
        <w:t>Результати реєстрації депутатів додаються.</w:t>
      </w:r>
      <w:r>
        <w:rPr>
          <w:szCs w:val="28"/>
        </w:rPr>
        <w:t xml:space="preserve">  </w:t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пленарному засіданні присутні члени виконкому, керівники структурних підрозділів виконкому міської ради, голови районних у місті рад, керівники місцевих органів виконавчої влади, правоохоронних органів, підприємств, організацій і установ міста, представники громадських організацій, засобів масової інформації.</w:t>
      </w:r>
    </w:p>
    <w:p>
      <w:pPr>
        <w:pStyle w:val="Normal"/>
        <w:ind w:right="-284" w:firstLine="567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ленарне засідання розпочалося з хвилини мовчання за загиблими криворіжцями в автомобільній аварії на трасі Кривий Ріг – Миколаїв. </w:t>
      </w:r>
    </w:p>
    <w:p>
      <w:pPr>
        <w:pStyle w:val="Normal"/>
        <w:ind w:right="-284" w:firstLine="567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28"/>
          <w:szCs w:val="28"/>
          <w:lang w:val="uk-UA"/>
        </w:rPr>
        <w:t>З нагоди 243-ої річниці з дня заснування Кривого Рогу головуючий  нагородив представників територіальної громади міста та вручив портфелі               23 майбутнім першокласникам.</w:t>
      </w:r>
    </w:p>
    <w:p>
      <w:pPr>
        <w:pStyle w:val="Normal"/>
        <w:ind w:right="-284" w:hanging="0"/>
        <w:jc w:val="both"/>
        <w:rPr/>
      </w:pPr>
      <w:r>
        <w:rPr>
          <w:color w:val="FF0000"/>
          <w:spacing w:val="-2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На засіданнях постійних комісій, що відбулися 18 - 23 травня 2018 року,  погоджено проект порядку денного пленарного засідання  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есії міської ради та надано відповідні висновки:</w:t>
      </w:r>
    </w:p>
    <w:p>
      <w:pPr>
        <w:pStyle w:val="Normal"/>
        <w:ind w:right="-284" w:hanging="0"/>
        <w:jc w:val="both"/>
        <w:rPr>
          <w:color w:val="FF0000"/>
          <w:spacing w:val="-2"/>
          <w:sz w:val="16"/>
          <w:szCs w:val="16"/>
          <w:lang w:val="uk-UA"/>
        </w:rPr>
      </w:pPr>
      <w:r>
        <w:rPr>
          <w:color w:val="FF0000"/>
          <w:spacing w:val="-2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звання «Почесний громадянин міста                               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0.12.2017                     № 2282 «Про затвердження структури виконавчих органів Криворізької  міської  ради, загальної  чисельності апарату міської  ради та її виконавчих орган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 звернення  депутатів Криворізької міської ради до Верховної Ради України щодо розгляду законопроектів стосовно виборчих прав внутрішньо переміщених осіб  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0.12.2017  №2279 «Про міський бюджет на 2018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департаменту фінансів виконкому Криворізької міської ради та затвердження Положення про нь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  <w:tab w:val="left" w:pos="7558" w:leader="none"/>
                <w:tab w:val="left" w:pos="9281" w:leader="none"/>
              </w:tabs>
              <w:spacing w:before="0" w:after="120"/>
              <w:ind w:right="-5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1.2017 №2205 «Про затвердження плану діяльності міської ради з підготовки  проектів регуляторних актів на 2018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ставки туристичного  збору в  м. Кривому Розі на 2019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ня міської ради від 30.12.2010 №126 «Про формування електронних інформаційних ресурсів – пере-ліків об’єктів бізнес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 єдиного податку для суб’єктів малого підприємництва міста Кривого Рогу на 2019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 податку на нерухоме майно, відмінне від земельної ділянки, у м. Кривому Розі на 2019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58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надання публічному акціонерному товариству «АрселорМіттал Кривий Ріг» гірничого відводу для відпрацювання родовища багатих залізних руд рудника  ім. Кірова (поле шахти                   ім. Артем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3 «Про затвердження комплексної програми підтримки                                 у 2017 – 2019 роках у м. Кривому Розі учасників антитерористичної операції на сході України, членів їх сімей і сімей загиблих у ході її проведенн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-2019 роки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9.10.2017 №2040 «Про затвердження переліку адміністративних, інших публічних послуг, що надаються через Центр адміністративних послуг «Віза», у новій редакції та визнання таким,  що  втратило  чинність,  рішення  міської  ради  від  23.11.2016  №1083 «Про розширення переліку адміністративних послуг, спрощення процедур реєстрації/зняття  з реєстрації  місця проживання осіб у органах місцевого самоврядування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08.2017 №1959 «Про Департамент адміністративних послуг виконкому Криворізької міської рад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 від 28.09.2016 №905 «Про затвердження Положення про інспекцію з благоустрою виконкому Криворізької  міської  ради» та 14.10.2009 №3530 «Про виконання Постанови Кабінету Міністрів України від 09.09.2009 №968 «Про внесення змін до Типових правил розміщення зовнішньої реклам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 2017 – 2019 рок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роведення будівельних робіт департаменту житлово-комунального господарства та будівництва Дніпропетровської обласної державної адміністрації та передачу йому функцій замовни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управлінню капітального будівництва виконкому Криворізької міської ради на списання з балансового обліку витрат за незавершеним будівництвом та ліквідацію об’єкт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РЕЛІГІЙНІЙ ГРОМАДІ «СЛОВО ВІРИ» ХРИСТИЯНСЬКОЇ ЦЕРКВИ ПОВНОГО ЄВАНГЕЛІЯ В            М. КРИВОМУ РОЗІ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ГРОМАДСЬКІЙ ОРГАНІЗАЦІЇ «ДІЄМО РАЗОМ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формування друкованого засобу масової інформації газети «ЧЕРВОНИЙ ГІРНИК» та КОМУНАЛЬНОГО ПІДПРИЄМСТВА «РЕДАКЦІЯ КРИВОРІЗЬКОЇ МІСЬКОЇ КОМУНАЛЬНОЇ ГАЗЕТИ «ЧЕРВОНИЙ ГІРНИК», засновником яких є Криворізька міська рад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формування друкованого засобу масової інформації альманаху «Саксагань» та комунального підприємства «Редакція міського літературно-художнього і публіцистичного альманаху «Саксагань», засновником яких є Криворізька міська ра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етальних планів 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погодженні поділу орендованої земельної ділянки в Покровському райо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дозволів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13.02.2016 №040610800222, з додатковими угодами, зареєстрованих 23.03.2016 за №138782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15.05.2016 №040610800744, з додатковими угодами, зареєстрованих 23.10.2014 за №74782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03.06.2008 №040810800399, з додатковою угодою, зареєстрованих 26.09.2013 за №28881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23.02.2009 №040910800076, з додатковою угодою, зареєстрованих 22.01.2014 за №43501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12.12.2014 за №8115712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08.02.2016 за №1322250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 ділянок,  передачу  їх  безоплатно у власність громадянам для ведення садівництва, будівництва індивідуальних гараж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 (присадибна ділянка) та будівництво індивідуального гаража, реєстрацію права комунальної власності на земельні ділянк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 земельної ділянки на вул. Балхаській, біля будинку 120 з метою подальшої передачі її безоплатно у власність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 земельної ділянки на вул. Сільськогосподарській, 11 та передачу  її безоплатно у власність для будівництва й обслуговування житлового будинку, господарських будівель і споруд (присадибна ділянка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 земельної ділянки на вул. Свято-Миколаївській, 39, гараж 1 для розміщення гаража №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Свято-Миколаївській, 43а та передачу її до земель держав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нижній, 1а та передачу її до земель держав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 пр-ті Південному, 30а, реєстрацію права комунальної власності на неї й надання її в оренду для розміщення нежитлової будівлі – пункту прийому вторинної сировин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ривбасівській, 93, реєстрацію права комунальної власності на неї й надання її в оренду для розміщення торговельного комплекс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Ільменській, 2, реєстрацію права комунальної власності на неї та надання її в постійне користування для розміщення комунального закладу «Дошкільний навчальний заклад (ясла-садок) №144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spacing w:before="0" w:after="120"/>
              <w:ind w:right="28" w:hanging="0"/>
              <w:jc w:val="both"/>
              <w:rPr/>
            </w:pPr>
            <w:r>
              <w:rPr>
                <w:i w:val="false"/>
                <w:szCs w:val="28"/>
              </w:rPr>
              <w:t xml:space="preserve">Про затвердження проекту </w:t>
            </w:r>
            <w:r>
              <w:rPr>
                <w:i w:val="false"/>
                <w:spacing w:val="-4"/>
                <w:szCs w:val="28"/>
              </w:rPr>
              <w:t>землеустрою щодо відведення земельної ділянки на вул. Яроша, 1а,</w:t>
            </w:r>
            <w:r>
              <w:rPr>
                <w:i w:val="false"/>
                <w:szCs w:val="28"/>
              </w:rPr>
              <w:t xml:space="preserve"> реєстрацію права комунальної власності на неї та надання її в постійне користування для розміщення комунального закладу «Дошкільний навчальний заклад (ясла-садок) комбінованого типу №175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 затвердження проекту землеустрою щодо відведення земельної ділянки на  вул.  Артилеристів, 17, гараж 1, </w:t>
            </w:r>
            <w:r>
              <w:rPr>
                <w:sz w:val="28"/>
                <w:szCs w:val="28"/>
              </w:rPr>
              <w:t>реєстрацію права комунальної власності на неї та</w:t>
            </w:r>
            <w:r>
              <w:rPr>
                <w:spacing w:val="-4"/>
                <w:sz w:val="28"/>
                <w:szCs w:val="28"/>
              </w:rPr>
              <w:t xml:space="preserve"> надання її в </w:t>
            </w:r>
            <w:r>
              <w:rPr>
                <w:sz w:val="28"/>
                <w:szCs w:val="28"/>
              </w:rPr>
              <w:t>оренду під розміщення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порядкування території для містобудівних потреб для будівництва й обслуговування житлового будинку, господарських будівель і споруд (присадибна ділянка) та індивідуального садівництва на вул. </w:t>
            </w:r>
            <w:r>
              <w:rPr>
                <w:sz w:val="28"/>
                <w:szCs w:val="28"/>
              </w:rPr>
              <w:t xml:space="preserve">Мирослава  Андрущука, 12 і реєстрацію права комунальної власності на земельну ділянку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170" w:hanging="0"/>
              <w:rPr>
                <w:spacing w:val="-4"/>
                <w:szCs w:val="28"/>
              </w:rPr>
            </w:pPr>
            <w:r>
              <w:rPr>
                <w:spacing w:val="-2"/>
                <w:szCs w:val="28"/>
              </w:rPr>
              <w:t>Про затвердження технічної   документації із землеустрою   щодо встановлення (відновлення) меж земельної ділянки в натурі (на місцевості) на вул. Мистецькій, 16а  й надання її в оренду для завершення будівництва дитячого каф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pacing w:val="-2"/>
                <w:szCs w:val="28"/>
              </w:rPr>
              <w:t>Про затвердження технічної   документації із землеустрою   щодо встановлення (відновлення) меж земельної ділянки в натурі (на місцевості) на вул. Малиновського, 10  і надання її в оренду для розміщення магазину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  документації із землеустрою  щодо встановлення (відновлення) меж земельної ділянки в натурі (на місцевості) на вул. Сергія Колачевського, 168  і надання її в оренду для розміщення нежитлової будівлі каф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технічної документації із землеустрою  щодо встановлення (відновлення) меж земельної ділянки в натурі (на місцевості) на вул. Соборності, 29и  й надання її в оренду для розміщення нежитлової будівлі крамниці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надання їх в оренду для розміщення автозаправних станц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Адмірала Головка та надання її в оренду для розміщення гаражно-будівельного кооператив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 в  оренду   земельної ділянки на   вул. Світлогірській, 72а, 72б під існуючий комплекс (заправочний пункт, блок підсобних цехів) та будівлю механізованої мий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встановлення строкового земельного  сервіту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іл земельної ділянки садівничого товариства імені Мічуріна І.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ання договору суперфіцію земельної  ділянки, що перебуває в користуванні приват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у власність земельних ділянок під будівництво й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 власність земельної ділянки на                                     вул. Сормівській, 22 під існуючий житловий будинок, господарські будівлі та спору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ередачу у власність земельної ділянки  на вул. Анатолія Ліпицького, 1а, гараж 1 для розміщення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коригування меж водоохоронної зони уздовж річки  Інгульця в місті Кривому Розі  Дніпропетро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інвентаризації земель комуналь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мунальної власності територіальної громади міста Кривого Рогу на земельну ділянку на   мкр-ні 5-му Зарічному, 41 у Покровському райо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 в Покровському районі приватному акціонерному товариству «Центральний гірничо-збагачувальний  комбіна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ублічному акціонерному товариству «АрселорМіттал Кривий Ріг» договорів оренди земельних ділянок шляхом розірвання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шляхом розірвання договору оренди    земельної ділянки, зареєстрованого  29.10.2013  за  №329668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комунального закладу «Криворізька міська лікарня №4» Дніпропетровської  обласної ради» щодо поділу земельної ділянки на вул. Володимира Великого, 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розгляд звернення фізичної особи-підприємця Павленка Г.А.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spacing w:before="0" w:after="120"/>
        <w:ind w:left="786" w:hanging="0"/>
        <w:jc w:val="both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Normal"/>
        <w:spacing w:before="0" w:after="120"/>
        <w:ind w:left="786" w:hanging="0"/>
        <w:jc w:val="both"/>
        <w:rPr/>
      </w:pPr>
      <w:r>
        <w:rPr>
          <w:sz w:val="28"/>
          <w:szCs w:val="28"/>
          <w:lang w:val="uk-UA"/>
        </w:rPr>
        <w:t>Проект порядку денного доповнено додатковими питаннями:</w:t>
      </w:r>
    </w:p>
    <w:p>
      <w:pPr>
        <w:pStyle w:val="Normal"/>
        <w:spacing w:before="0" w:after="120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№78 «Про розгляд електронної петиції «Заменить все маршрутки в Кривом Роге  на автобусы»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№79 «Про розгляд електронної петиції «Допомога для Людмили Літинської». </w:t>
      </w:r>
    </w:p>
    <w:p>
      <w:pPr>
        <w:pStyle w:val="Normal"/>
        <w:spacing w:before="0" w:after="120"/>
        <w:ind w:firstLine="709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__________________________</w:t>
      </w:r>
    </w:p>
    <w:p>
      <w:pPr>
        <w:pStyle w:val="Normal"/>
        <w:spacing w:before="0" w:after="120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ями депутатів міської ради та структурних підрозділів виконкому міської ради</w:t>
      </w:r>
      <w:r>
        <w:rPr/>
        <w:t xml:space="preserve"> </w:t>
      </w:r>
      <w:r>
        <w:rPr>
          <w:sz w:val="28"/>
          <w:szCs w:val="28"/>
          <w:lang w:val="uk-UA"/>
        </w:rPr>
        <w:t>внесено зміни до проектів рішень:</w:t>
      </w:r>
    </w:p>
    <w:p>
      <w:pPr>
        <w:pStyle w:val="Normal"/>
        <w:numPr>
          <w:ilvl w:val="0"/>
          <w:numId w:val="3"/>
        </w:numPr>
        <w:spacing w:before="0" w:after="120"/>
        <w:ind w:left="786" w:hanging="219"/>
        <w:jc w:val="both"/>
        <w:rPr/>
      </w:pPr>
      <w:r>
        <w:rPr>
          <w:sz w:val="28"/>
          <w:szCs w:val="28"/>
          <w:lang w:val="uk-UA"/>
        </w:rPr>
        <w:t>- №3 «Про звернення депутатів Криворізької міської ради до Верховної Ради України щодо розгляду законопроектів стосовно виборчих прав внутрішньо переміщених осіб» – текст проекту рішення доповнено пунктами 2 та 3;</w:t>
      </w:r>
    </w:p>
    <w:p>
      <w:pPr>
        <w:pStyle w:val="Normal"/>
        <w:numPr>
          <w:ilvl w:val="0"/>
          <w:numId w:val="3"/>
        </w:numPr>
        <w:spacing w:before="0" w:after="120"/>
        <w:ind w:left="786" w:hanging="219"/>
        <w:jc w:val="both"/>
        <w:rPr/>
      </w:pPr>
      <w:r>
        <w:rPr>
          <w:sz w:val="28"/>
          <w:szCs w:val="28"/>
          <w:lang w:val="uk-UA"/>
        </w:rPr>
        <w:t>- №76 «Про розгляд звернення комунального закладу «Криворізька міська лікарня №4» Дніпропетровської  обласної ради» щодо поділу земельної ділянки на вул. Володимира Великого, 21» – змінено текст та назву проекту рішення на «Про погодження технічної документації із землеустрою щодо поділу земельної ділянки на вул. Володимира Великого, 21 для розміщення лікувального закла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и реєстрації </w:t>
      </w:r>
      <w:r>
        <w:rPr>
          <w:bCs/>
          <w:sz w:val="28"/>
          <w:szCs w:val="28"/>
          <w:lang w:val="uk-UA"/>
        </w:rPr>
        <w:t>депутатів міської ради всі додаткові матеріали були  нада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right="-143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right="-143" w:firstLine="567"/>
        <w:jc w:val="both"/>
        <w:rPr/>
      </w:pPr>
      <w:r>
        <w:rPr>
          <w:sz w:val="28"/>
          <w:szCs w:val="28"/>
          <w:lang w:val="uk-UA"/>
        </w:rPr>
        <w:t>Міський голова запропонував визначитися стосовно включення питань до порядку денного сесії в порядку черговості  їх надходження.</w:t>
      </w:r>
    </w:p>
    <w:p>
      <w:pPr>
        <w:pStyle w:val="Normal"/>
        <w:spacing w:before="0" w:after="120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значив, що для прийняття рішення з процедурних питань необхідна більшість голосів від присутніх на засіданні депутатів, а з питань порядку денного - не менше 33 голосів.</w:t>
      </w:r>
    </w:p>
    <w:p>
      <w:pPr>
        <w:pStyle w:val="Normal"/>
        <w:spacing w:before="0" w:after="120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включення до порядку денного пленарного засідання ХХХV сесії питання з №1 по №77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в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spacing w:before="0" w:after="120"/>
        <w:ind w:right="-143" w:firstLine="567"/>
        <w:jc w:val="both"/>
        <w:rPr/>
      </w:pPr>
      <w:r>
        <w:rPr>
          <w:sz w:val="28"/>
          <w:szCs w:val="28"/>
          <w:lang w:val="uk-UA"/>
        </w:rPr>
        <w:t>Головуючий запропонував визначитися щодо включення до порядку денного пленарного засідання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питань №78«Про розгляд електронної петиції «Заменить все маршрутки в Кривом Роге  на автобусы» та  №79 «Про розгляд електронної петиції «Допомога для Людмили Літинської»:</w:t>
      </w:r>
    </w:p>
    <w:p>
      <w:pPr>
        <w:pStyle w:val="Normal"/>
        <w:spacing w:before="0" w:after="120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right="-1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затвердження порядку денного пленарного засідання ХХХV сесії у цілому з питань, що були підтримані під час голосування:</w:t>
      </w:r>
    </w:p>
    <w:p>
      <w:pPr>
        <w:pStyle w:val="Normal"/>
        <w:ind w:right="-1" w:firstLine="51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исвоєння звання «Почесний громадянин міста                               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0.12.2017                     № 2282 «Про затвердження структури виконавчих органів Криворізької  міської  ради, загальної  чисельності апарату міської  ради та її виконавчих органів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вернення депутатів Криворізької міської ради до Верховної Ради України щодо розгляду законопроектів стосовно виборчих прав внутрішньо переміщених осіб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0.12.2017  №2279 «Про міський бюджет на 2018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департаменту фінансів виконкому Криворізької міської ради та затвердження Положення про ньог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4253" w:leader="none"/>
                <w:tab w:val="left" w:pos="7558" w:leader="none"/>
                <w:tab w:val="left" w:pos="9281" w:leader="none"/>
              </w:tabs>
              <w:spacing w:before="0" w:after="120"/>
              <w:ind w:right="-5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1.2017 №2205 «Про затвердження плану діяльності міської ради з підготовки  проектів регуляторних актів на 2018 рі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ставки туристичного  збору в  м. Кривому Розі на 2019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ня міської ради від 30.12.2010 №126 «Про формування електронних інформаційних ресурсів – пере-ліків об’єктів бізнесу»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 єдиного податку для суб’єктів малого підприємництва міста Кривого Рогу на 2019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ок  податку на нерухоме майно, відмінне від земельної ділянки, у м. Кривому Розі на 2019 рі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7558" w:leader="none"/>
              </w:tabs>
              <w:spacing w:before="0" w:after="120"/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огодження надання публічному акціонерному товариству «АрселорМіттал Кривий Ріг» гірничого відводу для відпрацювання родовища багатих залізних руд рудника  ім. Кірова (поле шахти                   ім. Артем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 2017 – 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3 «Про затвердження комплексної програми підтримки                                 у 2017 – 2019 роках у м. Кривому Розі учасників антитерористичної операції на сході України, членів їх сімей і сімей загиблих у ході її проведенн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-2019 рок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9.10.2017 №2040 «Про затвердження переліку адміністративних, інших публічних послуг, що надаються через Центр адміністративних послуг «Віза», у новій редакції та визнання таким,  що  втратило  чинність,  рішення  міської  ради  від  23.11.2016  №1083 «Про розширення переліку адміністративних послуг, спрощення процедур реєстрації/зняття  з реєстрації  місця проживання осіб у органах місцевого самоврядування Кривого Рогу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08.2017 №1959 «Про Департамент адміністративних послуг виконкому Криворізької міської рад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 від 28.09.2016 №905 «Про затвердження Положення про інспекцію з благоустрою виконкому Криворізької  міської  ради» та 14.10.2009 №3530 «Про виконання Постанови Кабінету Міністрів України від 09.09.2009 №968 «Про внесення змін до Типових правил розміщення зовнішньої реклам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 2017 – 2019 років»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роведення будівельних робіт департаменту житлово-комунального господарства та будівництва Дніпропетровської обласної державної адміністрації та передачу йому функцій замовни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управлінню капітального будівництва виконкому Криворізької міської ради на списання з балансового обліку витрат за незавершеним будівництвом та ліквідацію об’єкт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РЕЛІГІЙНІЙ ГРОМАДІ «СЛОВО ВІРИ» ХРИСТИЯНСЬКОЇ ЦЕРКВИ ПОВНОГО ЄВАНГЕЛІЯ В                                     М. КРИВОМУ РОЗІ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ГРОМАДСЬКІЙ ОРГАНІЗАЦІЇ «ДІЄМО РАЗОМ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формування друкованого засобу масової інформації газети «ЧЕРВОНИЙ ГІРНИК» та КОМУНАЛЬНОГО ПІДПРИЄМСТВА «РЕДАКЦІЯ КРИВОРІЗЬКОЇ МІСЬКОЇ КОМУНАЛЬНОЇ ГАЗЕТИ «ЧЕРВОНИЙ ГІРНИК», засновником яких є Криворізька міська ра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формування друкованого засобу масової інформації альманаху «Саксагань» та комунального підприємства «Редакція міського літературно-художнього і публіцистичного альманаху «Саксагань», засновником яких є Криворізька міська ра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робку детальних планів територ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етальних планів 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погодженні поділу орендованої земельної ділянки в Покровському райо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наданні дозволів на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13.02.2016 №040610800222, з додатковими угодами, зареєстрованих 23.03.2016 за №138782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15.05.2016 №040610800744, з додатковими угодами, зареєстрованих 23.10.2014 за №74782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03.06.2008 №040810800399, з додатковою угодою, зареєстрованих 26.09.2013 за №28881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 від 23.02.2009 №040910800076, з додатковою угодою, зареєстрованих 22.01.2014 за №43501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12.12.2014 за №81157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діючого договору оренди земельної ділянки, зареєстрованого 08.02.2016 за №1322250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ів землеустрою щодо відведення земельних  ділянок,  передачу  їх  безоплатно у власність громадянам для ведення садівництва, будівництва індивідуальних гараж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 (присадибна ділянка) та будівництво індивідуального гаража, реєстрацію права комунальної власності на земельні ділянк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 земельної ділянки на вул. Балхаській, біля будинку 120 з метою подальшої передачі її безоплатно у власність для ведення садівниц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 земельної ділянки на вул. Сільськогосподарській, 11 та передачу  її безоплатно у власність для будівництва й обслуговування житлового будинку, господарських будівель і споруд (присадибна ділянка)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 земельної ділянки на вул. Свято-Миколаївській, 39, гараж 1 для розміщення гаража №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Свято-Миколаївській, 43а та передачу її до земель держав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нижній, 1а та передачу її до земель держав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 пр-ті Південному, 30а, реєстрацію права комунальної власності на неї й надання її в оренду для розміщення нежитлової будівлі – пункту прийому вторинної сировин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Кривбасівській, 93, реєстрацію права комунальної власності на неї й надання її в оренду для розміщення торговельного комплекс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на вул. Ільменській, 2, реєстрацію права комунальної власності на неї та надання її в постійне користування для розміщення комунального закладу «Дошкільний навчальний заклад (ясла-садок) №144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BodyText2"/>
              <w:spacing w:before="0" w:after="120"/>
              <w:ind w:right="28" w:hanging="0"/>
              <w:jc w:val="both"/>
              <w:rPr/>
            </w:pPr>
            <w:r>
              <w:rPr>
                <w:i w:val="false"/>
                <w:szCs w:val="28"/>
              </w:rPr>
              <w:t xml:space="preserve">Про затвердження проекту </w:t>
            </w:r>
            <w:r>
              <w:rPr>
                <w:i w:val="false"/>
                <w:spacing w:val="-4"/>
                <w:szCs w:val="28"/>
              </w:rPr>
              <w:t>землеустрою щодо відведення земельної ділянки на вул. Яроша, 1а,</w:t>
            </w:r>
            <w:r>
              <w:rPr>
                <w:i w:val="false"/>
                <w:szCs w:val="28"/>
              </w:rPr>
              <w:t xml:space="preserve"> реєстрацію права комунальної власності на неї та надання її в постійне користування для розміщення комунального закладу «Дошкільний навчальний заклад (ясла-садок) комбінованого типу №175» Криворізької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i w:val="false"/>
                <w:i w:val="false"/>
                <w:color w:val="FF0000"/>
                <w:sz w:val="28"/>
                <w:szCs w:val="28"/>
                <w:lang w:val="uk-UA"/>
              </w:rPr>
            </w:pPr>
            <w:r>
              <w:rPr>
                <w:i w:val="false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 затвердження проекту землеустрою щодо відведення земельної ділянки на  вул. Артилеристів, 17, гараж 1, </w:t>
            </w:r>
            <w:r>
              <w:rPr>
                <w:sz w:val="28"/>
                <w:szCs w:val="28"/>
              </w:rPr>
              <w:t>реєстрацію права комунальної власності на неї та</w:t>
            </w:r>
            <w:r>
              <w:rPr>
                <w:spacing w:val="-4"/>
                <w:sz w:val="28"/>
                <w:szCs w:val="28"/>
              </w:rPr>
              <w:t xml:space="preserve"> надання її в </w:t>
            </w:r>
            <w:r>
              <w:rPr>
                <w:sz w:val="28"/>
                <w:szCs w:val="28"/>
              </w:rPr>
              <w:t>оренду під розміщення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екту землеустрою щодо впорядкування території для містобудівних потреб для будівництва й обслуговування житлового будинку, господарських будівель і споруд (присадибна ділянка) та індивідуального садівництва на вул. </w:t>
            </w:r>
            <w:r>
              <w:rPr>
                <w:sz w:val="28"/>
                <w:szCs w:val="28"/>
              </w:rPr>
              <w:t xml:space="preserve">Мирослава  Андрущука, 12 і реєстрацію права комунальної власності на земельну ділянку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170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затвердження технічної   документації із землеустрою   щодо встановлення (відновлення) меж земельної ділянки в натурі (на місцевості) на вул. Мистецькій, 16а  й надання її в оренду для завершення будівництва дитячого кафе</w:t>
            </w:r>
          </w:p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170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ind w:right="170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pacing w:val="-4"/>
                <w:sz w:val="28"/>
                <w:szCs w:val="28"/>
                <w:lang w:val="uk-UA"/>
              </w:rPr>
            </w:pPr>
            <w:r>
              <w:rPr>
                <w:color w:val="FF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TextBody"/>
              <w:tabs>
                <w:tab w:val="clear" w:pos="510"/>
                <w:tab w:val="left" w:pos="11766" w:leader="none"/>
              </w:tabs>
              <w:spacing w:before="0" w:after="120"/>
              <w:rPr>
                <w:szCs w:val="28"/>
              </w:rPr>
            </w:pPr>
            <w:r>
              <w:rPr>
                <w:spacing w:val="-2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Малиновського, 10 і надання її в оренду для розміщення магазину непродовольчих товарі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Сергія Колачевського, 168  і надання її в оренду для розміщення нежитлової будівлі каф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технічної документації із землеустрою  щодо встановлення (відновлення) меж земельної ділянки в натурі (на місцевості) на вул. Соборності, 29и  й надання її в оренду для розміщення нежитлової будівлі крамниці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надання їх в оренду для розміщення автозаправних станці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Адмірала Головка та надання її в оренду для розміщення гаражно-будівельного кооператив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 надання  в  оренду   земельної ділянки на вул. Світлогірській, 72а, 72б під існуючий комплекс (заправочний пункт, блок підсобних цехів) та будівлю механізованої мий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встановлення строкового земельного  сервіту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іл земельної ділянки садівничого товариства імені Мічуріна І.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ання договору суперфіцію земельної  ділянки, що перебуває в користуванні приватного акціонерного товариства «Центральний гірничо-збагачувальний комбіна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у власність земельних ділянок під будівництво й обслуговування житлового будинку, господарських будівель і споруд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 власність земельної ділянки на                                     вул. Сормівській, 22 під існуючий житловий будинок, господарські будівлі та спору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передачу у власність земельної ділянки на вул. Анатолія Ліпицького, 1а, гараж 1 для розміщення гараж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коригування меж водоохоронної зони уздовж річки  Інгульця в місті Кривому Розі  Дніпропетровської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договорів оренди земельних ділян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інвентаризації земель комуналь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мунальної власності територіальної громади міста Кривого Рогу на земельну ділянку на   мкр-ні 5-му Зарічному, 41 у Покровському район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 в Покровському районі приватному акціонерному товариству «Центральний гірничо-збагачувальний  комбіна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ублічному акціонерному товариству «АрселорМіттал Кривий Ріг» договорів оренди земельних ділянок шляхом розірвання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шляхом розірвання договору оренди    земельної ділянки, зареєстрованого  29.10.2013  за  №329668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технічної документації із землеустрою щодо поділу земельної ділянки на вул. Володимира Великого, 21 для розміщення лікувального заклад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розгляд звернення фізичної особи-підприємця Павленка Г.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електронної петиції «Заменить все маршрутки в Кривом Роге  на автобусы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електронної петиції «Допомога для Людмили Літинської»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-143" w:firstLine="567"/>
        <w:jc w:val="both"/>
        <w:rPr/>
      </w:pPr>
      <w:r>
        <w:rPr/>
        <w:t>Виступили депутати міської ради Дектярьов М.В., Смалій О.Б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246"/>
        <w:gridCol w:w="2456"/>
        <w:gridCol w:w="430"/>
        <w:gridCol w:w="573"/>
      </w:tblGrid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rPr/>
            </w:pPr>
            <w:r>
              <w:rPr>
                <w:sz w:val="28"/>
                <w:szCs w:val="28"/>
                <w:lang w:val="uk-UA"/>
              </w:rPr>
              <w:t>Результати голосування                            за затвердження порядку денного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>
          <w:szCs w:val="28"/>
        </w:rPr>
      </w:pPr>
      <w:r>
        <w:rPr>
          <w:szCs w:val="28"/>
        </w:rPr>
        <w:t>Порядок денний пленарного засідання додаєтьс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Міським головою внесено на затвердження регламент роботи пленарного засідання ХХХV</w:t>
      </w:r>
      <w:r>
        <w:rPr/>
        <w:t xml:space="preserve"> се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ам з питань порядку денного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 3 хв.</w:t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397" w:leader="none"/>
              </w:tabs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аючим з інших питань порядку денного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 хв.</w:t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10"/>
                <w:tab w:val="left" w:pos="39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аючим з процедурних питань та в розділі «Різне»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 хв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ind w:firstLine="708"/>
        <w:jc w:val="both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</w:t>
      </w:r>
      <w:r>
        <w:rPr>
          <w:bCs/>
          <w:iCs/>
          <w:sz w:val="28"/>
          <w:szCs w:val="28"/>
        </w:rPr>
        <w:t xml:space="preserve">ленарне засідання </w:t>
      </w:r>
      <w:r>
        <w:rPr>
          <w:bCs/>
          <w:iCs/>
          <w:sz w:val="28"/>
          <w:szCs w:val="28"/>
          <w:lang w:val="uk-UA"/>
        </w:rPr>
        <w:t xml:space="preserve">провести </w:t>
      </w:r>
      <w:r>
        <w:rPr>
          <w:bCs/>
          <w:iCs/>
          <w:sz w:val="28"/>
          <w:szCs w:val="28"/>
        </w:rPr>
        <w:t>за 3 години</w:t>
      </w:r>
      <w:r>
        <w:rPr>
          <w:bCs/>
          <w:iCs/>
          <w:sz w:val="28"/>
          <w:szCs w:val="28"/>
          <w:lang w:val="uk-UA"/>
        </w:rPr>
        <w:t xml:space="preserve">. </w:t>
      </w:r>
    </w:p>
    <w:p>
      <w:pPr>
        <w:pStyle w:val="Normal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rPr/>
            </w:pPr>
            <w:r>
              <w:rPr>
                <w:sz w:val="28"/>
                <w:szCs w:val="28"/>
                <w:lang w:val="uk-UA"/>
              </w:rPr>
              <w:t>Результати голосування                           за регламент роботи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before="0" w:after="120"/>
        <w:ind w:right="-284" w:firstLine="720"/>
        <w:jc w:val="both"/>
        <w:rPr/>
      </w:pPr>
      <w:r>
        <w:rPr>
          <w:sz w:val="28"/>
          <w:szCs w:val="28"/>
          <w:lang w:val="uk-UA"/>
        </w:rPr>
        <w:t>Головуючий запропонував голосувати за порядковими номерами питань, унесених до порядку денного пленарного засідання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</w:t>
      </w:r>
      <w:r>
        <w:rPr>
          <w:b/>
          <w:i/>
          <w:sz w:val="28"/>
          <w:lang w:val="uk-UA"/>
        </w:rPr>
        <w:t xml:space="preserve"> Вілкул Ю.Г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/>
      </w:pPr>
      <w:r>
        <w:rPr/>
        <w:t>міський голова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9"/>
        <w:gridCol w:w="4198"/>
        <w:gridCol w:w="2428"/>
        <w:gridCol w:w="425"/>
        <w:gridCol w:w="384"/>
        <w:gridCol w:w="16"/>
        <w:gridCol w:w="171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96" w:hanging="28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своєння звання «Почесний громадянин міста           Кривого Рогу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02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8"/>
        <w:gridCol w:w="1"/>
        <w:gridCol w:w="4198"/>
        <w:gridCol w:w="2428"/>
        <w:gridCol w:w="425"/>
        <w:gridCol w:w="384"/>
        <w:gridCol w:w="5"/>
        <w:gridCol w:w="11"/>
        <w:gridCol w:w="160"/>
        <w:gridCol w:w="11"/>
      </w:tblGrid>
      <w:tr>
        <w:trPr/>
        <w:tc>
          <w:tcPr>
            <w:tcW w:w="227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79" w:hanging="567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0.12.2017                     № 2282 «Про затвердження структури виконавчих органів Криворізької  міської  ради, загальної  чисельності апарату міської  ради та її виконавчих органів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227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 </w:t>
            </w: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41" w:type="dxa"/>
            <w:gridSpan w:val="6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илобог Ю.В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03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повіда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аляренко С.В. – 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8"/>
        <w:gridCol w:w="1"/>
        <w:gridCol w:w="4198"/>
        <w:gridCol w:w="2428"/>
        <w:gridCol w:w="425"/>
        <w:gridCol w:w="384"/>
        <w:gridCol w:w="5"/>
        <w:gridCol w:w="11"/>
        <w:gridCol w:w="160"/>
        <w:gridCol w:w="11"/>
      </w:tblGrid>
      <w:tr>
        <w:trPr/>
        <w:tc>
          <w:tcPr>
            <w:tcW w:w="2279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79" w:hanging="567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ернення  депутатів Криворізької міської ради до Верховної Ради України щодо розгляду законопроектів стосовно виборчих прав внутрішньо переміщених осіб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227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6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орозов Ю.О., Дектярьов М.В., Милобог Ю.В., Коломоєць А.Г.,  Шишка Н.В., Колесник М.Ю.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04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</w:t>
      </w:r>
      <w:r>
        <w:rPr>
          <w:b/>
          <w:i/>
          <w:sz w:val="28"/>
          <w:lang w:val="uk-UA"/>
        </w:rPr>
        <w:t xml:space="preserve">Рожко О.В. </w:t>
      </w:r>
      <w:r>
        <w:rPr>
          <w:b/>
          <w:bCs/>
          <w:i/>
          <w:iCs/>
          <w:sz w:val="28"/>
          <w:szCs w:val="28"/>
          <w:lang w:val="uk-UA"/>
        </w:rPr>
        <w:t xml:space="preserve">– </w:t>
      </w:r>
    </w:p>
    <w:p>
      <w:pPr>
        <w:pStyle w:val="Normal"/>
        <w:tabs>
          <w:tab w:val="clear" w:pos="510"/>
          <w:tab w:val="left" w:pos="720" w:leader="none"/>
        </w:tabs>
        <w:spacing w:before="0" w:after="120"/>
        <w:ind w:left="720" w:hanging="720"/>
        <w:rPr/>
      </w:pPr>
      <w:r>
        <w:rPr/>
        <w:t xml:space="preserve">              </w:t>
      </w:r>
      <w:r>
        <w:rPr/>
        <w:t>начальник фінансового управлі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47"/>
        <w:gridCol w:w="20"/>
        <w:gridCol w:w="11"/>
        <w:gridCol w:w="4188"/>
        <w:gridCol w:w="2428"/>
        <w:gridCol w:w="425"/>
        <w:gridCol w:w="380"/>
        <w:gridCol w:w="20"/>
        <w:gridCol w:w="14"/>
        <w:gridCol w:w="137"/>
        <w:gridCol w:w="20"/>
      </w:tblGrid>
      <w:tr>
        <w:trPr>
          <w:trHeight w:val="83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а:</w:t>
            </w:r>
          </w:p>
        </w:tc>
        <w:tc>
          <w:tcPr>
            <w:tcW w:w="74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Шишка Н.В.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723" w:right="-77" w:hanging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0.12.2017  №2279 «Про міський бюджет на 2018 рік»</w:t>
            </w:r>
          </w:p>
        </w:tc>
        <w:tc>
          <w:tcPr>
            <w:tcW w:w="1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05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247"/>
        <w:gridCol w:w="20"/>
        <w:gridCol w:w="11"/>
        <w:gridCol w:w="4188"/>
        <w:gridCol w:w="2428"/>
        <w:gridCol w:w="425"/>
        <w:gridCol w:w="380"/>
        <w:gridCol w:w="34"/>
        <w:gridCol w:w="137"/>
        <w:gridCol w:w="20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92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департаменту фінансів виконкому Криворізької міської ради та затвердження Положення про нього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55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06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Підпалько Т.А. –</w:t>
      </w:r>
      <w:r>
        <w:rPr>
          <w:b/>
          <w:i/>
          <w:sz w:val="28"/>
          <w:szCs w:val="28"/>
          <w:lang w:val="uk-UA"/>
        </w:rPr>
        <w:t xml:space="preserve"> –                                                                              начальник управління економіки                                                                виконкому міської ради</w:t>
      </w:r>
    </w:p>
    <w:tbl>
      <w:tblPr>
        <w:tblW w:w="98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1"/>
        <w:gridCol w:w="10"/>
        <w:gridCol w:w="4188"/>
        <w:gridCol w:w="2427"/>
        <w:gridCol w:w="425"/>
        <w:gridCol w:w="397"/>
        <w:gridCol w:w="15"/>
        <w:gridCol w:w="160"/>
      </w:tblGrid>
      <w:tr>
        <w:trPr/>
        <w:tc>
          <w:tcPr>
            <w:tcW w:w="2279" w:type="dxa"/>
            <w:gridSpan w:val="3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92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 – 2019 роки»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7" w:type="dxa"/>
            <w:gridSpan w:val="4"/>
            <w:tcBorders/>
          </w:tcPr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07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ла Рижкова І.О. –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 управління розвитку підприємництва                                       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16"/>
          <w:lang w:val="uk-UA"/>
        </w:rPr>
      </w:pPr>
      <w:r>
        <w:rPr>
          <w:b/>
          <w:bCs/>
          <w:i/>
          <w:iCs/>
          <w:color w:val="FF0000"/>
          <w:sz w:val="16"/>
          <w:szCs w:val="16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8"/>
        <w:gridCol w:w="2157"/>
        <w:gridCol w:w="12"/>
        <w:gridCol w:w="4182"/>
        <w:gridCol w:w="2426"/>
        <w:gridCol w:w="427"/>
        <w:gridCol w:w="398"/>
        <w:gridCol w:w="6"/>
        <w:gridCol w:w="10"/>
        <w:gridCol w:w="166"/>
      </w:tblGrid>
      <w:tr>
        <w:trPr>
          <w:trHeight w:val="340" w:hRule="atLeast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орозов Ю.О., Шишка Н.В., Милобог Ю.В.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928" w:hanging="925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4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1.2017 №2205 «Про затвердження плану діяльності міської ради з підготовки  проектів регуляторних актів на 2018 рік»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08</w:t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8"/>
        <w:gridCol w:w="2157"/>
        <w:gridCol w:w="12"/>
        <w:gridCol w:w="4182"/>
        <w:gridCol w:w="2426"/>
        <w:gridCol w:w="427"/>
        <w:gridCol w:w="398"/>
        <w:gridCol w:w="16"/>
        <w:gridCol w:w="166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928" w:hanging="925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4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вки туристичного  збору в                           м. Кривому Розі на 2019 рік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09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8"/>
        <w:gridCol w:w="2157"/>
        <w:gridCol w:w="12"/>
        <w:gridCol w:w="4182"/>
        <w:gridCol w:w="2426"/>
        <w:gridCol w:w="427"/>
        <w:gridCol w:w="398"/>
        <w:gridCol w:w="16"/>
        <w:gridCol w:w="166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928" w:hanging="925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4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ня міської ради від 30.12.2010 №126 «Про формування електронних інформаційних ресурсів – переліків об’єктів бізнесу»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10</w: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3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7"/>
        <w:gridCol w:w="2157"/>
        <w:gridCol w:w="13"/>
        <w:gridCol w:w="4181"/>
        <w:gridCol w:w="2426"/>
        <w:gridCol w:w="427"/>
        <w:gridCol w:w="399"/>
        <w:gridCol w:w="6"/>
        <w:gridCol w:w="10"/>
        <w:gridCol w:w="166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928" w:hanging="925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4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становлення ставок  єдиного податку для суб’єктів малого підприємництва міста Кривого Рогу на 2019 рік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а:</w:t>
            </w:r>
          </w:p>
        </w:tc>
        <w:tc>
          <w:tcPr>
            <w:tcW w:w="74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Шаповалова К.Г., </w:t>
            </w:r>
            <w:r>
              <w:rPr>
                <w:sz w:val="28"/>
                <w:lang w:val="uk-UA"/>
              </w:rPr>
              <w:t>голова відповідальної постійної комісії  - постійної комісії міської ради з питань регуляторної політики та підприємництва зазначила, що цей проект регуляторного акта – рішення міської ради розроблено органом місцевого самоврядування в межах наданих повноважень, відповідно до  вимог законодавства України та відповідає усім принципам державної регуляторної політики, встановленим статтею 4 Закону України «Про засади державної регуляторної політики у сфері господарської діяльності», а саме: доцільність, адекватність, ефективність, збалансованість, передбачуваність, прозорість та врахування громадської думки. Аналіз його регуляторного впливу відповідає вимогам, встановленим статтею 8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11</w:t>
            </w:r>
          </w:p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7"/>
        <w:gridCol w:w="2157"/>
        <w:gridCol w:w="13"/>
        <w:gridCol w:w="4181"/>
        <w:gridCol w:w="2426"/>
        <w:gridCol w:w="427"/>
        <w:gridCol w:w="399"/>
        <w:gridCol w:w="6"/>
        <w:gridCol w:w="10"/>
        <w:gridCol w:w="166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928" w:hanging="925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4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становлення ставок  податку на нерухоме майно, відмінне від земельної ділянки, у м. Кривому Розі на 2019 рік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а:</w:t>
            </w:r>
          </w:p>
        </w:tc>
        <w:tc>
          <w:tcPr>
            <w:tcW w:w="74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Шаповалова К.Г., </w:t>
            </w:r>
            <w:r>
              <w:rPr>
                <w:sz w:val="28"/>
                <w:lang w:val="uk-UA"/>
              </w:rPr>
              <w:t>голова відповідальної постійної комісії  - постійної комісії міської ради з питань регуляторної політики та підприємництва зазначила, що цей проект регуляторного акта – рішення міської ради розроблено органом місцевого самоврядування в межах наданих повноважень, відповідно до  вимог законодавства України та відповідає усім принципам державної регуляторної політики, встановленим статтею 4 Закону України «Про засади державної регуляторної політики у сфері господарської діяльності», а саме: доцільність, адекватність, ефективність, збалансованість, передбачуваність, прозорість та врахування громадської думки. Аналіз його регуляторного впливу відповідає вимогам, встановленим статтею 8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12</w:t>
            </w:r>
          </w:p>
          <w:p>
            <w:pPr>
              <w:pStyle w:val="Normal"/>
              <w:spacing w:before="60" w:after="12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3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в</w:t>
      </w:r>
      <w:r>
        <w:rPr>
          <w:b/>
          <w:bCs/>
          <w:i/>
          <w:iCs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Охотнікова С.А.  –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управління екології виконкому міської ради</w:t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265"/>
        <w:gridCol w:w="12"/>
        <w:gridCol w:w="23"/>
        <w:gridCol w:w="4160"/>
        <w:gridCol w:w="36"/>
        <w:gridCol w:w="2391"/>
        <w:gridCol w:w="38"/>
        <w:gridCol w:w="387"/>
        <w:gridCol w:w="38"/>
        <w:gridCol w:w="346"/>
        <w:gridCol w:w="19"/>
        <w:gridCol w:w="174"/>
        <w:gridCol w:w="36"/>
      </w:tblGrid>
      <w:tr>
        <w:trPr/>
        <w:tc>
          <w:tcPr>
            <w:tcW w:w="2297" w:type="dxa"/>
            <w:gridSpan w:val="2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надання публічному акціонерному товариству «АрселорМіттал Кривий Ріг» гірничого відводу для відпрацювання родовища багатих залізних руд рудника                                 ім. Кірова (поле шахти ім. Артема)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38" w:type="dxa"/>
            <w:gridSpan w:val="9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орозов Ю.О., Колесник М.Ю., Попович С.М.,                  Петрухін А.В., Дектярьов М.В., Артюх В.М.,                   Милобог Ю.В.</w:t>
            </w:r>
          </w:p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уючий за згодою депутатів міської ради надав слово раднику генерального директора ПАТ «АрселорМіттал Кривий Ріг» </w:t>
            </w:r>
            <w:r>
              <w:rPr>
                <w:b/>
                <w:i/>
                <w:sz w:val="28"/>
                <w:lang w:val="uk-UA"/>
              </w:rPr>
              <w:t xml:space="preserve">Верещаку В.І. </w:t>
            </w:r>
            <w:r>
              <w:rPr>
                <w:sz w:val="28"/>
                <w:lang w:val="uk-UA"/>
              </w:rPr>
              <w:t xml:space="preserve">відповідно до заяви, що надійшла головуючому 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1" w:type="dxa"/>
            <w:gridSpan w:val="9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13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</w:t>
      </w:r>
      <w:r>
        <w:rPr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лагун І.М. –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  <w:t xml:space="preserve">  </w:t>
      </w:r>
      <w:r>
        <w:rPr>
          <w:b/>
          <w:bCs/>
          <w:i/>
          <w:iCs/>
          <w:sz w:val="16"/>
          <w:szCs w:val="16"/>
          <w:lang w:val="uk-UA"/>
        </w:rPr>
        <w:t>виконкому міської ради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13"/>
      </w:tblGrid>
      <w:tr>
        <w:trPr/>
        <w:tc>
          <w:tcPr>
            <w:tcW w:w="238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91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                     2017 – 2019 роки»</w:t>
            </w:r>
          </w:p>
        </w:tc>
      </w:tr>
      <w:tr>
        <w:trPr>
          <w:trHeight w:val="340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14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510"/>
          <w:tab w:val="left" w:pos="426" w:leader="none"/>
        </w:tabs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195"/>
        <w:gridCol w:w="2428"/>
        <w:gridCol w:w="425"/>
        <w:gridCol w:w="577"/>
      </w:tblGrid>
      <w:tr>
        <w:trPr>
          <w:trHeight w:val="340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0"/>
        <w:gridCol w:w="4105"/>
        <w:gridCol w:w="2428"/>
        <w:gridCol w:w="425"/>
        <w:gridCol w:w="555"/>
        <w:gridCol w:w="22"/>
      </w:tblGrid>
      <w:tr>
        <w:trPr/>
        <w:tc>
          <w:tcPr>
            <w:tcW w:w="2388" w:type="dxa"/>
            <w:gridSpan w:val="2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91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3 «Про затвердження комплексної програми            підтримки  у 2017 – 2019 роках у м. Кривому Розі учасників антитерористичної операції на сході України, членів їх сімей і сімей загиблих у ході її проведення»</w:t>
            </w:r>
          </w:p>
        </w:tc>
      </w:tr>
      <w:tr>
        <w:trPr>
          <w:trHeight w:val="340" w:hRule="atLeast"/>
        </w:trPr>
        <w:tc>
          <w:tcPr>
            <w:tcW w:w="238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2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15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6"/>
          <w:szCs w:val="16"/>
          <w:u w:val="single"/>
          <w:lang w:val="uk-UA" w:eastAsia="uk-UA"/>
        </w:rPr>
      </w:pPr>
      <w:r>
        <w:rPr>
          <w:b/>
          <w:bCs/>
          <w:i/>
          <w:iCs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ла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>Романовська Н.І. –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ректор департаменту адміністративних послуг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196"/>
        <w:gridCol w:w="2427"/>
        <w:gridCol w:w="425"/>
        <w:gridCol w:w="386"/>
        <w:gridCol w:w="17"/>
        <w:gridCol w:w="174"/>
      </w:tblGrid>
      <w:tr>
        <w:trPr/>
        <w:tc>
          <w:tcPr>
            <w:tcW w:w="229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0 «Про затвердження Програми розвитку нових технологій муніципального менеджменту в Центрі адміністративних послуг та його територіальних підрозділах на 2017-2019 роки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8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16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 w:val="16"/>
          <w:szCs w:val="16"/>
          <w:u w:val="single"/>
          <w:lang w:val="uk-UA" w:eastAsia="uk-UA"/>
        </w:rPr>
      </w:pPr>
      <w:r>
        <w:rPr>
          <w:b/>
          <w:bCs/>
          <w:i/>
          <w:iCs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196"/>
        <w:gridCol w:w="2427"/>
        <w:gridCol w:w="425"/>
        <w:gridCol w:w="386"/>
        <w:gridCol w:w="17"/>
        <w:gridCol w:w="174"/>
      </w:tblGrid>
      <w:tr>
        <w:trPr/>
        <w:tc>
          <w:tcPr>
            <w:tcW w:w="229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09.10.2017 №2040 «Про затвердження переліку адміністративних, інших публічних послуг, що надаються через Центр адміністративних послуг «Віза», у новій редакції та визнання таким,  що  втратило  чинність,  рішення  міської  ради  від  23.11.2016  №1083 «Про розширення переліку адміністративних послуг, спрощення процедур реєстрації/зняття  з реєстрації  місця проживання осіб у органах місцевого самоврядування Кривого Рогу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8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17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196"/>
        <w:gridCol w:w="2427"/>
        <w:gridCol w:w="425"/>
        <w:gridCol w:w="386"/>
        <w:gridCol w:w="17"/>
        <w:gridCol w:w="174"/>
      </w:tblGrid>
      <w:tr>
        <w:trPr/>
        <w:tc>
          <w:tcPr>
            <w:tcW w:w="2298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30.08.2017 №1959 «Про Департамент адміністративних послуг виконкому Криворізької міської ради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8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4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18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/>
      </w:pPr>
      <w:r>
        <w:rPr>
          <w:b/>
          <w:bCs/>
          <w:i/>
          <w:iCs/>
          <w:szCs w:val="28"/>
        </w:rPr>
        <w:t>Доповідала Ставецька Ю.В.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начальник інспекції з благоустрою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2266"/>
        <w:gridCol w:w="11"/>
        <w:gridCol w:w="4185"/>
        <w:gridCol w:w="2427"/>
        <w:gridCol w:w="425"/>
        <w:gridCol w:w="386"/>
        <w:gridCol w:w="17"/>
        <w:gridCol w:w="175"/>
      </w:tblGrid>
      <w:tr>
        <w:trPr/>
        <w:tc>
          <w:tcPr>
            <w:tcW w:w="2297" w:type="dxa"/>
            <w:gridSpan w:val="2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міської ради від 28.09.2016 №905 «Про затвердження Положення про інспекцію з благоустрою виконкому Криворізької  міської  ради» та 14.10.2009 №3530 «Про виконання Постанови Кабінету Міністрів України від 09.09.2009 №968 «Про внесення змін до Типових правил розміщення зовнішньої реклами»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олесник М.Ю., Дектярьов М.В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4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19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510"/>
          <w:tab w:val="left" w:pos="0" w:leader="none"/>
        </w:tabs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в Карий І.О. –</w:t>
      </w:r>
    </w:p>
    <w:p>
      <w:pPr>
        <w:pStyle w:val="TextBody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 управління благоустрою та житлової політики                       виконкому міської ради</w:t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264"/>
        <w:gridCol w:w="13"/>
        <w:gridCol w:w="23"/>
        <w:gridCol w:w="4159"/>
        <w:gridCol w:w="38"/>
        <w:gridCol w:w="2389"/>
        <w:gridCol w:w="40"/>
        <w:gridCol w:w="385"/>
        <w:gridCol w:w="40"/>
        <w:gridCol w:w="346"/>
        <w:gridCol w:w="18"/>
        <w:gridCol w:w="173"/>
        <w:gridCol w:w="36"/>
      </w:tblGrid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3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Шишка Н.В., Бондаренко О.Е., Колесник М.Ю.,               Попович С.М., Макаренко О.Ю., Дектярьов М.В., Петрухін А.В., Милобог Ю.В.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 – 2019 років»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20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64"/>
        <w:gridCol w:w="36"/>
        <w:gridCol w:w="4160"/>
        <w:gridCol w:w="38"/>
        <w:gridCol w:w="2389"/>
        <w:gridCol w:w="40"/>
        <w:gridCol w:w="385"/>
        <w:gridCol w:w="40"/>
        <w:gridCol w:w="346"/>
        <w:gridCol w:w="16"/>
        <w:gridCol w:w="175"/>
        <w:gridCol w:w="34"/>
      </w:tblGrid>
      <w:tr>
        <w:trPr/>
        <w:tc>
          <w:tcPr>
            <w:tcW w:w="2298" w:type="dxa"/>
            <w:gridSpan w:val="2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оведення будівельних робіт департаменту житлово-комунального господарства та будівництва Дніпропетровської обласної державної адміністрації та передачу йому функцій замовник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4" w:type="dxa"/>
            <w:gridSpan w:val="8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21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jc w:val="both"/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Волошиненко С.М. –                                                                                          начальник управління комунальної власності                                                   міста виконкому міської ради</w:t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40"/>
        <w:gridCol w:w="16"/>
      </w:tblGrid>
      <w:tr>
        <w:trPr>
          <w:trHeight w:val="762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Шишка Н.В., Смалій О.Б., Дектярьов М.В., Мізан А.О.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управлінню капітального будівництва виконкому Криворізької міської ради на списання з балансового обліку витрат за незавершеним будівництвом та ліквідацію об’єктів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22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98"/>
        <w:gridCol w:w="2429"/>
        <w:gridCol w:w="425"/>
        <w:gridCol w:w="571"/>
      </w:tblGrid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68"/>
        <w:gridCol w:w="32"/>
        <w:gridCol w:w="4198"/>
        <w:gridCol w:w="2429"/>
        <w:gridCol w:w="425"/>
        <w:gridCol w:w="356"/>
        <w:gridCol w:w="16"/>
        <w:gridCol w:w="199"/>
      </w:tblGrid>
      <w:tr>
        <w:trPr/>
        <w:tc>
          <w:tcPr>
            <w:tcW w:w="2302" w:type="dxa"/>
            <w:gridSpan w:val="2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РЕЛІГІЙНІЙ ГРОМАДІ «СЛОВО ВІРИ» ХРИСТИЯНСЬКОЇ ЦЕРКВИ ПОВНОГО ЄВАНГЕЛІЯ В            М. КРИВОМУ РОЗІ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napToGrid w:val="false"/>
              <w:spacing w:before="60" w:after="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68"/>
        <w:gridCol w:w="32"/>
        <w:gridCol w:w="4198"/>
        <w:gridCol w:w="2429"/>
        <w:gridCol w:w="425"/>
        <w:gridCol w:w="356"/>
        <w:gridCol w:w="16"/>
        <w:gridCol w:w="199"/>
      </w:tblGrid>
      <w:tr>
        <w:trPr/>
        <w:tc>
          <w:tcPr>
            <w:tcW w:w="2302" w:type="dxa"/>
            <w:gridSpan w:val="2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ГРОМАДСЬКІЙ ОРГАНІЗАЦІЇ «ДІЄМО РАЗОМ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23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68"/>
        <w:gridCol w:w="32"/>
        <w:gridCol w:w="4198"/>
        <w:gridCol w:w="2429"/>
        <w:gridCol w:w="425"/>
        <w:gridCol w:w="356"/>
        <w:gridCol w:w="16"/>
        <w:gridCol w:w="199"/>
      </w:tblGrid>
      <w:tr>
        <w:trPr/>
        <w:tc>
          <w:tcPr>
            <w:tcW w:w="2302" w:type="dxa"/>
            <w:gridSpan w:val="2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формування друкованого засобу масової інформації газети «ЧЕРВОНИЙ ГІРНИК» та КОМУНАЛЬНОГО ПІДПРИЄМСТВА «РЕДАКЦІЯ КРИВОРІЗЬКОЇ МІСЬКОЇ КОМУНАЛЬНОЇ ГАЗЕТИ «ЧЕРВОНИЙ ГІРНИК», засновником яких є Криворізька міська рада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24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68"/>
        <w:gridCol w:w="32"/>
        <w:gridCol w:w="4198"/>
        <w:gridCol w:w="2429"/>
        <w:gridCol w:w="425"/>
        <w:gridCol w:w="356"/>
        <w:gridCol w:w="16"/>
        <w:gridCol w:w="199"/>
      </w:tblGrid>
      <w:tr>
        <w:trPr/>
        <w:tc>
          <w:tcPr>
            <w:tcW w:w="2302" w:type="dxa"/>
            <w:gridSpan w:val="2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92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формування друкованого засобу масової інформації альманаху «Саксагань» та комунального підприємства «Редакція міського літературно-художнього і публіцистичного альманаху «Саксагань», засновником яких є Криворізька міська рада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25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</w:rPr>
              <w:t>утримались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Бризецький О.Ф.  –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в.о. начальника управління містобудування, архітектур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земельних відносин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56"/>
      </w:tblGrid>
      <w:tr>
        <w:trPr/>
        <w:tc>
          <w:tcPr>
            <w:tcW w:w="2302" w:type="dxa"/>
            <w:tcBorders/>
          </w:tcPr>
          <w:p>
            <w:pPr>
              <w:pStyle w:val="Style18"/>
              <w:spacing w:before="0" w:after="200"/>
              <w:ind w:left="786" w:hanging="75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лесник М.Ю., Мкртчян А.О., Шишка Н.В.,                  Федосенко Ю.І., Петрухін А.В., Попович С.М.,                        Мізан А.О.,  Смалій О.Б., Дектярьов М.В.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робку детальних планів територій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путати міської ради проголосували з питання №26 «</w:t>
      </w:r>
      <w:r>
        <w:rPr>
          <w:sz w:val="28"/>
          <w:szCs w:val="28"/>
          <w:lang w:val="uk-UA"/>
        </w:rPr>
        <w:t>Про розробку детальних планів територій»</w:t>
      </w:r>
      <w:r>
        <w:rPr>
          <w:sz w:val="28"/>
          <w:szCs w:val="28"/>
          <w:lang w:val="uk-UA" w:eastAsia="uk-UA"/>
        </w:rPr>
        <w:t>, не врахувавши озвучених пропозицій депутата                       міської ради Смалія О.Б., тому визнали голосування помилковим.</w:t>
      </w:r>
    </w:p>
    <w:p>
      <w:pPr>
        <w:pStyle w:val="Normal"/>
        <w:ind w:firstLine="51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уючий запропонував визначитися щодо повернення до голосування з питання №26</w:t>
      </w:r>
      <w:r>
        <w:rPr>
          <w:sz w:val="28"/>
          <w:szCs w:val="28"/>
          <w:lang w:val="uk-UA"/>
        </w:rPr>
        <w:t xml:space="preserve"> «Про розробку детальних планів територій»: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81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 xml:space="preserve">№ 2726 </w:t>
            </w:r>
            <w:r>
              <w:rPr>
                <w:sz w:val="28"/>
                <w:lang w:val="uk-UA"/>
              </w:rPr>
              <w:t xml:space="preserve">з вилученням пункту 2 додатка 1 до проекту рішення міської ради  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608"/>
      </w:tblGrid>
      <w:tr>
        <w:trPr/>
        <w:tc>
          <w:tcPr>
            <w:tcW w:w="2349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10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етальних планів 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Style18"/>
              <w:spacing w:before="120" w:after="120"/>
              <w:ind w:left="928" w:hanging="10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малій О.Б., Дектярьов М.В.</w:t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При проведенні голосування відбувся збій СІЗ «РАДА ІV КРИВИЙ РІГ»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уючий запропонував визначитися щодо питання №27 «</w:t>
      </w:r>
      <w:r>
        <w:rPr>
          <w:sz w:val="28"/>
          <w:szCs w:val="28"/>
          <w:lang w:val="uk-UA"/>
        </w:rPr>
        <w:t>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ої ділянки» з вилученням пункту 1 додатка 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міської ради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81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27</w:t>
            </w:r>
            <w:r>
              <w:rPr>
                <w:sz w:val="28"/>
                <w:szCs w:val="28"/>
                <w:lang w:val="uk-UA"/>
              </w:rPr>
              <w:t xml:space="preserve"> з вилученням пункту 1 додатка 1 до проекту рішення міської ради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12"/>
          <w:szCs w:val="12"/>
          <w:u w:val="single"/>
          <w:lang w:val="uk-UA" w:eastAsia="uk-UA"/>
        </w:rPr>
      </w:pPr>
      <w:r>
        <w:rPr>
          <w:color w:val="FF0000"/>
          <w:sz w:val="12"/>
          <w:szCs w:val="12"/>
          <w:u w:val="single"/>
          <w:lang w:val="uk-UA" w:eastAsia="uk-UA"/>
        </w:rPr>
      </w:r>
    </w:p>
    <w:p>
      <w:pPr>
        <w:pStyle w:val="Normal"/>
        <w:rPr>
          <w:color w:val="FF0000"/>
          <w:sz w:val="12"/>
          <w:szCs w:val="12"/>
          <w:u w:val="single"/>
          <w:lang w:val="uk-UA" w:eastAsia="uk-UA"/>
        </w:rPr>
      </w:pPr>
      <w:r>
        <w:rPr>
          <w:color w:val="FF0000"/>
          <w:sz w:val="12"/>
          <w:szCs w:val="12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28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  <w:u w:val="single"/>
          <w:lang w:val="uk-UA" w:eastAsia="uk-UA"/>
        </w:rPr>
      </w:pPr>
      <w:r>
        <w:rPr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2"/>
          <w:szCs w:val="12"/>
          <w:u w:val="single"/>
          <w:lang w:val="uk-UA" w:eastAsia="uk-UA"/>
        </w:rPr>
      </w:pPr>
      <w:r>
        <w:rPr>
          <w:color w:val="FF0000"/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2"/>
          <w:szCs w:val="12"/>
          <w:u w:val="single"/>
          <w:lang w:val="uk-UA" w:eastAsia="uk-UA"/>
        </w:rPr>
      </w:pPr>
      <w:r>
        <w:rPr>
          <w:color w:val="FF0000"/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2"/>
          <w:szCs w:val="12"/>
          <w:u w:val="single"/>
          <w:lang w:val="uk-UA" w:eastAsia="uk-UA"/>
        </w:rPr>
      </w:pPr>
      <w:r>
        <w:rPr>
          <w:color w:val="FF0000"/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2"/>
          <w:szCs w:val="12"/>
          <w:u w:val="single"/>
          <w:lang w:val="uk-UA" w:eastAsia="uk-UA"/>
        </w:rPr>
      </w:pPr>
      <w:r>
        <w:rPr>
          <w:color w:val="FF0000"/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2"/>
          <w:szCs w:val="12"/>
          <w:u w:val="single"/>
          <w:lang w:val="uk-UA" w:eastAsia="uk-UA"/>
        </w:rPr>
      </w:pPr>
      <w:r>
        <w:rPr>
          <w:color w:val="FF0000"/>
          <w:sz w:val="12"/>
          <w:szCs w:val="12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2"/>
          <w:szCs w:val="12"/>
          <w:u w:val="single"/>
          <w:lang w:val="uk-UA" w:eastAsia="uk-UA"/>
        </w:rPr>
      </w:pPr>
      <w:r>
        <w:rPr>
          <w:color w:val="FF0000"/>
          <w:sz w:val="12"/>
          <w:szCs w:val="12"/>
          <w:u w:val="single"/>
          <w:lang w:val="uk-UA" w:eastAsia="uk-UA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7"/>
        <w:gridCol w:w="7409"/>
        <w:gridCol w:w="199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Style18"/>
              <w:spacing w:before="120" w:after="120"/>
              <w:ind w:left="928" w:hanging="10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малій О.Б. самостійно публічно оголосив  про наявність у нього конфлікту інтересів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одатково Смалій О.Б. висловив пропозицію щодо окремих пунктів додатків до проекту рішення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color w:val="FF0000"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 w:eastAsia="uk-UA"/>
        </w:rPr>
        <w:t>Головуючий запропонував визначитися щодо пропозиції депутата міської ради Смалія О.Б. з вилучення пунктів: 4,6 додатка 2; 5 додатка 4;                               1,2 додатка 7; 1 додатка 8; 1,2 додатка 9 до проекту рішення «</w:t>
      </w:r>
      <w:r>
        <w:rPr>
          <w:sz w:val="28"/>
          <w:szCs w:val="28"/>
          <w:lang w:val="uk-UA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</w:r>
      <w:r>
        <w:rPr>
          <w:sz w:val="28"/>
          <w:szCs w:val="28"/>
          <w:lang w:val="uk-UA" w:eastAsia="uk-UA"/>
        </w:rPr>
        <w:t xml:space="preserve">»:  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601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оголосив голосування за проект рішення №29 «</w:t>
      </w:r>
      <w:r>
        <w:rPr>
          <w:sz w:val="28"/>
          <w:szCs w:val="28"/>
          <w:lang w:val="uk-UA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» у цілом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1"/>
        <w:gridCol w:w="4149"/>
        <w:gridCol w:w="2429"/>
        <w:gridCol w:w="425"/>
        <w:gridCol w:w="567"/>
        <w:gridCol w:w="34"/>
      </w:tblGrid>
      <w:tr>
        <w:trPr>
          <w:trHeight w:val="340" w:hRule="atLeast"/>
        </w:trPr>
        <w:tc>
          <w:tcPr>
            <w:tcW w:w="2353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604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29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30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погодженні поділу орендованої земельної ділянки в Покровському районі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31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у власність і користування земельних діляно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32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ів на розроблення проектів землеустрою щодо відведення земельних діляно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33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13.02.2016 №040610800222, з додатковими угодами, зареєстрованих 23.03.2016 за №1387824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34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15.05.2016 №040610800744, з додатковими угодами, зареєстрованих 23.10.2014 за №747823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35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03.06.2008 №040810800399, з додатковою угодою, зареєстрованих 26.09.2013 за №288817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36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 від 23.02.2009 №040910800076, з додатковою угодою, зареєстрованих 22.01.2014 за №435012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37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, зареєстрованого 12.12.2014 за №811571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38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іючого договору оренди земельної ділянки, зареєстрованого 08.02.2016 за №1322250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39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40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7"/>
        <w:gridCol w:w="7409"/>
        <w:gridCol w:w="199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 ділянок,  передачу  їх  безоплатно у власність громадянам для ведення садівництва, будівництва індивідуальних гаражів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Style18"/>
              <w:spacing w:before="120" w:after="120"/>
              <w:ind w:left="928" w:hanging="10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малій О.Б. з пропозицією щодо окремих пунктів додатків до проекту рішення</w:t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10"/>
        <w:jc w:val="both"/>
        <w:rPr>
          <w:color w:val="FF0000"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 w:eastAsia="uk-UA"/>
        </w:rPr>
        <w:t>Головуючий запропонував визначитися щодо пропозиції депутата міської ради  Смалія О.Б. з вилучення пунктів: 1,3 додатка 1; 1 додатка 2 до проекту рішення «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 ділянок,  передачу  їх  безоплатно у власність громадянам для ведення садівництва, будівництва індивідуальних гаражів</w:t>
      </w:r>
      <w:r>
        <w:rPr>
          <w:sz w:val="28"/>
          <w:szCs w:val="28"/>
          <w:lang w:val="uk-UA" w:eastAsia="uk-UA"/>
        </w:rPr>
        <w:t xml:space="preserve">»:  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601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 w:eastAsia="uk-UA"/>
        </w:rPr>
        <w:t>Міський голова оголосив голосування за проект рішення №41 «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 ділянок,  передачу  їх  безоплатно у власність громадянам для ведення садівництва, будівництва індивідуальних гаражів» у цілом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81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4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7"/>
        <w:gridCol w:w="7409"/>
        <w:gridCol w:w="199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 (присадибна ділянка) та будівництво індивідуального гаража, реєстрацію права комунальної власності на земельні ділянк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Style18"/>
              <w:spacing w:before="120" w:after="120"/>
              <w:ind w:left="928" w:hanging="10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малій О.Б. з пропозицією щодо окремих пунктів додатків до проекту рішення</w:t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10"/>
        <w:jc w:val="both"/>
        <w:rPr>
          <w:color w:val="FF0000"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 w:eastAsia="uk-UA"/>
        </w:rPr>
        <w:t>Головуючий запропонував визначитися щодо пропозиції депутата міської ради  Смалія О.Б. з вилучення пунктів: 1,2,3,4 додатка 1 до проекту рішення «</w:t>
      </w:r>
      <w:r>
        <w:rPr>
          <w:sz w:val="28"/>
          <w:szCs w:val="28"/>
          <w:lang w:val="uk-UA"/>
        </w:rPr>
        <w:t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 (присадибна ділянка) та будівництво індивідуального гаража, реєстрацію права комунальної власності на земельні ділянки</w:t>
      </w:r>
      <w:r>
        <w:rPr>
          <w:sz w:val="28"/>
          <w:szCs w:val="28"/>
          <w:lang w:val="uk-UA" w:eastAsia="uk-UA"/>
        </w:rPr>
        <w:t xml:space="preserve">»:  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567"/>
        <w:gridCol w:w="34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 w:eastAsia="uk-UA"/>
        </w:rPr>
        <w:t>Міський голова оголосив голосування за проект рішення №42 «</w:t>
      </w:r>
      <w:r>
        <w:rPr>
          <w:sz w:val="28"/>
          <w:szCs w:val="28"/>
          <w:lang w:val="uk-UA"/>
        </w:rPr>
        <w:t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 (присадибна ділянка) та будівництво індивідуального гаража, реєстрацію права комунальної власності на земельні ділянки» у цілом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81"/>
      </w:tblGrid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4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 земельної ділянки на вул. Балхаській, біля будинку 120 з метою подальшої передачі її безоплатно у власність для ведення садівництв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43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 земельної ділянки на вул. Сільськогосподарській, 11 та передачу  її безоплатно у власність 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44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 земельної ділянки на вул. Свято-Миколаївській, 39, гараж 1 для розміщення гаража №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45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Свято-Миколаївській, 43а та передачу її до земель державної власності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46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Книжній, 1а та передачу її до земель державної власності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47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 пр-ті Південному, 30а, реєстрацію права комунальної власності на неї й надання її в оренду для розміщення нежитлової будівлі – пункту прийому вторинної сировин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48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Кривбасівській, 93, реєстрацію права комунальної власності на неї й надання її в оренду для розміщення торговельного комплекс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49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Ільменській, 2, реєстрацію права комунальної власності на неї та надання її в постійне користування для розміщення комунального закладу «Дошкільний навчальний заклад (ясла-садок) №144» Криворізької міської рад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50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вул. Яроша, 1а, реєстрацію права комунальної власності на неї та надання її в постійне користування для розміщення комунального закладу «Дошкільний навчальний заклад (ясла-садок) комбінованого типу №175» Криворізької міської рад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51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на  вул. Артилеристів, 17, гараж 1, реєстрацію права комунальної власності на неї та надання її в оренду під розміщення гараж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52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емлеустрою щодо впорядкування території для містобудівних потреб для будівництва й обслуговування житлового будинку, господарських будівель і споруд (присадибна ділянка) та індивідуального садівництва на вул. Мирослава  Андрущука, 12 і реєстрацію права комунальної власності на земельну ділянк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53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  документації із землеустрою   щодо встановлення (відновлення) меж земельної ділянки в натурі (на місцевості) на вул. Мистецькій, 16а  й надання її в оренду для завершення будівництва дитячого каф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54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  документації із землеустрою   щодо встановлення (відновлення) меж земельної ділянки в натурі (на місцевості) на вул. Малиновського, 10  і надання її в оренду для розміщення магазину непродовольчих товарі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55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  документації із землеустрою  щодо встановлення (відновлення) меж земельної ділянки в натурі (на місцевості) на вул. Сергія Колачевського, 168  і надання її в оренду для розміщення нежитлової будівлі каф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56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 щодо встановлення (відновлення) меж земельної ділянки в натурі (на місцевості) на вул. Соборності, 29и  й надання її в оренду для розміщення нежитлової будівлі крамниці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18"/>
              <w:spacing w:before="120" w:after="12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кртчян А.О. самостійно публічно оголосив  про наявність у нього конфлікту інтересів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57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надання їх в оренду для розміщення автозаправних станцій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58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вул. Адмірала Головка та надання її в оренду для розміщення гаражно-будівельного кооператив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59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ої ділянки на вул. Світлогірській, 72а, 72б під існуючий комплекс (заправочний пункт, блок підсобних цехів) та будівлю механізованої мийк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60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 земельних діляно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61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встановлення строкового земельного  сервітут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62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надання згоди на поділ земельної ділянки садівничого товариства імені Мічуріна І.В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63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укладання договору суперфіцію земельної  ділянки, що перебуває в користуванні приватного акціонерного товариства «Центральний гірничо-збагачувальний комбінат»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64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7"/>
        <w:gridCol w:w="4153"/>
        <w:gridCol w:w="2429"/>
        <w:gridCol w:w="425"/>
        <w:gridCol w:w="386"/>
        <w:gridCol w:w="16"/>
        <w:gridCol w:w="165"/>
        <w:gridCol w:w="34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альше користування частинами земельних ділянок, на які поширюється право сервітуту, під тимчасовими спорудами для здійснення підприємницької діяльності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Style18"/>
              <w:spacing w:before="120" w:after="120"/>
              <w:ind w:left="928" w:hanging="10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упила: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ишка Н.В.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65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у власність земельних ділянок під будівництво й обслуговування житлового будинку, господарських будівель і споруд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66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ої ділянки на                                     вул. Сормівській, 22 під існуючий житловий будинок, господарські будівлі та споруди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67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 передачу у власність земельної ділянки  на                             вул. Анатолія Ліпицького, 1а, гараж 1 для розміщення гаража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68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7"/>
        <w:gridCol w:w="4153"/>
        <w:gridCol w:w="2429"/>
        <w:gridCol w:w="425"/>
        <w:gridCol w:w="402"/>
        <w:gridCol w:w="165"/>
        <w:gridCol w:w="34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коригування меж водоохоронної зони уздовж річки  Інгульця в місті Кривому Розі  Дніпропетровської області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Style18"/>
              <w:spacing w:before="120" w:after="120"/>
              <w:ind w:left="928" w:hanging="10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малій О.Б.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договорів оренди земельних ділянок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Style18"/>
              <w:spacing w:before="120" w:after="12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кртчян А.О. самостійно публічно оголосив  про наявність у нього конфлікту інтересів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69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7"/>
        <w:gridCol w:w="4153"/>
        <w:gridCol w:w="2429"/>
        <w:gridCol w:w="425"/>
        <w:gridCol w:w="386"/>
        <w:gridCol w:w="16"/>
        <w:gridCol w:w="165"/>
        <w:gridCol w:w="34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інвентаризації земель комунальної власності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Style18"/>
              <w:spacing w:before="120" w:after="120"/>
              <w:ind w:left="928" w:hanging="10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малій О.Б.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5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70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комунальної власності територіальної громади міста Кривого Рогу на земельну ділянку на  мкр-ні  5-му Зарічному, 41 у Покровському районі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71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7"/>
        <w:gridCol w:w="4153"/>
        <w:gridCol w:w="2429"/>
        <w:gridCol w:w="425"/>
        <w:gridCol w:w="402"/>
        <w:gridCol w:w="165"/>
        <w:gridCol w:w="34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92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рава постійного користування земельною ділянкою в Покровському районі приватному акціонерному товариству «Центральний гірничо-збагачувальний  комбінат»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Style18"/>
              <w:spacing w:before="120" w:after="120"/>
              <w:ind w:left="928" w:hanging="10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трухін А.В.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шення не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публічному акціонерному товариству «АрселорМіттал Кривий Ріг» договорів оренди земельних ділянок шляхом розірванн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72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шляхом розірвання договору оренди    земельної ділянки, зареєстрованого  29.10.2013  за  №329668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73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технічної документації із землеустрою щодо поділу земельної ділянки на вул. Володимира Великого, 21 для розміщення лікувального заклад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74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200"/>
        <w:gridCol w:w="2429"/>
        <w:gridCol w:w="425"/>
        <w:gridCol w:w="386"/>
        <w:gridCol w:w="16"/>
        <w:gridCol w:w="165"/>
      </w:tblGrid>
      <w:tr>
        <w:trPr/>
        <w:tc>
          <w:tcPr>
            <w:tcW w:w="23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ня фізичної особи-підприємця        Павленка Г.А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tabs>
                <w:tab w:val="clear" w:pos="510"/>
                <w:tab w:val="left" w:pos="394" w:leader="none"/>
              </w:tabs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/>
            </w:pPr>
            <w:r>
              <w:rPr>
                <w:sz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lang w:val="uk-UA"/>
              </w:rPr>
              <w:t>№ 2775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uk-UA" w:eastAsia="uk-UA"/>
        </w:rPr>
      </w:pPr>
      <w:r>
        <w:rPr>
          <w:sz w:val="16"/>
          <w:szCs w:val="16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 надав слово секретарю міської ради Маляренку С.В. з інформацією щодо електронних петицій.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</w:rPr>
        <w:t>Іванов К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–  </w:t>
      </w:r>
    </w:p>
    <w:p>
      <w:pPr>
        <w:pStyle w:val="Normal"/>
        <w:tabs>
          <w:tab w:val="clear" w:pos="510"/>
          <w:tab w:val="left" w:pos="0" w:leader="none"/>
        </w:tabs>
        <w:spacing w:before="0" w:after="2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втор петиції на пленарне засідання не з’явився</w:t>
      </w:r>
    </w:p>
    <w:tbl>
      <w:tblPr>
        <w:tblW w:w="979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269"/>
        <w:gridCol w:w="33"/>
        <w:gridCol w:w="7380"/>
        <w:gridCol w:w="16"/>
        <w:gridCol w:w="6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4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Заменить все маршрутки в Кривом Роге  на автобусы»</w:t>
            </w:r>
          </w:p>
        </w:tc>
      </w:tr>
      <w:tr>
        <w:trPr/>
        <w:tc>
          <w:tcPr>
            <w:tcW w:w="23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pacing w:before="24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иротюк С.В. – </w:t>
            </w:r>
            <w:r>
              <w:rPr>
                <w:b/>
                <w:i/>
                <w:sz w:val="28"/>
                <w:szCs w:val="28"/>
                <w:lang w:val="uk-UA"/>
              </w:rPr>
              <w:t>начальник відділу транспорту і зв</w:t>
            </w:r>
            <w:r>
              <w:rPr>
                <w:b/>
                <w:i/>
                <w:sz w:val="28"/>
                <w:szCs w:val="28"/>
              </w:rPr>
              <w:t>’</w:t>
            </w:r>
            <w:r>
              <w:rPr>
                <w:b/>
                <w:i/>
                <w:sz w:val="28"/>
                <w:szCs w:val="28"/>
                <w:lang w:val="uk-UA"/>
              </w:rPr>
              <w:t>язку виконкому міської ради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за результатами розгляду електронної петиції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10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мченко А.М., Колесник М.Ю., Католіченко Л.О., Дектярьов М.В., Попович С.М., Шишка Н.В.,                       Морозов Ю.О.</w:t>
            </w:r>
          </w:p>
          <w:p>
            <w:pPr>
              <w:pStyle w:val="Normal"/>
              <w:spacing w:before="0" w:after="8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лектронну петицію </w:t>
            </w:r>
            <w:r>
              <w:rPr>
                <w:sz w:val="28"/>
                <w:szCs w:val="28"/>
                <w:lang w:val="uk-UA"/>
              </w:rPr>
              <w:t>«Заменить все маршрутки в Кривом Роге  на автобусы»</w:t>
            </w:r>
            <w:r>
              <w:rPr>
                <w:sz w:val="28"/>
                <w:lang w:val="uk-UA"/>
              </w:rPr>
              <w:t xml:space="preserve">  не підтримати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/>
              </w:rPr>
              <w:t>№2776</w:t>
            </w:r>
            <w:r>
              <w:rPr>
                <w:sz w:val="28"/>
                <w:szCs w:val="28"/>
                <w:lang w:val="uk-UA"/>
              </w:rPr>
              <w:t xml:space="preserve">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Літінська А.В. –</w:t>
      </w:r>
    </w:p>
    <w:p>
      <w:pPr>
        <w:pStyle w:val="Normal"/>
        <w:tabs>
          <w:tab w:val="clear" w:pos="510"/>
          <w:tab w:val="left" w:pos="0" w:leader="none"/>
        </w:tabs>
        <w:spacing w:before="0" w:after="240"/>
        <w:jc w:val="center"/>
        <w:rPr/>
      </w:pPr>
      <w:r>
        <w:rPr/>
        <w:t xml:space="preserve">автор петиції </w:t>
      </w:r>
    </w:p>
    <w:tbl>
      <w:tblPr>
        <w:tblW w:w="979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269"/>
        <w:gridCol w:w="33"/>
        <w:gridCol w:w="7380"/>
        <w:gridCol w:w="76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4"/>
              </w:numPr>
              <w:spacing w:before="0" w:after="200"/>
              <w:ind w:left="928" w:hanging="89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СЛУХАЛИ: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4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Допомога для Людмили Літинської»</w:t>
            </w:r>
          </w:p>
        </w:tc>
      </w:tr>
      <w:tr>
        <w:trPr>
          <w:trHeight w:val="340" w:hRule="atLeast"/>
        </w:trPr>
        <w:tc>
          <w:tcPr>
            <w:tcW w:w="23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лектронну петицію </w:t>
            </w:r>
            <w:r>
              <w:rPr>
                <w:sz w:val="28"/>
                <w:szCs w:val="28"/>
                <w:lang w:val="uk-UA"/>
              </w:rPr>
              <w:t>«Допомога для Людмили Літинської»</w:t>
            </w:r>
            <w:r>
              <w:rPr>
                <w:sz w:val="28"/>
                <w:lang w:val="uk-UA"/>
              </w:rPr>
              <w:t xml:space="preserve">  підтримати</w:t>
            </w:r>
            <w:r>
              <w:rPr/>
              <w:t xml:space="preserve"> </w:t>
            </w:r>
            <w:r>
              <w:rPr>
                <w:sz w:val="28"/>
                <w:lang w:val="uk-UA"/>
              </w:rPr>
              <w:t>в межах повноважень</w:t>
            </w:r>
          </w:p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Доручити департаменту соціальної політики, управлінню охорони здоров’я виконкому Криворізької міської ради розглянути можливість вирішення питання петиції в рамках чинного законодавства Україн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p>
      <w:pPr>
        <w:pStyle w:val="Normal"/>
        <w:jc w:val="center"/>
        <w:rPr>
          <w:color w:val="FF0000"/>
          <w:sz w:val="16"/>
          <w:szCs w:val="16"/>
          <w:u w:val="single"/>
          <w:lang w:val="uk-UA" w:eastAsia="uk-UA"/>
        </w:rPr>
      </w:pPr>
      <w:r>
        <w:rPr>
          <w:color w:val="FF0000"/>
          <w:sz w:val="16"/>
          <w:szCs w:val="16"/>
          <w:u w:val="single"/>
          <w:lang w:val="uk-UA" w:eastAsia="uk-UA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216"/>
        <w:gridCol w:w="2438"/>
        <w:gridCol w:w="427"/>
        <w:gridCol w:w="569"/>
      </w:tblGrid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/>
              </w:rPr>
              <w:t>№2777</w:t>
            </w:r>
            <w:r>
              <w:rPr>
                <w:sz w:val="28"/>
                <w:szCs w:val="28"/>
                <w:lang w:val="uk-UA"/>
              </w:rPr>
              <w:t xml:space="preserve"> додається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Результати </w:t>
      </w:r>
      <w:r>
        <w:rPr>
          <w:sz w:val="28"/>
          <w:szCs w:val="28"/>
          <w:lang w:val="uk-UA"/>
        </w:rPr>
        <w:t>поіменного голосування додаються.</w:t>
      </w:r>
    </w:p>
    <w:p>
      <w:pPr>
        <w:pStyle w:val="Normal"/>
        <w:tabs>
          <w:tab w:val="clear" w:pos="510"/>
          <w:tab w:val="left" w:pos="0" w:leader="none"/>
        </w:tabs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567"/>
        <w:jc w:val="both"/>
        <w:rPr/>
      </w:pPr>
      <w:r>
        <w:rPr>
          <w:bCs/>
          <w:sz w:val="28"/>
          <w:szCs w:val="28"/>
          <w:lang w:val="uk-UA"/>
        </w:rPr>
        <w:t>Головуючий оголосив, що до відома депутатам міської ради надано інформацію про хід та результати виконання міського бюджету за перший квартал 2018 року.</w:t>
      </w:r>
    </w:p>
    <w:p>
      <w:pPr>
        <w:pStyle w:val="Normal"/>
        <w:ind w:right="-143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«Різне» виступили депутати міської ради Попович С.М., Колесник М.Ю., Петрухін А.В., Смалій О.Б., Федосенко Ю.І.,                       Шишка Н.В., Дектярьов М.В., Коломоєць А.Г.</w:t>
      </w:r>
    </w:p>
    <w:p>
      <w:pPr>
        <w:pStyle w:val="311"/>
        <w:tabs>
          <w:tab w:val="clear" w:pos="510"/>
        </w:tabs>
        <w:spacing w:before="0" w:after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/>
      </w:pPr>
      <w:r>
        <w:rPr>
          <w:b/>
          <w:bCs/>
          <w:i/>
          <w:iCs/>
          <w:szCs w:val="24"/>
          <w:lang w:eastAsia="ru-RU"/>
        </w:rPr>
        <w:t>Міський голова                                                                        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928" w:hanging="360"/>
      </w:pPr>
      <w:rPr>
        <w:color w:val="000000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color w:val="000000"/>
      <w:lang w:val="uk-UA"/>
    </w:rPr>
  </w:style>
  <w:style w:type="character" w:styleId="WW8Num6z0">
    <w:name w:val="WW8Num6z0"/>
    <w:qFormat/>
    <w:rPr>
      <w:color w:val="000000"/>
      <w:lang w:val="uk-UA"/>
    </w:rPr>
  </w:style>
  <w:style w:type="character" w:styleId="WW8Num7z0">
    <w:name w:val="WW8Num7z0"/>
    <w:qFormat/>
    <w:rPr>
      <w:color w:val="000000"/>
      <w:lang w:val="uk-UA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color w:val="000000"/>
      <w:lang w:val="uk-UA"/>
    </w:rPr>
  </w:style>
  <w:style w:type="character" w:styleId="WW8Num10z0">
    <w:name w:val="WW8Num10z0"/>
    <w:qFormat/>
    <w:rPr>
      <w:color w:val="000000"/>
      <w:lang w:val="uk-UA"/>
    </w:rPr>
  </w:style>
  <w:style w:type="character" w:styleId="WW8Num11z0">
    <w:name w:val="WW8Num11z0"/>
    <w:qFormat/>
    <w:rPr>
      <w:color w:val="000000"/>
      <w:lang w:val="uk-UA"/>
    </w:rPr>
  </w:style>
  <w:style w:type="character" w:styleId="WW8Num12z0">
    <w:name w:val="WW8Num12z0"/>
    <w:qFormat/>
    <w:rPr>
      <w:color w:val="000000"/>
      <w:lang w:val="uk-UA"/>
    </w:rPr>
  </w:style>
  <w:style w:type="character" w:styleId="WW8Num13z0">
    <w:name w:val="WW8Num13z0"/>
    <w:qFormat/>
    <w:rPr>
      <w:color w:val="000000"/>
      <w:lang w:val="uk-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lang w:val="uk-UA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val="uk-UA"/>
    </w:rPr>
  </w:style>
  <w:style w:type="character" w:styleId="WW8Num19z0">
    <w:name w:val="WW8Num19z0"/>
    <w:qFormat/>
    <w:rPr>
      <w:color w:val="000000"/>
      <w:lang w:val="uk-UA"/>
    </w:rPr>
  </w:style>
  <w:style w:type="character" w:styleId="WW8Num20z0">
    <w:name w:val="WW8Num20z0"/>
    <w:qFormat/>
    <w:rPr>
      <w:color w:val="000000"/>
      <w:lang w:val="uk-UA"/>
    </w:rPr>
  </w:style>
  <w:style w:type="character" w:styleId="WW8Num21z0">
    <w:name w:val="WW8Num21z0"/>
    <w:qFormat/>
    <w:rPr>
      <w:color w:val="000000"/>
      <w:lang w:val="uk-UA"/>
    </w:rPr>
  </w:style>
  <w:style w:type="character" w:styleId="WW8Num22z0">
    <w:name w:val="WW8Num22z0"/>
    <w:qFormat/>
    <w:rPr>
      <w:color w:val="000000"/>
      <w:lang w:val="uk-UA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4z0">
    <w:name w:val="WW8Num24z0"/>
    <w:qFormat/>
    <w:rPr>
      <w:color w:val="000000"/>
      <w:lang w:val="uk-UA"/>
    </w:rPr>
  </w:style>
  <w:style w:type="character" w:styleId="WW8Num25z0">
    <w:name w:val="WW8Num25z0"/>
    <w:qFormat/>
    <w:rPr>
      <w:color w:val="000000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lang w:val="uk-UA"/>
    </w:rPr>
  </w:style>
  <w:style w:type="character" w:styleId="WW8Num28z0">
    <w:name w:val="WW8Num28z0"/>
    <w:qFormat/>
    <w:rPr>
      <w:color w:val="000000"/>
      <w:lang w:val="uk-UA"/>
    </w:rPr>
  </w:style>
  <w:style w:type="character" w:styleId="WW8Num29z0">
    <w:name w:val="WW8Num29z0"/>
    <w:qFormat/>
    <w:rPr>
      <w:color w:val="000000"/>
      <w:lang w:val="uk-UA"/>
    </w:rPr>
  </w:style>
  <w:style w:type="character" w:styleId="WW8Num30z0">
    <w:name w:val="WW8Num30z0"/>
    <w:qFormat/>
    <w:rPr>
      <w:color w:val="000000"/>
      <w:lang w:val="uk-UA"/>
    </w:rPr>
  </w:style>
  <w:style w:type="character" w:styleId="WW8Num31z0">
    <w:name w:val="WW8Num31z0"/>
    <w:qFormat/>
    <w:rPr>
      <w:color w:val="000000"/>
      <w:lang w:val="uk-UA"/>
    </w:rPr>
  </w:style>
  <w:style w:type="character" w:styleId="WW8Num32z0">
    <w:name w:val="WW8Num32z0"/>
    <w:qFormat/>
    <w:rPr>
      <w:color w:val="000000"/>
      <w:lang w:val="uk-UA"/>
    </w:rPr>
  </w:style>
  <w:style w:type="character" w:styleId="WW8Num33z0">
    <w:name w:val="WW8Num33z0"/>
    <w:qFormat/>
    <w:rPr>
      <w:color w:val="000000"/>
      <w:lang w:val="uk-UA"/>
    </w:rPr>
  </w:style>
  <w:style w:type="character" w:styleId="WW8Num34z0">
    <w:name w:val="WW8Num34z0"/>
    <w:qFormat/>
    <w:rPr>
      <w:color w:val="000000"/>
      <w:lang w:val="uk-UA"/>
    </w:rPr>
  </w:style>
  <w:style w:type="character" w:styleId="WW8Num35z0">
    <w:name w:val="WW8Num35z0"/>
    <w:qFormat/>
    <w:rPr>
      <w:color w:val="000000"/>
      <w:lang w:val="uk-UA"/>
    </w:rPr>
  </w:style>
  <w:style w:type="character" w:styleId="WW8Num36z0">
    <w:name w:val="WW8Num36z0"/>
    <w:qFormat/>
    <w:rPr>
      <w:color w:val="000000"/>
      <w:lang w:val="uk-UA"/>
    </w:rPr>
  </w:style>
  <w:style w:type="character" w:styleId="WW8Num37z0">
    <w:name w:val="WW8Num37z0"/>
    <w:qFormat/>
    <w:rPr>
      <w:color w:val="000000"/>
      <w:lang w:val="uk-UA"/>
    </w:rPr>
  </w:style>
  <w:style w:type="character" w:styleId="WW8Num38z0">
    <w:name w:val="WW8Num38z0"/>
    <w:qFormat/>
    <w:rPr>
      <w:color w:val="000000"/>
      <w:lang w:val="uk-UA"/>
    </w:rPr>
  </w:style>
  <w:style w:type="character" w:styleId="WW8Num39z0">
    <w:name w:val="WW8Num39z0"/>
    <w:qFormat/>
    <w:rPr>
      <w:color w:val="000000"/>
      <w:lang w:val="uk-UA"/>
    </w:rPr>
  </w:style>
  <w:style w:type="character" w:styleId="WW8Num40z0">
    <w:name w:val="WW8Num40z0"/>
    <w:qFormat/>
    <w:rPr>
      <w:color w:val="000000"/>
      <w:lang w:val="uk-UA"/>
    </w:rPr>
  </w:style>
  <w:style w:type="character" w:styleId="WW8Num41z0">
    <w:name w:val="WW8Num41z0"/>
    <w:qFormat/>
    <w:rPr>
      <w:color w:val="000000"/>
      <w:lang w:val="uk-UA"/>
    </w:rPr>
  </w:style>
  <w:style w:type="character" w:styleId="WW8Num42z0">
    <w:name w:val="WW8Num42z0"/>
    <w:qFormat/>
    <w:rPr>
      <w:color w:val="000000"/>
      <w:lang w:val="uk-UA"/>
    </w:rPr>
  </w:style>
  <w:style w:type="character" w:styleId="WW8Num43z0">
    <w:name w:val="WW8Num43z0"/>
    <w:qFormat/>
    <w:rPr>
      <w:color w:val="000000"/>
      <w:lang w:val="uk-UA"/>
    </w:rPr>
  </w:style>
  <w:style w:type="character" w:styleId="WW8Num44z0">
    <w:name w:val="WW8Num44z0"/>
    <w:qFormat/>
    <w:rPr>
      <w:color w:val="000000"/>
      <w:lang w:val="uk-UA"/>
    </w:rPr>
  </w:style>
  <w:style w:type="character" w:styleId="WW8Num45z0">
    <w:name w:val="WW8Num45z0"/>
    <w:qFormat/>
    <w:rPr>
      <w:color w:val="000000"/>
      <w:lang w:val="uk-UA"/>
    </w:rPr>
  </w:style>
  <w:style w:type="character" w:styleId="WW8Num46z0">
    <w:name w:val="WW8Num46z0"/>
    <w:qFormat/>
    <w:rPr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4:00Z</dcterms:created>
  <dc:creator>zagalny301_2</dc:creator>
  <dc:description/>
  <cp:keywords/>
  <dc:language>en-US</dc:language>
  <cp:lastModifiedBy>zagalny301_2</cp:lastModifiedBy>
  <cp:lastPrinted>2018-05-30T09:39:00Z</cp:lastPrinted>
  <dcterms:modified xsi:type="dcterms:W3CDTF">2018-05-30T06:40:00Z</dcterms:modified>
  <cp:revision>236</cp:revision>
  <dc:subject/>
  <dc:title>ПРОТОКОЛ</dc:title>
</cp:coreProperties>
</file>