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/>
      </w:pPr>
      <w:r>
        <w:rPr>
          <w:b/>
          <w:spacing w:val="-8"/>
          <w:sz w:val="28"/>
          <w:szCs w:val="28"/>
          <w:lang w:val="uk-UA"/>
        </w:rPr>
        <w:t xml:space="preserve">Про проведення обласного конкурсу мікропроектів з енергоефективності та енергозбереження серед органів самоорганізації населення та ОСББ у </w:t>
      </w:r>
    </w:p>
    <w:p>
      <w:pPr>
        <w:pStyle w:val="Normal"/>
        <w:ind w:left="0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2019 році</w:t>
      </w:r>
    </w:p>
    <w:p>
      <w:pPr>
        <w:pStyle w:val="Normal"/>
        <w:ind w:left="0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На виконання рішення обласної ради від 27 грудня 2011 року </w:t>
        <w:br/>
        <w:t>№ 226-10/VI „Про Програму сприяння громадянській активності у розвитку територій на 2012 – 2021 роки” (зі змінами) та пункту 2 розділу 5 Положення про обласний конкурс мікропроектів з енергоефективності та енергозбереження серед органів самоорганізації населення та ОСББ (розпорядження голови обласної ради від 26 червня 2017 року № 162-Р), з метою активної участі громадян у реалізації пріоритетних напрямів державної політики України, створення належних умов для розвитку локальної демократії та безпосередньої участі членів територіальних громад у розвитку територій і вирішенні питань місцевого знач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голосити прийом проектів на участь в обласному конкурсі мікропроектів з енергоефективності та енергозбереження серед органів самоорганізації населення та ОСББ (далі – конкурс) до </w:t>
      </w:r>
      <w:r>
        <w:rPr>
          <w:spacing w:val="-8"/>
          <w:sz w:val="28"/>
          <w:szCs w:val="28"/>
        </w:rPr>
        <w:t>17</w:t>
      </w:r>
      <w:r>
        <w:rPr>
          <w:spacing w:val="-8"/>
          <w:sz w:val="28"/>
          <w:szCs w:val="28"/>
          <w:lang w:val="uk-UA"/>
        </w:rPr>
        <w:t xml:space="preserve"> травня 2019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ідділу розвитку місцевого самоврядування та децентралізації виконавчого апарату обласної ради забезпечити підготовку і проведення кон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правлінню розвитку громадянського суспільства виконавчого апарату обласної ради всебічно висвітлити проведення конкурсу в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нтроль за виконанням цього розпорядження покласти на заступника голови обласної ради Куюмчяна М.С.</w:t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0" w:right="566" w:hanging="0"/>
        <w:jc w:val="left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 Г. ПРИГУНОВ</w:t>
      </w:r>
    </w:p>
    <w:sectPr>
      <w:type w:val="nextPage"/>
      <w:pgSz w:w="11906" w:h="16838"/>
      <w:pgMar w:left="1701" w:right="851" w:gutter="0" w:header="0" w:top="524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Uzer</dc:creator>
  <dc:description/>
  <cp:keywords/>
  <dc:language>en-US</dc:language>
  <cp:lastModifiedBy>User</cp:lastModifiedBy>
  <cp:lastPrinted>2018-01-16T13:58:00Z</cp:lastPrinted>
  <dcterms:modified xsi:type="dcterms:W3CDTF">2019-04-04T05:57:00Z</dcterms:modified>
  <cp:revision>3</cp:revision>
  <dc:subject/>
  <dc:title/>
</cp:coreProperties>
</file>