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енарного засідання ХХ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3 лютого 2022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 w:val="32"/>
          <w:szCs w:val="32"/>
        </w:rPr>
        <w:t>ОСНОВНЕ ПИТ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Доповідає Павлушенко Оксана Василівна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spacing w:before="0" w:after="120"/>
        <w:rPr/>
      </w:pPr>
      <w:r>
        <w:rPr>
          <w:b/>
          <w:i/>
          <w:szCs w:val="28"/>
        </w:rPr>
        <w:t>заступник начальника</w:t>
      </w:r>
      <w:r>
        <w:rPr/>
        <w:t xml:space="preserve"> управління економі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звіту з виконання у 2021 році Програми економічного та соціального розвитку м. Кривого Рогу на                  2017–2022 роки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 w:val="32"/>
          <w:szCs w:val="32"/>
        </w:rPr>
        <w:t>ПОТОЧНІ ПИТАННЯ: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Вілкул Юрій Григорович  –                                                                                       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ind w:right="142" w:hanging="0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351"/>
      </w:tblGrid>
      <w:tr>
        <w:trPr>
          <w:trHeight w:val="827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1.2021 №905 «Про бюджет Криворізької міської територіальної громади на            2022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Мурашко Костянтин Віталійович –                                                                                       начальник управління охорони здоров’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szCs w:val="28"/>
              </w:rPr>
              <w:t>Про внесення змін до рішення міської ради від 31.03.2016 №385 «Про затвердження міської комплексної програми «СТОП-інфаркт» на 2016–2024 роки»</w:t>
            </w:r>
          </w:p>
        </w:tc>
      </w:tr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rFonts w:eastAsia="Calibri"/>
                <w:b/>
                <w:b/>
                <w:color w:val="FF0000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Cs w:val="28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розміру статутного капіталу Комунального некомерційного підприємства «Територіальне медичне об’єднання «Криворізька клінічна стоматологія» Криворізької міської ради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Благун Інеса Михайлівна –                                                                                       директор департаменту соціальної політики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62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rFonts w:eastAsia="Calibri"/>
                <w:b/>
                <w:b/>
                <w:color w:val="FF0000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Cs w:val="28"/>
                <w:lang w:eastAsia="en-US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 затвердження Порядку здійснення реабілітаційних заходів у Комунальній установі «Центр соціальної реабілітації дітей з інвалідністю»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                                               послуг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8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02.2016 №308 «Про затвердження Положення про Центр адміністративних послуг «Віза» («Центр Дії») виконкому Криворізької міської ради в новій редакції»</w:t>
            </w:r>
          </w:p>
        </w:tc>
      </w:tr>
      <w:tr>
        <w:trPr>
          <w:trHeight w:val="48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30.08.2017 №1959 «Про Департамент адміністративних послуг виконкому Криво-різької міської ради»</w:t>
            </w:r>
          </w:p>
        </w:tc>
      </w:tr>
      <w:tr>
        <w:trPr>
          <w:trHeight w:val="48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10 «Про затвердження Програми розвитку Центру адміністративних послуг «Віза» («Центр Дії») виконкому Криворізької міської ради на 2019–2024 роки»</w:t>
            </w:r>
          </w:p>
        </w:tc>
      </w:tr>
      <w:tr>
        <w:trPr>
          <w:trHeight w:val="48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11.2019 №4233 «Про затвердження Регламенту Центру адміністративних послуг «Віза» («Центр Дії») виконкому Криворізької міської рад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8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  через  Центр   адміністративних   послуг  «Віза»  («Центр  Дії») виконкому Криворізької міської ради, у новій редакції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Рижкова Ірина  Олексіївна–                                                                                       начальник управління розвитку підприємництва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1.2021 №918 «Про затвердження плану діяльності міської ради з підготовки  проєктів регуляторних актів на 2022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авінова Ірина Федорівн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заступник начальника управління екології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1.2021 №923 «Про затвердження переліку природоохоронних заходів на 2022 рік, що фінансуватимуться коштом міського фонду охорони навколишнього природного середовища» та затвердження кошто-рису видатків міського цільового фонду озеленення на 2022 рік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Програми державного моніторингу в галузі охорони атмосферного повітря на 2022–2026 роки для агломерації  «Кривий Ріг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Лавренко Світла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директор департаменту у справах сім’ї, молоді                                                          та спорту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від 27.03.2019 №3594 «Про затвердження Програми розвитку фізичної культури і спорту в м. Кривому Розі на 2019–2023 роки»   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21 році Програми реалізації молодіжної політики «Нова генерація – перспектива та успіх Кривбасу» на 2021 – 2025 рок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2"/>
          <w:szCs w:val="28"/>
        </w:rPr>
      </w:pPr>
      <w:r>
        <w:rPr>
          <w:b/>
          <w:bCs/>
          <w:i/>
          <w:iCs/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Підвальна Людмила Пав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інформаційно-комунікаційних                                  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Доповідає Гонтар Віта Олексії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>начальник архівного відділу в</w:t>
      </w:r>
      <w:r>
        <w:rPr/>
        <w:t>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2.11.2017 №2206 «Про затвердження Положення про архівний відділ виконкому Криворізької міської ради в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ійло Лоліта Вадимівна 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начальника управління з питань реєстрації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20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7.2016 №722 «Про управління з питань реєстрації виконкому Криворізької міської рад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Діхтяр Юрій Савович 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начальника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086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1.2016 №209 «Про затвердження Програми громадського порядку та громад-ської безпеки в м. Кривому Розі на період до 2025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Сиротюк Сергій Васильович 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514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- та автотранспорту на 2016–2023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5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      </w:r>
          </w:p>
        </w:tc>
      </w:tr>
      <w:tr>
        <w:trPr>
          <w:trHeight w:val="45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-ментів) благоустрою м. Кривого Рогу на період 2017–2022 років»</w:t>
            </w:r>
          </w:p>
        </w:tc>
      </w:tr>
      <w:tr>
        <w:trPr>
          <w:trHeight w:val="45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color w:val="FF0000"/>
                <w:szCs w:val="28"/>
              </w:rPr>
            </w:pPr>
            <w:r>
              <w:rPr>
                <w:b/>
                <w:bCs/>
                <w:iCs/>
                <w:color w:val="FF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1.12.2016 №1210 «Про затвердження Програми підтримки об’єднань співвласників багатоквартирного будинку в м. Кривому Розі на 2017–2026 роки»</w:t>
            </w:r>
          </w:p>
        </w:tc>
      </w:tr>
      <w:tr>
        <w:trPr>
          <w:trHeight w:val="45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ередачу функцій замовника й надання згоди департаменту житлово-комунального господарства та будівництва Дніпропетров-ської обласної державної адміністрації на проведення будівельних робіт на об’єктах будівниц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2"/>
          <w:szCs w:val="12"/>
        </w:rPr>
      </w:pPr>
      <w:r>
        <w:rPr>
          <w:b/>
          <w:bCs/>
          <w:i/>
          <w:i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2"/>
          <w:szCs w:val="28"/>
        </w:rPr>
      </w:pPr>
      <w:r>
        <w:rPr>
          <w:b/>
          <w:bCs/>
          <w:i/>
          <w:iCs/>
          <w:color w:val="FF0000"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Катькін Валерій Євгені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апітального будівництва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 – 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"/>
          <w:szCs w:val="28"/>
        </w:rPr>
      </w:pPr>
      <w:r>
        <w:rPr>
          <w:b/>
          <w:bCs/>
          <w:i/>
          <w:iCs/>
          <w:color w:val="FF0000"/>
          <w:sz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комунальної власності 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center"/>
        <w:rPr/>
      </w:pPr>
      <w:r>
        <w:rPr/>
        <w:t>міст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369"/>
      </w:tblGrid>
      <w:tr>
        <w:trPr>
          <w:trHeight w:val="5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4.11.2021 №958 «Про реорганізацію Комунального підприємства «Букініст» Криво-різької міської ради шляхом приєднання його до Комунального підприємства «Криворіжкнига» Криворізької міської ради»</w:t>
            </w:r>
          </w:p>
        </w:tc>
      </w:tr>
      <w:tr>
        <w:trPr>
          <w:trHeight w:val="5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1.2022 №1113 «Про затвердження переліків об’єктів комунальної власності міста, що підлягають приватизації та за якими продовжується термін приватизації у 2022 році» та приватизацію об’єкта нерухомого майна за адресою: вул. Українська, буд.34, м. Кривий Ріг</w:t>
            </w:r>
          </w:p>
        </w:tc>
      </w:tr>
      <w:tr>
        <w:trPr>
          <w:trHeight w:val="564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color w:val="FF0000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від 26.01.2022 №1113 «Про затвердження переліків об’єктів комунальної власності міста, що підлягають приватизації та за якими продовжується термін приватизації у 2022 році» та приватизацію об’єкта нерухомого май-на за адресою: пр-т Поштовий, буд.13, прим.101, </w:t>
            </w:r>
            <w:r>
              <w:rPr>
                <w:szCs w:val="28"/>
              </w:rPr>
              <w:t>м. Кривий Ріг</w:t>
            </w:r>
          </w:p>
        </w:tc>
      </w:tr>
      <w:tr>
        <w:trPr>
          <w:trHeight w:val="564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color w:val="FF0000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від 26.01.2022 №1113 «Про затвердження переліків об’єктів комунальної власності міста, що підлягають приватизації та за якими продовжується термін приватизації у 2022 році» та приватизацію об’єкта нерухомого май-на за адресою: вул. Героїв АТО, буд.45, прим.74, </w:t>
            </w:r>
            <w:r>
              <w:rPr>
                <w:szCs w:val="28"/>
              </w:rPr>
              <w:t>м. Кривий Ріг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iCs/>
                <w:color w:val="FF0000"/>
                <w:szCs w:val="28"/>
              </w:rPr>
            </w:pPr>
            <w:r>
              <w:rPr>
                <w:szCs w:val="28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iCs/>
                <w:color w:val="FF0000"/>
                <w:szCs w:val="28"/>
              </w:rPr>
            </w:pPr>
            <w:r>
              <w:rPr>
                <w:szCs w:val="28"/>
              </w:rPr>
              <w:t>Про   затвердження  звіту  щодо  результатів приватизації кому-нального  майна  у  2021  році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збільшення статутного капіталу Комунального підприємства «Криворіжкнига» Криворізької міської ради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iCs/>
                <w:color w:val="FF0000"/>
                <w:szCs w:val="28"/>
              </w:rPr>
            </w:pPr>
            <w:r>
              <w:rPr>
                <w:szCs w:val="28"/>
              </w:rPr>
              <w:t xml:space="preserve">Про надання згоди на безоплатне прийняття об’єкта інженерної інфраструктури </w:t>
            </w:r>
            <w:r>
              <w:rPr>
                <w:rStyle w:val="Rvts9"/>
                <w:szCs w:val="28"/>
              </w:rPr>
              <w:t xml:space="preserve">«Водопровід від колодязя №87 по вул. Недєліна (біля Центру дитячої  та юнацької творчості «Ріднокрай»)  до  КСШ №99» </w:t>
            </w:r>
            <w:r>
              <w:rPr>
                <w:szCs w:val="28"/>
              </w:rPr>
              <w:t xml:space="preserve">від Приватного акціонерного товариства «Інгулецький гірничо-збагачувальний комбінат» </w:t>
            </w:r>
            <w:r>
              <w:rPr>
                <w:bCs/>
                <w:szCs w:val="28"/>
              </w:rPr>
              <w:t>до</w:t>
            </w:r>
            <w:r>
              <w:rPr>
                <w:szCs w:val="28"/>
              </w:rPr>
              <w:t xml:space="preserve"> комунальної власності Криворізької міської територіальної громади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iCs/>
                <w:color w:val="FF0000"/>
                <w:szCs w:val="28"/>
              </w:rPr>
            </w:pPr>
            <w:r>
              <w:rPr>
                <w:szCs w:val="28"/>
              </w:rPr>
              <w:t>Про приватизацію об’єкта нерухомого майна за адресою:                        пр-т Миру, буд.29В, прим.5, м. Кривий Ріг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iCs/>
                <w:color w:val="FF0000"/>
                <w:szCs w:val="28"/>
              </w:rPr>
            </w:pPr>
            <w:r>
              <w:rPr>
                <w:szCs w:val="28"/>
              </w:rPr>
              <w:t>Про приватизацію об’єкта нерухомого майна за адресою:                       пр-т Миру, буд.29В, прим.2, м. Кривий Ріг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iCs/>
                <w:color w:val="FF0000"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за адресою:                        пр-т Миру, буд.29В, прим.15, м. Кривий Ріг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iCs/>
                <w:color w:val="FF0000"/>
                <w:szCs w:val="28"/>
              </w:rPr>
            </w:pPr>
            <w:r>
              <w:rPr>
                <w:szCs w:val="28"/>
              </w:rPr>
              <w:t>Про перепрофілювання окремих комунальних закладів загальної   середньої освіти Тернівського району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80"/>
              <w:jc w:val="both"/>
              <w:rPr>
                <w:iCs/>
                <w:color w:val="FF0000"/>
                <w:szCs w:val="28"/>
              </w:rPr>
            </w:pPr>
            <w:r>
              <w:rPr>
                <w:szCs w:val="28"/>
              </w:rPr>
              <w:t>Про перепрофілювання окремих комунальних закладів загальної   середньої освіти Інгулецького району</w:t>
            </w:r>
          </w:p>
        </w:tc>
      </w:tr>
      <w:tr>
        <w:trPr>
          <w:trHeight w:val="329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ind w:left="57" w:hanging="0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0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color w:val="FF0000"/>
                <w:szCs w:val="28"/>
              </w:rPr>
            </w:pPr>
            <w:r>
              <w:rPr>
                <w:szCs w:val="28"/>
              </w:rPr>
              <w:t>Про перепрофілювання окремих комунальних закладів загальної   середньої освіти Металургійного район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"/>
          <w:szCs w:val="28"/>
        </w:rPr>
      </w:pPr>
      <w:r>
        <w:rPr>
          <w:b/>
          <w:bCs/>
          <w:i/>
          <w:iCs/>
          <w:color w:val="FF0000"/>
          <w:sz w:val="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трига Наталя Вікторівна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ультур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53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3 №2349 «Про затвердження переліку базової мережі закладів культури міста Кривого Рогу»</w:t>
            </w:r>
          </w:p>
        </w:tc>
      </w:tr>
      <w:tr>
        <w:trPr>
          <w:trHeight w:val="53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4 роки»</w:t>
            </w:r>
          </w:p>
        </w:tc>
      </w:tr>
      <w:tr>
        <w:trPr>
          <w:trHeight w:val="535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ередавального акта Комунального підприєм-ства «Букініст»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Горбачова Любов Миколаївна –</w:t>
      </w:r>
    </w:p>
    <w:p>
      <w:pPr>
        <w:pStyle w:val="Normal"/>
        <w:spacing w:before="0" w:after="120"/>
        <w:ind w:right="14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директор департаменту  регулювання містобудівної                           діяльності та 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</w:t>
            </w:r>
            <w:r>
              <w:rPr>
                <w:color w:val="0070C0"/>
                <w:szCs w:val="28"/>
              </w:rPr>
              <w:t xml:space="preserve"> </w:t>
            </w:r>
            <w:r>
              <w:rPr>
                <w:szCs w:val="28"/>
              </w:rPr>
              <w:t>у власність земельних ділянок</w:t>
            </w:r>
            <w:r>
              <w:rPr>
                <w:color w:val="0070C0"/>
                <w:szCs w:val="28"/>
              </w:rPr>
              <w:t xml:space="preserve"> </w:t>
            </w:r>
            <w:r>
              <w:rPr>
                <w:szCs w:val="28"/>
              </w:rPr>
              <w:t xml:space="preserve">для будівництва й обслуговування житлового будинку, господарських будівель і споруд (присадибна ділянка) </w:t>
            </w:r>
            <w:r>
              <w:rPr>
                <w:bCs/>
                <w:iCs/>
                <w:szCs w:val="28"/>
              </w:rPr>
              <w:t>учасникам антитеро-ристичної операції на сході України,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операції об’єднаних  сил у Донецькій і Луганській областях, членам їх сімей, членам сімей загиблих, безвісти зниклих під час участі в антитерористичній операції на сході України, операції об’єднаних  сил у Донецькій і Луганській областях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i w:val="false"/>
                <w:szCs w:val="28"/>
              </w:rPr>
              <w:t xml:space="preserve">Про відмову в наданні адміністративних послуг суб’єктам звернення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дозволів на розробку проекту землеустрою щодо відведення земельних ділянок у межах безоплатної приватизації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дозволів на розробку проектів землеустрою щодо відведення земельних ділянок у користування та відповідної адміністративної послуг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земельних ділянок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ідмову в надані згоди на розробку детальних планів територ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 відмову в поновленні договорів оренди земельних ділянок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"/>
        <w:gridCol w:w="8233"/>
      </w:tblGrid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поновленні обмеженого платного або безоплатного користування чужою земельною  ділянкою  (сервітуту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ередачі у власність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их договорів оренди земельних ділянок за зверненнями  землекористувачів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60" w:before="40" w:after="120"/>
              <w:jc w:val="both"/>
              <w:rPr/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szCs w:val="28"/>
              </w:rPr>
              <w:t>Про  внесення змін  до складу комісії  з  приймання  та  передачі рекультивованих земель підприємствами, організаціями і установам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затвердження детального плану території для реконструкції житлового будинку під торговельний комплекс на вул. Сера-фимовича, 68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проектів землеустрою щодо відведення земель-них ділянок,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проекту землеустрою щодо впорядкування території  для містобудівних потреб і проектів землеустрою щодо відведення земельних ділянок,  передачу їх безоплатно у власність громадянам для будівництва й обслуговування житлового будин-ку, господарських будівель і споруд (присадибна ділянка) та затвердження проектів землеустрою щодо відведення земельних ділянок зі зміною цільового призначе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атвердження проектів землеустрою щодо відведення земель-них ділянок, передачу їх безоплатно у власність громадянам для будівництва індивідуального гараж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>Про затвердження проектів землеустрою щодо відведення земель-них ділянок, передачу їх безоплатно у власність громадянам для будівництва індивідуального гаража (розміщення існуючого гаража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у постійне користува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затвердження проектів землеустрою щодо відведення земель-них ділянок,   реєстрацію права комунальної власності на земельні ділянки й надання їх в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екту землеустрою щодо відведення земельної ділянки на вул. Толбухіна, 18к та реєстрацію права комунальної власності на неї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оренд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безоплатну передачу у власність, спільну часткову 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ведення садівництва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пр-ті Гагаріна, 48-А та надання її в постійне користування для розміщення прибудинкової території житлового будинк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поділу земельної ділянки комунальної власності на мкр-ні Гір-ницькому, 40с, реєстрацію права комунальної власності на сформовані внаслідок поділу земельні ділянки, припинення дії договору оренди землі й надання в оренду земельних ділянок, сформованих у результаті поділ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поділу земельної ділянки комунальної власності на мкр-ні Гір-ницькому, 40т, реєстрацію права комунальної власності на сформовані внаслідок поділу земельні ділянки, припинення дії договору оренди землі й надання в оренду земельних ділянок, сформованих у результаті поділ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об'єднання  земельних ділянок на вул. Петра Калнишевського, 4г, припинення договорів оренди земельних ділянок, реєстрацію права комунальної власності на сформовану внаслідок об'єднання земельну ділянку й надання її в оренду для будівництва та обслуговування будівель торгівл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межах безоплатної приватизації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надання дозволу Акціонерному товариству «ДТЕК ДНІПРОВСЬКІ ЕЛЕКТРОМЕРЕЖІ» на розробку проектів землеустрою щодо відведення земельних ділянок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надання департаменту капітального будівництва Дніпропет-ровської обласної державної адміністрації згоди на укладення договору суперфіцію земельної ділянки на вул. Кривбасів-            ській, 54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розробку детальних планів територій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оновлення (подовження) договорів оренди землі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3" w:leader="none"/>
                <w:tab w:val="left" w:pos="4518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оновлення обмеженого платного або безоплатного користу-вання чужою земельною  ділянкою  (сервітуту)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3" w:leader="none"/>
                <w:tab w:val="left" w:pos="4518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продаж земельної ділянки на вул. Ватутіна, 72з для розміщення існуючої нежитлової будівлі магазину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3" w:leader="none"/>
                <w:tab w:val="left" w:pos="4518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продаж земельної ділянки на вул. Волейбольній, 10 (гараж 10а) для розміщення індивідуального гаража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bCs/>
                <w:szCs w:val="28"/>
              </w:rPr>
              <w:t xml:space="preserve">припинення </w:t>
            </w:r>
            <w:r>
              <w:rPr>
                <w:szCs w:val="28"/>
              </w:rPr>
              <w:t>права постійного користування земельними ділянками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</w:t>
            </w:r>
            <w:r>
              <w:rPr>
                <w:bCs/>
                <w:szCs w:val="28"/>
              </w:rPr>
              <w:t>припинення права</w:t>
            </w:r>
            <w:r>
              <w:rPr>
                <w:szCs w:val="28"/>
              </w:rPr>
              <w:t xml:space="preserve"> комунальної власності Криворізької міської територіальної громади на земельні ділян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Доповідає Щербак Олег Олексійович   –                                                                                       </w:t>
      </w: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ро розгляд електронної петиції </w:t>
            </w:r>
            <w:r>
              <w:rPr>
                <w:color w:val="000000"/>
              </w:rPr>
              <w:t>«Будівництво скверу імені Володимира Коржака на мікрорайоні 5-й Зарічний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Доповідає Щеділова Анастасія Вадимівна   –                                                                                       </w:t>
      </w: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ро розгляд електронної петиції </w:t>
            </w:r>
            <w:r>
              <w:rPr>
                <w:color w:val="000000"/>
              </w:rPr>
              <w:t>«Відкриття у місті притулку для безпритульних соба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Доповідає Рибка Олена Сергіївна   –                                                                                       </w:t>
      </w: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ро розгляд електронної петиції </w:t>
            </w:r>
            <w:r>
              <w:rPr>
                <w:color w:val="000000"/>
              </w:rPr>
              <w:t>«Вирішення питання з автономним опаленням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Третяк Вікторія Андріївна – 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депутат </w:t>
      </w:r>
      <w:r>
        <w:rPr/>
        <w:t>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несення змін до рішення міської ради від 29.09.2021 №837 «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»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Cs/>
          <w:szCs w:val="28"/>
        </w:rPr>
        <w:t>ДОДАТКОВІ ПИТАННЯ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Доповідає Валевич Марина Володимирівна   –                                                                                       </w:t>
      </w: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Про електронну петицію </w:t>
            </w:r>
            <w:r>
              <w:rPr>
                <w:color w:val="000000"/>
              </w:rPr>
              <w:t>«Прирівняти тарифи на тепло для власників вбудованих нежитлових приміщень до тарифів населення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електронну петицію «Уровнять тарифы на тепло для ФОП к тарифам населения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Доповідає Морозова Інна Іванівна –                                                                                       </w:t>
      </w: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розгляд електронної петиції «Відмінити податок на землю та понизити тарифи для ФОП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61"/>
      </w:tblGrid>
      <w:tr>
        <w:trPr>
          <w:trHeight w:val="234" w:hRule="atLeast"/>
        </w:trPr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4:00Z</dcterms:created>
  <dc:creator>zagalny301</dc:creator>
  <dc:description/>
  <cp:keywords/>
  <dc:language>en-US</dc:language>
  <cp:lastModifiedBy>zagalny301_2</cp:lastModifiedBy>
  <cp:lastPrinted>2022-02-22T11:55:00Z</cp:lastPrinted>
  <dcterms:modified xsi:type="dcterms:W3CDTF">2022-02-24T06:50:00Z</dcterms:modified>
  <cp:revision>48</cp:revision>
  <dc:subject/>
  <dc:title>ПОРЯДОК ДЕННИЙ</dc:title>
</cp:coreProperties>
</file>