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публічне ознайомлення виноситься звіт про повторне відстеження  результативності дії регуляторного акта - рішення міської ради від 22.06.2011  №448 «Про затвердження Правил благоустрою у місті Кривому Розі», який ухвалено комісією міської ради з питань комунального господарства 17.08.2012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езультати періодичного відстеження результативності дії регуляторного акта -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рішення міської ради від 22.06.2011 №448 </w:t>
      </w:r>
      <w:r>
        <w:rPr>
          <w:b/>
          <w:i/>
          <w:sz w:val="28"/>
          <w:szCs w:val="28"/>
          <w:lang w:val="uk-UA"/>
        </w:rPr>
        <w:t>«Про затвердження Правил благоустрою у місті Кривому Розі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1. Вид та назва регуляторного акта, результативність якого відстежується: </w:t>
      </w:r>
      <w:r>
        <w:rPr>
          <w:bCs/>
          <w:sz w:val="28"/>
          <w:szCs w:val="28"/>
          <w:lang w:val="uk-UA"/>
        </w:rPr>
        <w:t xml:space="preserve">рішення міської ради від 22.06.2011 №448 «Про затвердження </w:t>
      </w:r>
      <w:r>
        <w:rPr>
          <w:sz w:val="28"/>
          <w:szCs w:val="28"/>
          <w:lang w:val="uk-UA"/>
        </w:rPr>
        <w:t>Правил благоустрою у місті Кривому Розі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2. Назва виконавця заходів з відстеження: </w:t>
      </w:r>
      <w:r>
        <w:rPr>
          <w:sz w:val="28"/>
          <w:szCs w:val="28"/>
          <w:lang w:val="uk-UA"/>
        </w:rPr>
        <w:t>управління благоустрою та житлової політики виконкому міської р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3. Цілі прийняття регуляторного акта: </w:t>
      </w:r>
      <w:r>
        <w:rPr>
          <w:spacing w:val="7"/>
          <w:sz w:val="28"/>
          <w:szCs w:val="28"/>
          <w:lang w:val="uk-UA"/>
        </w:rPr>
        <w:t xml:space="preserve">встановлення порядку благоустрою та утримання території об'єктів благоустрою на території міст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sz w:val="28"/>
          <w:szCs w:val="28"/>
          <w:lang w:val="uk-UA"/>
        </w:rPr>
        <w:t>з 25.07.2015 по 25.08.2015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5. Тип відстеження  - </w:t>
      </w:r>
      <w:r>
        <w:rPr>
          <w:sz w:val="28"/>
          <w:szCs w:val="28"/>
          <w:lang w:val="uk-UA"/>
        </w:rPr>
        <w:t>періодичне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6. Методи одержання результатів відстеження: </w:t>
      </w:r>
      <w:r>
        <w:rPr>
          <w:sz w:val="28"/>
          <w:szCs w:val="28"/>
          <w:lang w:val="uk-UA"/>
        </w:rPr>
        <w:t xml:space="preserve">результати відстеження отримано </w:t>
      </w:r>
      <w:r>
        <w:rPr>
          <w:color w:val="000000"/>
          <w:sz w:val="28"/>
          <w:szCs w:val="28"/>
        </w:rPr>
        <w:t xml:space="preserve">управлінням благоустрою та житлової політики виконкому міської ради спільно з виконкомами районних у місті рад шляхом аналізу статистичних даних </w:t>
      </w:r>
      <w:r>
        <w:rPr>
          <w:color w:val="000000"/>
          <w:sz w:val="28"/>
          <w:szCs w:val="28"/>
          <w:lang w:val="uk-UA"/>
        </w:rPr>
        <w:t>у період повторного відстеження з 25.12.11 по 25.06.12 роки та аналогічних періодів 2013-2015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езультативність регуляторного акта – </w:t>
      </w:r>
      <w:r>
        <w:rPr>
          <w:sz w:val="28"/>
          <w:szCs w:val="28"/>
          <w:lang w:val="uk-UA"/>
        </w:rPr>
        <w:t xml:space="preserve">рішення міської ради від </w:t>
      </w:r>
      <w:r>
        <w:rPr>
          <w:iCs/>
          <w:spacing w:val="2"/>
          <w:w w:val="104"/>
          <w:sz w:val="28"/>
          <w:szCs w:val="28"/>
          <w:lang w:val="uk-UA"/>
        </w:rPr>
        <w:t xml:space="preserve">22.06.2011 №448 </w:t>
      </w:r>
      <w:r>
        <w:rPr>
          <w:bCs/>
          <w:sz w:val="28"/>
          <w:szCs w:val="28"/>
          <w:lang w:val="uk-UA"/>
        </w:rPr>
        <w:t xml:space="preserve">«Про затвердження </w:t>
      </w:r>
      <w:r>
        <w:rPr>
          <w:sz w:val="28"/>
          <w:szCs w:val="28"/>
          <w:lang w:val="uk-UA"/>
        </w:rPr>
        <w:t>Правил благоустрою у місті Кривому Розі»</w:t>
      </w:r>
      <w:r>
        <w:rPr>
          <w:iCs/>
          <w:spacing w:val="2"/>
          <w:w w:val="10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стежувалася за наступними показниками: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кращання санітарного, екологічного та естетичного стану міс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упорядкування взаємовідносин між </w:t>
      </w:r>
      <w:r>
        <w:rPr>
          <w:spacing w:val="7"/>
          <w:sz w:val="28"/>
          <w:szCs w:val="28"/>
          <w:lang w:val="uk-UA"/>
        </w:rPr>
        <w:t>органами місцевого самоврядування, суб’єктами господарювання та громадянами міста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меншення навантаження на міський бюджет щодо виконання робіт із утримання та відновлення об’єктів та елементів благоустрою міс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звернень громадян до виконкомів міської та районних у місті рад з питань благоустрою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складених протоколів і актів за порушення норм, передбачених Правилами благоустрою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ених угод на соціально-економічний розвиток міста з суб’єктами господарювання та спрямовані на благоустрій міста кошти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ої громадськості та суб’єктів господарювання до здійснення заходів із благоустрою міс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8. Кількісні та якісні значення показників результативності дії акта:</w:t>
      </w:r>
      <w:r>
        <w:rPr/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35"/>
        <w:gridCol w:w="833"/>
        <w:gridCol w:w="1507"/>
        <w:gridCol w:w="1260"/>
        <w:gridCol w:w="1260"/>
        <w:gridCol w:w="1260"/>
      </w:tblGrid>
      <w:tr>
        <w:trPr>
          <w:trHeight w:val="10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 w:cs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иниці вимір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вторн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ичне</w:t>
            </w:r>
          </w:p>
        </w:tc>
      </w:tr>
      <w:tr>
        <w:trPr>
          <w:trHeight w:val="3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highlight w:val="yellow"/>
                <w:lang w:val="uk-U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25.12.11 – 25.06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25.12.12 – 25.06.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25.12.13 – 25.06.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25.12.14 – 25.06.15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ількісні показ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ількість звернень громадян до виконкомів міської та районних у місті рад з питань благоустро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ількість складених прото-колів і актів за порушення норм, передбачених Прави-лами благоустро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ількість укладених угод на соціально-економічний роз-виток міста з суб’єктами господарювання та спрямо-вані на благоустрій міста кош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залученої гро-мадськості та суб’єктів господарювання до здійс-нення заходів із благоустрою мі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413 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438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79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46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46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Якісні показ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кращання санітарного, екологічного та естетичного стану мі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Упорядкування взаємовідно-син між </w:t>
            </w:r>
            <w:r>
              <w:rPr>
                <w:spacing w:val="7"/>
                <w:lang w:val="uk-UA"/>
              </w:rPr>
              <w:t>органами місцевого самоврядування, суб’єктами господарюван-ня та громадянами мі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меншення навантаження на міський бюджет щодо виконання робіт із утримання та відновлення об’єктів та елементів благоустрою міс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* </w:t>
      </w:r>
      <w:r>
        <w:rPr>
          <w:i/>
          <w:sz w:val="27"/>
          <w:szCs w:val="27"/>
          <w:lang w:val="uk-UA"/>
        </w:rPr>
        <w:t xml:space="preserve">Примітка: </w:t>
      </w:r>
      <w:r>
        <w:rPr>
          <w:sz w:val="27"/>
          <w:szCs w:val="27"/>
          <w:lang w:val="uk-UA"/>
        </w:rPr>
        <w:t>оцінка здійснена за 6-ти бальною системою, за якою 6 балів - досягнуто у високій мірі результат якісного показника, 5 балів - досягнуто на 100% результату якісного показника, 4 бали - 75%, 3 бали – 50%, 2 бали – 25%, 1 бал - практично не досягнут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Аналіз кількісних та якісних показників свідчить, що дія регуляторного акта покращила умови для підтримки благоустрою міста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вдяки встановленню чітких вимог щодо підтримки благоустрою - розширено сферу впливу та відповідальності за порушення Правил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ідвищилась активність роботи адміністративних комісій виконкомів районних у місті рад. Зросла кількість складених протоколів про адміністративне правопорушення, що призвело до збільшення надходжень до районних бюджетів від сплати штрафів за порушення благоустрою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uk-UA"/>
        </w:rPr>
        <w:t xml:space="preserve">Але, останнім часом, для підвищення </w:t>
      </w:r>
      <w:r>
        <w:rPr>
          <w:sz w:val="28"/>
          <w:szCs w:val="28"/>
          <w:lang w:val="uk-UA"/>
        </w:rPr>
        <w:t>відповідальності за порушення чинного законодавства України у сфері благоустрою</w:t>
      </w:r>
      <w:r>
        <w:rPr>
          <w:bCs/>
          <w:sz w:val="28"/>
          <w:lang w:val="uk-UA"/>
        </w:rPr>
        <w:t xml:space="preserve"> виникла необхідність надати </w:t>
      </w:r>
      <w:r>
        <w:rPr>
          <w:bCs/>
          <w:sz w:val="28"/>
          <w:szCs w:val="28"/>
          <w:lang w:val="uk-UA"/>
        </w:rPr>
        <w:t>чітке визначення прав і обов’язків учасників правовідносин у галузі благоустрою, обмеження щодо зловживання у використанні об’єктів та елементів благоустрою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ія регуляторного акта сприяє збереженню та утриманню об'єктів зовнішнього благоустрою в належному санітарно-технічному стані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авила надали змогу забезпечити захист інтересів суспільства. 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шти від сплати штрафів спрямовуються виконкомами районних у місті рад на проведення культурно-масових закладів, підтримку благоустрою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ромадяни та суб’єкти господарювання всіх форм власності набули можливість реалізувати свої права в галузі благоустрою. Збільшилась кількість громадськості та суб’єктів господарювання, які приймають участь у заходах із благоустрою міста.</w:t>
      </w:r>
    </w:p>
    <w:p>
      <w:pPr>
        <w:pStyle w:val="Normal"/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егуляторний акт підвищує свідомість суб’єктів господарювання та громадян щодо підтримки благоустрою міста, довкіл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, зазначений регуляторний акт потребує внесення змін. На сьогоднішній день триває процедура обговорення проекту регуляторного акта – рішення міської ради «Про затвердження Правил благоустрою у місті Кривому Розі», які включають в себе необхідні відповідні з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постійн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питань комунальн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сподарства</w:t>
        <w:tab/>
        <w:tab/>
        <w:tab/>
        <w:tab/>
        <w:tab/>
        <w:tab/>
        <w:tab/>
        <w:tab/>
        <w:tab/>
        <w:t>Т.Камаляєв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kern w:val="0"/>
      <w:sz w:val="16"/>
      <w:szCs w:val="16"/>
      <w:lang w:val="ru-RU" w:bidi="ar-SA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kern w:val="0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2:00Z</dcterms:created>
  <dc:creator>Admin</dc:creator>
  <dc:description/>
  <cp:keywords/>
  <dc:language>en-US</dc:language>
  <cp:lastModifiedBy>ugkx442_1</cp:lastModifiedBy>
  <cp:lastPrinted>2015-09-21T16:41:00Z</cp:lastPrinted>
  <dcterms:modified xsi:type="dcterms:W3CDTF">2015-09-22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