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ублічне ознайомлення виноси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віт про базове відстеження результативності дії регуляторного акта - рішення міської ради </w:t>
      </w:r>
      <w:r>
        <w:rPr>
          <w:bCs/>
          <w:sz w:val="28"/>
          <w:szCs w:val="28"/>
          <w:lang w:val="uk-UA"/>
        </w:rPr>
        <w:t xml:space="preserve">від 24.06.2015 №3728 </w:t>
      </w:r>
      <w:r>
        <w:rPr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Кривого Рогу»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який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 постійними комісіями міської ради з питань земельних відносин, містобудування, комунальної власності міста та з питань планування бюджету та економіки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center"/>
        <w:rPr>
          <w:b/>
          <w:b/>
          <w:bCs/>
          <w:i/>
          <w:i/>
          <w:sz w:val="20"/>
          <w:szCs w:val="28"/>
          <w:lang w:val="uk-UA"/>
        </w:rPr>
      </w:pPr>
      <w:r>
        <w:rPr>
          <w:b/>
          <w:bCs/>
          <w:i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про базове відстеження результативності дії регуляторного акта –          рішення міської ради від 24.06.2015 №3728 </w:t>
      </w:r>
      <w:r>
        <w:rPr>
          <w:b/>
          <w:i/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Кривого Рогу»</w:t>
      </w:r>
    </w:p>
    <w:p>
      <w:pPr>
        <w:pStyle w:val="Normal"/>
        <w:jc w:val="both"/>
        <w:rPr>
          <w:b/>
          <w:b/>
          <w:i/>
          <w:i/>
          <w:sz w:val="22"/>
          <w:szCs w:val="16"/>
          <w:lang w:val="uk-UA"/>
        </w:rPr>
      </w:pPr>
      <w:r>
        <w:rPr>
          <w:b/>
          <w:i/>
          <w:sz w:val="22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1. Назва регуляторного акта, результативність якого відстежується: </w:t>
      </w:r>
      <w:r>
        <w:rPr>
          <w:sz w:val="28"/>
          <w:szCs w:val="28"/>
          <w:lang w:val="uk-UA"/>
        </w:rPr>
        <w:t xml:space="preserve">рішення Криворізької міської ради від </w:t>
      </w:r>
      <w:r>
        <w:rPr>
          <w:bCs/>
          <w:sz w:val="28"/>
          <w:szCs w:val="28"/>
          <w:lang w:val="uk-UA"/>
        </w:rPr>
        <w:t xml:space="preserve">24.06.2015 №3728 </w:t>
      </w:r>
      <w:r>
        <w:rPr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Кривого Рог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sz w:val="28"/>
          <w:szCs w:val="28"/>
          <w:lang w:val="uk-UA"/>
        </w:rPr>
        <w:t>управління містобудування,  архітектури та земельних відносин виконкому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</w:rPr>
        <w:t>3. Строк виконання заходів із відстеженн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з 01.07.2016 по 01.08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/>
        <w:ind w:firstLine="709"/>
        <w:rPr/>
      </w:pPr>
      <w:r>
        <w:rPr>
          <w:b/>
          <w:i/>
          <w:iCs/>
          <w:szCs w:val="28"/>
        </w:rPr>
        <w:t>4. Цілі прийняття регуляторного акта</w:t>
      </w:r>
      <w:r>
        <w:rPr>
          <w:b/>
          <w:szCs w:val="28"/>
        </w:rPr>
        <w:t>:</w:t>
      </w:r>
      <w:r>
        <w:rPr>
          <w:szCs w:val="28"/>
        </w:rPr>
        <w:t xml:space="preserve"> з метою визначення розміру плати за землю у вигляді земельного податку або орендної плати за землю, державного мита при міні, спадкуванні та даруванні земельних ділянок відповідно до вимог Податкового кодексу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5. Тип відстеження: </w:t>
      </w:r>
      <w:r>
        <w:rPr>
          <w:sz w:val="28"/>
          <w:szCs w:val="28"/>
        </w:rPr>
        <w:t>баз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6. Методи одержання результатів відстеження регуляторного а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стеження результативності дії регуляторного акта здійснюється на підставі статистичних даних </w:t>
      </w:r>
      <w:r>
        <w:rPr>
          <w:sz w:val="28"/>
          <w:szCs w:val="28"/>
          <w:lang w:val="uk-UA"/>
        </w:rPr>
        <w:t xml:space="preserve"> муніципальної бази даних обліку  і проводиться </w:t>
      </w:r>
      <w:r>
        <w:rPr>
          <w:sz w:val="28"/>
          <w:szCs w:val="28"/>
        </w:rPr>
        <w:t>за такі періо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зовий період відстеження з 01.01.2016 до 01.07.20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огічний період у попередньому році з 01.01.2015 до 01.07.20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ередній період з 01.07.2015 до 01.01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7. Дані та припущення, на основі яких відстежувалася результатив</w:t>
        <w:softHyphen/>
        <w:t>ність, а також способи одержання даних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szCs w:val="28"/>
          <w:lang w:val="uk-UA"/>
        </w:rPr>
      </w:pPr>
      <w:r>
        <w:rPr>
          <w:szCs w:val="28"/>
        </w:rPr>
        <w:t xml:space="preserve">Відстеження результативності дії регуляторного акта здійснювалося на      підставі статистичних даних шляхом підрахунку рівня/обсягу надходжень до міського бюджету від плати за землю при </w:t>
      </w:r>
      <w:r>
        <w:rPr>
          <w:bCs/>
          <w:iCs/>
          <w:szCs w:val="28"/>
        </w:rPr>
        <w:t xml:space="preserve">практичному застосуванні </w:t>
      </w:r>
      <w:r>
        <w:rPr>
          <w:szCs w:val="28"/>
        </w:rPr>
        <w:t>нормативної грошової оцінки землі</w:t>
      </w:r>
      <w:r>
        <w:rPr>
          <w:bCs/>
          <w:iCs/>
          <w:szCs w:val="28"/>
        </w:rPr>
        <w:t xml:space="preserve"> для розрахунку земельного податку</w:t>
      </w:r>
      <w:r>
        <w:rPr>
          <w:szCs w:val="28"/>
        </w:rPr>
        <w:t xml:space="preserve"> та </w:t>
      </w:r>
    </w:p>
    <w:p>
      <w:pPr>
        <w:pStyle w:val="TextBody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орендної плати за землю за інформацією, наявною в управлінні містобудування, архітектури та земельних відносин виконкому міської рад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чікуваними вигодами внаслідок дії даного рішення є:</w:t>
      </w:r>
    </w:p>
    <w:p>
      <w:pPr>
        <w:pStyle w:val="TextBody"/>
        <w:rPr/>
      </w:pPr>
      <w:r>
        <w:rPr>
          <w:i/>
          <w:szCs w:val="28"/>
        </w:rPr>
        <w:tab/>
      </w:r>
      <w:r>
        <w:rPr>
          <w:szCs w:val="28"/>
        </w:rPr>
        <w:t xml:space="preserve">- у сфері інтересів територіальної громади – економічне стимулювання   ефективного та раціонального використання земельних ділянок, визначення їх  ринкової вартості; спрямування додаткових коштів на здійснення програм соціально-економічного розвитку, фінансування міського господарства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ab/>
        <w:t>- у сфері інтересів суб’єктів господарювання</w:t>
      </w:r>
      <w:r>
        <w:rPr>
          <w:szCs w:val="28"/>
        </w:rPr>
        <w:t xml:space="preserve"> – стабілізація розмірів земельного податку та річної орендної плати за землю при укладанні нових і поновленні діючих договорів оренди землі; установлення чіткого механізму визначення розміру річної орендної плати в договорах оренди земельних ділянок з урахуванням їх нормативної грошової оцін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 сфері інтересів</w:t>
      </w:r>
      <w:r>
        <w:rPr>
          <w:sz w:val="28"/>
          <w:szCs w:val="28"/>
        </w:rPr>
        <w:t xml:space="preserve"> органів місцевого самоврядування – стимулювання раціонального й ефективного землекористування; залучення інвестицій у поліпшення території міста; розширення бази оподаткування за рахунок моти</w:t>
        <w:softHyphen/>
        <w:t>вації суб’єктів господарювання до оформлення правовстановлюючих доку</w:t>
        <w:softHyphen/>
        <w:t>ментів на землю; спрямування додаткових коштів на здійснення фінансування міського господарства та програм соціально-економічного розвитку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9"/>
        <w:rPr>
          <w:szCs w:val="28"/>
        </w:rPr>
      </w:pPr>
      <w:r>
        <w:rPr>
          <w:szCs w:val="28"/>
        </w:rPr>
        <w:t>Внаслідок дії зазначеного регуляторного акта часові виміри не змінюються, а додаткові витрати більшості суб’єктів господарювання не передбачаються. Разом з тим, розміри річної орендної плати за використання земельних ділянок для розташування об’єктів залежать тільки від нормативної грошової оцінки землі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8. Кількісні та якісні значення показників результативності дії регу</w:t>
        <w:softHyphen/>
        <w:t>ляторного акта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 з кількісних показників результативності дії регуляторного акта -            рівень/обсяг надходжень від плати за землю до міського бюджету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зручності проведення порівняльного аналізу щодо надходжень від плати за землю користуємось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сягом надходжень до міського бюджету від плати за землю при практичному застосуванні нормативної грошової оцінки землі</w:t>
      </w:r>
      <w:r>
        <w:rPr>
          <w:bCs/>
          <w:iCs/>
          <w:sz w:val="28"/>
          <w:szCs w:val="28"/>
        </w:rPr>
        <w:t xml:space="preserve"> для розрахунку земельного податку</w:t>
      </w:r>
      <w:r>
        <w:rPr>
          <w:sz w:val="28"/>
          <w:szCs w:val="28"/>
        </w:rPr>
        <w:t xml:space="preserve"> та орендної плати за землю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за базовий період з 01.01.2016 по 01.07.2016 надходження складають            420 243,1 тис. грн.;</w:t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-  </w:t>
      </w:r>
      <w:r>
        <w:rPr>
          <w:sz w:val="28"/>
          <w:szCs w:val="28"/>
        </w:rPr>
        <w:t>з 01.01.2015 по 01.07.2015 – 359 255,8 тис.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 01.07.2015 по 01.01.2016 – 350 401,7 тис. гр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азники результативності рішення вказують на позитивний ефект від його впровадження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04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19"/>
        <w:gridCol w:w="1558"/>
        <w:gridCol w:w="1276"/>
        <w:gridCol w:w="2693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</w:rPr>
              <w:t>Показн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Одиниц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</w:rPr>
              <w:t>вимір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</w:rPr>
              <w:t>Період відстеж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базов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01.2016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01.07.20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</w:rPr>
              <w:t>аналогічний 01.01.2015 - 0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</w:rPr>
              <w:t>попередній 01.07.2015 - 01.01.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</w:rPr>
              <w:t>Кількісні показники</w:t>
            </w:r>
          </w:p>
        </w:tc>
      </w:tr>
      <w:tr>
        <w:trPr>
          <w:trHeight w:val="38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Розмір/Обсяг надходжень до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</w:rPr>
              <w:t>іського бюджету від плати за землю при практичному застосуванні норматив</w:t>
            </w:r>
            <w:r>
              <w:rPr>
                <w:sz w:val="26"/>
                <w:szCs w:val="26"/>
                <w:lang w:val="uk-UA"/>
              </w:rPr>
              <w:t>ної г</w:t>
            </w:r>
            <w:r>
              <w:rPr>
                <w:sz w:val="26"/>
                <w:szCs w:val="26"/>
              </w:rPr>
              <w:t>рошової оцінки зе</w:t>
            </w:r>
            <w:r>
              <w:rPr>
                <w:sz w:val="26"/>
                <w:szCs w:val="26"/>
                <w:lang w:val="uk-UA"/>
              </w:rPr>
              <w:t xml:space="preserve">мель мі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тис.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20 2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359 2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350 40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 xml:space="preserve">+60 987,3/ </w:t>
            </w:r>
          </w:p>
          <w:p>
            <w:pPr>
              <w:pStyle w:val="Normal"/>
              <w:ind w:left="-253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lang w:val="uk-UA"/>
              </w:rPr>
              <w:t>+ 69 841,4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253" w:firstLine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уб’єктами господарювання  виконуються умови договорів оренди в частині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воєчасної сплати орендної плати в повному обсязі, а також надходження кошті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 виконанню рішень судів різних інстанцій за минулі роки. </w:t>
            </w:r>
          </w:p>
          <w:p>
            <w:pPr>
              <w:pStyle w:val="Normal"/>
              <w:ind w:left="-108" w:right="-108" w:firstLine="3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</w:rPr>
              <w:t>Якісні показники</w:t>
            </w:r>
            <w:r>
              <w:rPr>
                <w:b/>
                <w:i/>
                <w:iCs/>
                <w:lang w:val="uk-UA"/>
              </w:rPr>
              <w:t>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>Фінансування пр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грам соціально-економічного розвитку, сфери міського гос</w:t>
              <w:softHyphen/>
              <w:t>по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>Залучення інвестицій для поліпшення території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 xml:space="preserve">Економічне стимулювання ефективного та раціонального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икористання земельних ділянок, визначення їх ринкової варт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</w:rPr>
              <w:t xml:space="preserve">Спрямування коштів </w:t>
            </w:r>
            <w:r>
              <w:rPr>
                <w:sz w:val="26"/>
                <w:szCs w:val="26"/>
                <w:lang w:val="uk-UA"/>
              </w:rPr>
              <w:t xml:space="preserve">від плати за землю на здійснення соціально-економічного розвитку фінансування </w:t>
            </w:r>
            <w:r>
              <w:rPr>
                <w:sz w:val="26"/>
                <w:szCs w:val="26"/>
              </w:rPr>
              <w:t>міського госпо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  <w:lang w:val="uk-UA"/>
              </w:rPr>
            </w:pPr>
            <w:r>
              <w:rPr/>
              <w:t>бали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uk-UA"/>
              </w:rPr>
            </w:pPr>
            <w:r>
              <w:rPr>
                <w:i/>
                <w:iCs/>
                <w:u w:val="single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</w:tc>
      </w:tr>
    </w:tbl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* З метою здійснення оцінювання якісних показників проведені консультації з представниками громадських організацій та міських галузевих рад підприємців (Ільченко В.Ф. – голова міської галузевої ради підприємців з питань земельних відносин, Костенко Є.К. - член міської галузевої ради підприємців з правових питань та судово-експертної діяльності, Подкопаєв О.М. – директор громадської організації «Благодійний фонд Костянтина Караманця»). </w:t>
      </w:r>
    </w:p>
    <w:p>
      <w:pPr>
        <w:pStyle w:val="Normal"/>
        <w:ind w:left="-426" w:firstLine="567"/>
        <w:jc w:val="both"/>
        <w:rPr/>
      </w:pPr>
      <w:r>
        <w:rPr>
          <w:i/>
          <w:iCs/>
        </w:rPr>
        <w:t>Примітка:</w:t>
      </w:r>
      <w:r>
        <w:rPr/>
        <w:t xml:space="preserve"> </w:t>
      </w:r>
      <w:r>
        <w:rPr>
          <w:lang w:val="uk-UA"/>
        </w:rPr>
        <w:t>о</w:t>
      </w:r>
      <w:r>
        <w:rPr/>
        <w:t>цінка здійснена за 6-бальною системою, за якою 6 балів – досягнуто у високій мірі результат якісного показника, 5 балів – досягнуто на 100%, 4 бали – 75%, 3 бали – 50%, 2 бали – 25%, 1 бал – практично не досягнуто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9. Оцінка результатів реалізації регуляторного акта та ступеня до</w:t>
        <w:softHyphen/>
        <w:t>сягнення визначених ціле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Рішення міської рад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 xml:space="preserve">24.06.2015 №3728 </w:t>
      </w:r>
      <w:r>
        <w:rPr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Кривого Рог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егуляторний акт, який розроблено згідно з нормами чинного законодавства Україн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рийняттям регуляторного акта в місті створені сприятливі умови д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имог чинного законодавства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ористання земельного ресурсу в інтересах територіальної громади міста, запобігання втратам міського бюдж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становлення збалансованого і економічно обґрунтованого розміру ставки податку й орендної плати за землю в залежності від її містобудівної цінності та напряму господарського використ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аціональне, ефективне використання земельних ділянок,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івні економічні умови для всіх суб’єктів господарювання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алізацію соціальних програм у місті, фінансування заходів з утримання та розвитку міськ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роблена технічна документація із землеустрою щодо нормативної грошової оцінки земель міста пройшла обов’язкову державну експертизу землевпорядної документації у відповідності до вимог статті 9 Закону України «Про державну експертизу землевпорядної документації» і отримала позитивний висновок», вважаємо за необхідне залишити регуляторний акт – рішення міської ради від </w:t>
      </w:r>
      <w:r>
        <w:rPr>
          <w:bCs/>
          <w:sz w:val="28"/>
          <w:szCs w:val="28"/>
          <w:lang w:val="uk-UA"/>
        </w:rPr>
        <w:t xml:space="preserve">24.06.2015 №3728 </w:t>
      </w:r>
      <w:r>
        <w:rPr>
          <w:sz w:val="28"/>
          <w:szCs w:val="28"/>
          <w:lang w:val="uk-UA"/>
        </w:rPr>
        <w:t>«Про затвердження технічної документації з нормативної грошової оцінки земель міста Кривого Рогу» без змін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лова постійної комісії міської ради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 xml:space="preserve">з питань земельних відносин,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істобудування,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комунальної власності міста</w:t>
      </w:r>
      <w:r>
        <w:rPr>
          <w:b/>
          <w:bCs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i/>
          <w:sz w:val="28"/>
          <w:szCs w:val="28"/>
        </w:rPr>
        <w:t>О.Ляденк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олова постійної комісії міської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ади з питань планування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та економіки                                                                     О.Клімін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1" w:top="81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lang w:val="uk-UA"/>
      </w:rPr>
    </w:pPr>
    <w:r>
      <w:rPr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0:00Z</dcterms:created>
  <dc:creator>User</dc:creator>
  <dc:description/>
  <cp:keywords/>
  <dc:language>en-US</dc:language>
  <cp:lastModifiedBy>ground_21</cp:lastModifiedBy>
  <cp:lastPrinted>2016-08-22T13:38:00Z</cp:lastPrinted>
  <dcterms:modified xsi:type="dcterms:W3CDTF">2016-08-22T10:38:00Z</dcterms:modified>
  <cp:revision>6</cp:revision>
  <dc:subject/>
  <dc:title/>
</cp:coreProperties>
</file>