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5"/>
          <w:szCs w:val="25"/>
          <w:lang w:val="uk-UA" w:eastAsia="uk-UA"/>
        </w:rPr>
        <w:tab/>
      </w:r>
      <w:r>
        <w:rPr>
          <w:rFonts w:cs="Times New Roman" w:ascii="Times New Roman" w:hAnsi="Times New Roman"/>
          <w:b/>
          <w:i/>
          <w:sz w:val="25"/>
          <w:szCs w:val="25"/>
          <w:lang w:val="uk-UA" w:eastAsia="uk-UA"/>
        </w:rPr>
        <w:t>Аналі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пропозицій та зауважень, одержаних в ході публічного обговорення  (04.05.2017-05.06.2017) проек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гуляторного  акта – рішення міської ради «Про встановлення ставок єдиного податку для суб’єктів малого підприємництва міста Кривого Рогу» та налізу його регуляторного вплив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306"/>
      </w:tblGrid>
      <w:tr>
        <w:trPr>
          <w:trHeight w:val="10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ІБ громадян, назва суб’єкта господарювання, органів державної влади, місцевого самоврядування, громадських організацій, якими надані пропозиції, адреса,  дата реєстрації наданих пропозицій чи зауважень/ відповіді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ислий зміст пропозиції чи зауваженн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ґрунтування врахування або відхилення пропозиції підрозділів відповідальних за розробку проекту та аналізу регуляторного впливу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Дніпропетровське обласне територіальне відділення Антимонопольного комітету України від 17.05.2017 №1205/27/06-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ий проект регуляторного акта підготовлений зі застосуванням єдиного підходу для всіх суб’єктів господарювання</w:t>
            </w:r>
          </w:p>
        </w:tc>
      </w:tr>
      <w:tr>
        <w:trPr>
          <w:trHeight w:val="1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Державна регуляторна служба України від 13.06.2017 № 4292/0/20-1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34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позиція щодо удосконалення проекту рішення, передбачивши посилання на відповідні статті Податкового кодексу України, запропонувавши термін дії  на 2018 рік  та доопрацювання аналізу регуляторного впливу у відповідність до вимог Методики проведення аналізу регуляторного впли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Враховано.</w:t>
            </w:r>
          </w:p>
        </w:tc>
      </w:tr>
      <w:tr>
        <w:trPr>
          <w:trHeight w:val="155" w:hRule="atLeast"/>
        </w:trPr>
        <w:tc>
          <w:tcPr>
            <w:tcW w:w="1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Міська галузева рада з питань:  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  торгівлі та ресторанного господарства , 10.05.2017 б/н / 09.06.2017 № 4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3.2 діяльності готелів, надання індивідуальних послуг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2017 б/н / 09.06.2017 №4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омадські слухання 16.05.2017)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до внесення уточнень у додатки до проекту регуляторного акта, а саме: у пунк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.48 – «Видання книг, періодичних видань та інша видавнича діяльність» фіксована ставка єдиного податку для платників ІІ груп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9%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«Поліграфічна діяльність і надання пов’язаних з нею послуг» фіксована ставка єдиного податку для платників ІІ груп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13%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п.52 – «Пакування» фіксована ставка єдиного податку для ІІ груп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 xml:space="preserve"> – 11%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Врахован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ідповідно до Закону України «Про державну підтримку книговидавничої справи в Україні», для підтримки книговидання, періодичних видань та іншої видавничої діяльності; розвитку конкурентоспроможності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громадських слуханнях проекту регуляторного акта – рішення міської ради «Про встановлення ставок єдиного податку для суб’єктів малого підприємництва міста Кривого Рогу», що відбулися 16.05.2017, громадськість мала можливість обговорити надані пропози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сутніми запропоновано передбачити розмір ставки єдиного податку для платників І та ІІ групи, що сприятиме розвитку конкурентоспроможності, підтримці сегменту книговидання, періодичних видань та іншої видавничої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ики єдиного податку ІІ групи, які проваджують господарську діяльність з видання книг, періодичних видань та іншої видавничої діяльності  не перебувають на обліку Криворізьких об’єднаних податкових інспекції ГУ ДФС у Дніпропетровській області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трати бюджету відсутні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до діяльності «Пакування», то за оперативними даними Криворізької північної ОДПІ ГУ ДФС у Дніпропетровській області 1 суб’єкт господарювання щорічно у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варталі реєструється для здійснення діяльності з пакування новорічних подарунків, а у кінці року підприємницьку діяльність припиня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 діяльності «Надання інших допоміжних комерційних послуг» (82.99 згідно з КВЕД – 2010)  не є основним. Одним із видів є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ша допоміжна діяльність до якої суб’єкти господарювання відносять різноманітні види послуг з метою мінімізації одержаних прибутків, що призводить до недоотримання надходжень податків до бюджету, не рівного конкурентного середовищ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3.3 виробництва продуктів харчування, діяльності ринків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.2017 б/н  / 09.06.2017 №4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омадські слухання 16.05.2017)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Щодо зниження розміру ставок єдиного податку для платників І та ІІ груп, що здійснюють роздрібний продаж молока, молочних продуктів та яєць з торговельних місць на ринках до 4 та 7 відсотків відповідно, як для інших соціально спрямованих видів діяльності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  <w:t>Врахован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тою стимулювання щодо  реалізації молока, молочних продуктів та яєц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громадських слуханнях проекту регуляторного акта – рішення міської ради «Про встановлення ставок єдиного податку для суб’єктів малого підприємництва міста Кривого Рогу», що відбулися 16.05.2017, громадськість мала можливість обговорити надану пропози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громадських слухань присутніми запропоновано передбачити розмір ставки єдиного податку для платників І та ІІ групи для стимулювання реалізації молока, молочних продуктів та яєц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фактичним проведенням моніторингу платників податку з продажу яєць – 15 осіб, з них  І група – 12 осіб.; ІІ група – 3 особ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 зменшенні розміру ставки єдиного податку для суб’єктів господарювання, які здійснюють реалізацію яєць втрати бюджету за рік встановлять - 8,0 тис.гр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о І група – 13,8 тис. грн. – 9,2 тис. грн. = 4,6 тис. грн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група – 11,5 тис. грн. – 8,1 тис. грн. = 3,4 тис.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ринках міста для реалізації молока, молочних продуктів виділено 250 місць. Торгівлю молоком та молочними продуктами здійснюють 180 осіб, які мають домогосподарств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4.1 Ганжа О.В., фізична особа-підприємец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ході громадських слухань, які відбулися 16.05.20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меншити розмір ставки єдиного податку у зв’язку з підвищенням мінімальної заробітної пл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uk-UA"/>
              </w:rPr>
              <w:t>Враховано частков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 ході публічного обговорення надано роз’яснення. З метою стимулювання щодо реалізації молока, молочних продуктів та яєць зменшено ставку податку на 30%, а саме для платників І групи з 6% до 4%, ІІ групи з 10% до 7%; підтримки книговидання, періодичних видань та іншої видавничої діяльності; розвитку конкурентоспроможності зменшено ставку податку для ІІ групи з 13% до 9%.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чальник управління розвитку підприємництва виконкому Криворізької міської ради І.Рижков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Начальник фінансового управління виконкому Криворізької міської ради</w:t>
        <w:tab/>
        <w:t>О.Рожко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Головіна Ірина Ярославів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92 25 89, 96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Гончаренко Лариса Павлів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92 13 19, 95-31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28:00Z</dcterms:created>
  <dc:creator>trade512a</dc:creator>
  <dc:description/>
  <cp:keywords/>
  <dc:language>en-US</dc:language>
  <cp:lastModifiedBy>trade175</cp:lastModifiedBy>
  <cp:lastPrinted>2017-06-22T13:59:00Z</cp:lastPrinted>
  <dcterms:modified xsi:type="dcterms:W3CDTF">2017-06-22T13:28:00Z</dcterms:modified>
  <cp:revision>3</cp:revision>
  <dc:subject/>
  <dc:title/>
</cp:coreProperties>
</file>