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</w:rPr>
      </w:pPr>
      <w:r>
        <w:rPr>
          <w:b/>
        </w:rPr>
        <w:t>ГРАФІК ПІДВОЗУ ВОДИ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  <w:t>22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1701"/>
        <w:gridCol w:w="1843"/>
        <w:gridCol w:w="1701"/>
        <w:gridCol w:w="1843"/>
        <w:gridCol w:w="1843"/>
        <w:gridCol w:w="1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ре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ількість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ч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треба в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м</w:t>
            </w:r>
            <w:r>
              <w:rPr>
                <w:b/>
                <w:i/>
                <w:sz w:val="26"/>
                <w:szCs w:val="26"/>
                <w:vertAlign w:val="superscript"/>
              </w:rPr>
              <w:t>3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ількість рей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с підв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Час завершення роздач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Гагаріна 61-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.Брозовського 82-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ніпропетровське шосе 1-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сіора 73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Димітрова 81-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удьоного 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Гагаріна 56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Гагаріна 1-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Дзержинського 3-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Дзержинського 1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-т Миру 27-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але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окосовсь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Постишева 2- 1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Революціна 3 – 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ХХІІ партз’їзду 2 – 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Хабаровська 1 –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Галатова  2 –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Олійникова 2 –30,1 -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Галенко 1,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Якіра 1-13, 22-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Гагаріна 2-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Димитр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Ветеранів Прац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Ланда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Стрельник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-т Ми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Кост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Земляч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Іллічівсь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 за організацією підвозу  згідно графіка проводить начальник диспетчерської служби КП «Кривбасводоканал»  тел: 92-23-69,  92-25-12, 067-541-61-02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5529" w:right="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14:00Z</dcterms:created>
  <dc:creator>Valeriy</dc:creator>
  <dc:description/>
  <cp:keywords/>
  <dc:language>en-US</dc:language>
  <cp:lastModifiedBy>upns233_1</cp:lastModifiedBy>
  <cp:lastPrinted>2016-06-22T16:08:00Z</cp:lastPrinted>
  <dcterms:modified xsi:type="dcterms:W3CDTF">2016-06-22T13:28:00Z</dcterms:modified>
  <cp:revision>14</cp:revision>
  <dc:subject/>
  <dc:title/>
</cp:coreProperties>
</file>