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>Графік роботи служб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32"/>
          <w:szCs w:val="3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6"/>
          <w:lang w:val="uk-UA"/>
        </w:rPr>
        <w:t>у</w:t>
      </w:r>
      <w:r>
        <w:rPr>
          <w:rFonts w:cs="Times New Roman" w:ascii="Times New Roman" w:hAnsi="Times New Roman"/>
          <w:b/>
          <w:bCs/>
          <w:i/>
          <w:iCs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6"/>
          <w:lang w:val="uk-UA"/>
        </w:rPr>
        <w:t>Ц</w:t>
      </w:r>
      <w:r>
        <w:rPr>
          <w:rFonts w:cs="Times New Roman" w:ascii="Times New Roman" w:hAnsi="Times New Roman"/>
          <w:b/>
          <w:bCs/>
          <w:i/>
          <w:iCs/>
          <w:sz w:val="32"/>
          <w:szCs w:val="36"/>
        </w:rPr>
        <w:t>ентрі надання адміністративних послуг</w:t>
        <w:br/>
        <w:t>«Муніципальний центр послуг м.Кривого Рог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32"/>
          <w:szCs w:val="3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6"/>
          <w:lang w:val="uk-UA"/>
        </w:rPr>
      </w:r>
    </w:p>
    <w:tbl>
      <w:tblPr>
        <w:tblW w:w="10263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5050"/>
        <w:gridCol w:w="810"/>
        <w:gridCol w:w="810"/>
        <w:gridCol w:w="810"/>
        <w:gridCol w:w="810"/>
        <w:gridCol w:w="810"/>
        <w:gridCol w:w="825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 роботи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</w:t>
            </w:r>
          </w:p>
        </w:tc>
      </w:tr>
      <w:tr>
        <w:trPr/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уб’єкти надання адміністративних по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ержземагентства у Криворізькому районі Дніпропетровської област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4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ізьке міське управління Головного управління Державної служби з надзвичайних ситуацій України у Дніпропетровській області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окремлений структурний підрозділ «Криворізьке міськрайонне управління Головного управління Держсанепідслужби у Дніпропетровській області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ізьке гірничопромислове територіальне управління Держгірпромнагляду Украї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ДАІ з обслуговування м. Кривий Ріг ГУ МВС України в Дніпропетровській област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ветеринарної медицин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ривому Роз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істобудування і архітектур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емельних ресурсі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2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благоустрою та житлової полі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ізький інспекційний відділ департаменту Державної архітектурно-будівельної інспекції у Дніпропетровській області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ворізькі територіальні підрозділи головного управління Державної міграційної служби України у Дніпропетровській області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Державні реєстратор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- з питань реєстрації юридичних осіб та фізичних осіб-підприємці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- з питань реєстрації нерухомого майн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- кадастровий реєстрато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Єдині вікна»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Єдине вікно» з питань захисту прав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приємці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7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живачі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правління, відділи виконкому міської рад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дозвільно-погоджувальних процеду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 1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 2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 1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 2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 17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 17.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омунальної власності міс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вний відді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2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розвитку підприємниц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уб'єкти, що надають адміністративні, публічні, інші по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ТМ "Криворіжтепломережа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"Криворізька теплоцентраль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 "Кривбаспромводопостачання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"Кривбасводоканал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Екоспецтранс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"Криворіжгаз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інований центр телекомунікацій № 525 Дніпропетровської філії ПАТ "Укртелеком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ідприємства, установи, організації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ізьке міське управління юстиції Дніпропетровської област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Дніпропетровської обласної ради «Криворізьке бюро технічної інвентаризації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ізьке представництво Дніпропетровської торгово-промислової пала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ізькі ОДПІ ГУ Міндоходів у Дніпропетровській област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Кривбасстандартметрологі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днана міська довідково-інформаційна служб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186" w:firstLine="9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  <w:b w:val="false"/>
      <w:color w:val="333399"/>
      <w:sz w:val="28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2:00Z</dcterms:created>
  <dc:creator>visa6</dc:creator>
  <dc:description/>
  <cp:keywords/>
  <dc:language>en-US</dc:language>
  <cp:lastModifiedBy>ground193</cp:lastModifiedBy>
  <cp:lastPrinted>2015-06-19T15:06:00Z</cp:lastPrinted>
  <dcterms:modified xsi:type="dcterms:W3CDTF">2015-06-22T09:22:00Z</dcterms:modified>
  <cp:revision>2</cp:revision>
  <dc:subject/>
  <dc:title/>
</cp:coreProperties>
</file>