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ХL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ІІ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2 березня 2024 року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09 год. 55 хв.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22 березня 2024 року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початку засідання присутні вшанували пам'ять полеглих у війні за Україну хвилиною мовчання та відбулось нагородження </w:t>
      </w:r>
      <w:r>
        <w:rPr>
          <w:spacing w:val="-6"/>
          <w:sz w:val="28"/>
          <w:szCs w:val="28"/>
          <w:lang w:val="uk-UA"/>
        </w:rPr>
        <w:t>державними нагородами родин загиблих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и проведенні реєстрації за допомогою СІЗ «РАДА ІV КРИВИЙ РІГ»  у сесійній залі зареєстровано 44 депутати міської ради.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Один депутат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міської ради підійшов із запізненням та не брав участь у реєстрації. Решта депутатів міської ради були відсутні з поважних причин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спільному засіданні постійних комісій міської ради були присут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члени виконавчого комітету, керівники структурних підрозділів виконкому міської ради, представники районних у місті рад, </w:t>
      </w:r>
      <w:r>
        <w:rPr>
          <w:sz w:val="28"/>
          <w:szCs w:val="28"/>
          <w:lang w:val="uk-UA"/>
        </w:rPr>
        <w:t>голова Криворізької міської виборчої комісії Криворізького району Дніпропетровської області Орлов В.В., заступник начальника Східного регіонального управління Державної прикордонної служби, полковник Ліщинський Д.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ведення правового режиму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Проєкти порядку денного та рішення, що внесено на сесію міської ради, надано депутатам в електронному вигляді та на паперовому носії при реєстрації (відповідно до вимог Регламент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0" w:name="_Hlk148449829"/>
      <w:r>
        <w:rPr>
          <w:sz w:val="28"/>
          <w:szCs w:val="28"/>
          <w:lang w:val="uk-UA"/>
        </w:rPr>
        <w:t>На спільному засіданні постійних комісій розглянуто питання про узгодження проєкту порядку денного пленарного засідання Х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.</w:t>
      </w:r>
      <w:bookmarkEnd w:id="0"/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овні роз’яснення щодо проєктів рішень порядку денного надали: </w:t>
      </w:r>
      <w:r>
        <w:rPr>
          <w:color w:val="000000"/>
          <w:sz w:val="28"/>
          <w:szCs w:val="28"/>
          <w:lang w:val="uk-UA"/>
        </w:rPr>
        <w:t>Рожко О.В., Благун І.М., Мурашко К.В., Милованов І.В., Сергєєв М.С., Скакальський О.М., Недоруба О.І.</w:t>
      </w:r>
    </w:p>
    <w:p>
      <w:pPr>
        <w:pStyle w:val="TextBody"/>
        <w:spacing w:lineRule="auto" w:line="276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ИСТУПИЛИ: </w:t>
      </w:r>
      <w:r>
        <w:rPr>
          <w:bCs/>
          <w:color w:val="000000"/>
          <w:szCs w:val="28"/>
        </w:rPr>
        <w:t>Максимчук С.С., Фастовець О.А., Векленко Д.І., Шишка Н.В., Куліковська О.Є., Сова Ю.М.</w:t>
      </w:r>
    </w:p>
    <w:p>
      <w:pPr>
        <w:pStyle w:val="TextBody"/>
        <w:spacing w:lineRule="auto" w:line="276" w:before="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0"/>
        <w:ind w:left="-142" w:firstLine="499"/>
        <w:rPr>
          <w:color w:val="FF0000"/>
          <w:szCs w:val="28"/>
        </w:rPr>
      </w:pPr>
      <w:r>
        <w:rPr>
          <w:color w:val="FF0000"/>
          <w:szCs w:val="28"/>
        </w:rPr>
        <w:t xml:space="preserve">Головуючий запропонував депутатам визначитися щодо включення проєктів рішень до порядку денного пленарного засідання </w:t>
      </w:r>
      <w:r>
        <w:rPr>
          <w:color w:val="FF0000"/>
          <w:szCs w:val="28"/>
          <w:lang w:val="en-US"/>
        </w:rPr>
        <w:t>XLV</w:t>
      </w:r>
      <w:r>
        <w:rPr>
          <w:color w:val="FF0000"/>
          <w:szCs w:val="28"/>
        </w:rPr>
        <w:t>ІІІ сесії Криворізької міської ради:</w:t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37"/>
      </w:tblGrid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  <w:tr>
        <w:trPr>
          <w:trHeight w:val="32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 у 2017–2026 роках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Про внесення змін до рішення міської ради від 28.07.2023 №2064 «Про затвердження Програми компенсації частини процентної ставки за іпотечними кредитами в м. Кривому Розі на 2023–2027 роки»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  м. Кривому Розі на 2017–2026 роки»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  <w:lang w:val="uk-UA"/>
              </w:rPr>
              <w:t>Про реорганізацію Комунального некомерційного підприємства «Криворізький міський клінічний пологовий будинок №1» Криворізької міської ради шляхом приєднання до Комунального підприємства «Криворізька міська лікарня №1» Криворізької міської ради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 xml:space="preserve">Про  внесення  змін до рішення  міської  ради  від 27.01.2016 №209 «Про затвердження Програми громадського порядку та громадської безпеки в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         </w:t>
            </w:r>
            <w:r>
              <w:rPr>
                <w:spacing w:val="-10"/>
                <w:sz w:val="28"/>
                <w:szCs w:val="28"/>
              </w:rPr>
              <w:t>м. Кривому Розі на період до 2026 року»</w:t>
            </w:r>
          </w:p>
        </w:tc>
      </w:tr>
      <w:tr>
        <w:trPr>
          <w:trHeight w:val="56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6 роки»</w:t>
            </w:r>
          </w:p>
        </w:tc>
      </w:tr>
      <w:tr>
        <w:trPr>
          <w:trHeight w:val="56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 внесення змін до рішення місько</w:t>
            </w:r>
            <w:r>
              <w:rPr>
                <w:spacing w:val="-10"/>
                <w:sz w:val="28"/>
                <w:szCs w:val="28"/>
              </w:rPr>
              <w:t>ї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ади від 24.12.2015 №60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«Про затвердження Програми розвитку системи цивільного захисту в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. Кривому Розі на 2016–2026 роки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Про внесення змін до рішення міської ради від 08.12.2023 №2340 «Про затвердження Номенклатури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м. Кривому Розі на 2024 рік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6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 w:eastAsia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Про затвердження звіту з виконання у 2023 році заходів Міської програми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62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FF0000"/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 внесення змін до рішення міської ради від 27.03.2019 №3594 «Про затвердження Програми розвитку фізичної культури і спорту в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. Кривому Розі на  </w:t>
            </w:r>
            <w:r>
              <w:rPr>
                <w:spacing w:val="-6"/>
                <w:sz w:val="28"/>
                <w:szCs w:val="28"/>
              </w:rPr>
              <w:t xml:space="preserve">2019–2026 </w:t>
            </w:r>
            <w:r>
              <w:rPr>
                <w:color w:val="000000"/>
                <w:spacing w:val="-6"/>
                <w:sz w:val="28"/>
                <w:szCs w:val="28"/>
              </w:rPr>
              <w:t>роки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6 років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Кривого Рогу на 2019-2027 роки»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b/>
                <w:b/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Про безоплатну передачу транспортних засобів з комунальної власності Криворізької  міської територіальної громади в державну власність</w:t>
            </w:r>
          </w:p>
        </w:tc>
      </w:tr>
      <w:tr>
        <w:trPr>
          <w:trHeight w:val="96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pacing w:val="-6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 роки»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iCs/>
                <w:spacing w:val="-16"/>
                <w:sz w:val="28"/>
                <w:szCs w:val="28"/>
                <w:lang w:val="uk-UA"/>
              </w:rPr>
              <w:t>Про внесення змін до рішення міської ради від 25.10.2023 №2284 «Про погодження пропозиції Міністерства охорони здоров’я України щодо передачі цілісного майнового комплексу Комунального підприємства «Криворізька міська клінічна лікарня №2» Криворізької міської ради за адресою: майдан 30-річчя Перемоги, 2 з комунальної власності Криворізької міської територіальної громади в державну власність»</w:t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26.01.2024 №2470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та приватизацію об’єкта нерухомого майна за адресою:              вул. Церковна, буд. 4, прим. 7, м. Кривий Ріг</w:t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26.01.2024 №2470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та приватизацію об’єкта нерухомого майна за адресою:             вул. Святителя Василя Великого, 12А, м. Кривий Ріг</w:t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ро збільшення статутного капіталу Комунального підприємства «Міжнародний аеропорт Кривий Ріг» Криворізької міської ради</w:t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10.2023 №2286 «Про передачу комплексу нежитлових будівель на вул. Лермонтова, 40а з комунальної власності Криворізької міської  територіальної громади в державну власність»</w:t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перепрофілювання Криворізької загальноосвітньої школи І-ІІІ ступенів №61 Криворізької міської ради Дніпропетровської області в Криворізьку гімназію </w:t>
            </w:r>
            <w:r>
              <w:rPr>
                <w:iCs/>
                <w:sz w:val="28"/>
                <w:szCs w:val="28"/>
              </w:rPr>
              <w:t>№61 Криворізької міської ради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Про перепрофілювання окремих </w:t>
            </w:r>
            <w:r>
              <w:rPr>
                <w:iCs/>
                <w:sz w:val="28"/>
                <w:szCs w:val="28"/>
                <w:lang w:val="uk-UA"/>
              </w:rPr>
              <w:t xml:space="preserve">комунальних </w:t>
            </w:r>
            <w:r>
              <w:rPr>
                <w:iCs/>
                <w:sz w:val="28"/>
                <w:szCs w:val="28"/>
              </w:rPr>
              <w:t>закладів загальної середньої освіти Саксаганського району</w:t>
            </w:r>
          </w:p>
        </w:tc>
      </w:tr>
      <w:tr>
        <w:trPr>
          <w:trHeight w:val="63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ро прийняття до комунальної власності Криворізької міської територіальної громади безхазяйного нерухомого майна</w:t>
            </w:r>
          </w:p>
        </w:tc>
      </w:tr>
      <w:tr>
        <w:trPr>
          <w:trHeight w:val="35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комунальної власності міста за адресою: пр-т 200-річчя Кривого Рогу, буд. 8, прим. 127, м. Кривий Ріг</w:t>
            </w:r>
          </w:p>
        </w:tc>
      </w:tr>
      <w:tr>
        <w:trPr>
          <w:trHeight w:val="35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комунальної власності міста за адресою: пр-т Поштовий, буд. 36, прим. 35,  м. Кривий Ріг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комунальної власності міста за адресою: вул. Калантая, буд. 10, прим. 63,  м. Кривий Ріг</w:t>
            </w:r>
          </w:p>
        </w:tc>
      </w:tr>
      <w:tr>
        <w:trPr>
          <w:trHeight w:val="66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75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 відмову Гурову С.В. та Гуровій І.С. в затвердженні технічної документації із землеустрою щодо встановлення (відновлення) меж земельної ділянки на        вул. Балка Березувата, 9 в натурі (на місцевості) і безоплатній передачі у власність земельної ділянки 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Кобзар Є.В. в</w:t>
            </w:r>
            <w:r>
              <w:rPr>
                <w:color w:val="000000"/>
                <w:sz w:val="28"/>
                <w:szCs w:val="28"/>
              </w:rPr>
              <w:t xml:space="preserve"> затвердженні технічної документації із землеустрою щодо встановлення (відновлення) меж земельної  ділянки на вул. Пісочній, 58-60 в натурі (на місцевості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Ложечніку В.В, Ложечніку С.В та Ложечнік В.В. у затвердженні технічної документації із землеустрою щодо встановлення (відновлення) меж земельної ділянки на вул. Черемшини, 65 у натурі (на місцевості) і безоплатній передачі у власність  земельної  ділянки  для будівництва та обслуговування житлового будинку, господарських будівель і споруд (присадибна ділянка) 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ублічному акціонерному товариству «АрселорМіттал Кривий Ріг» у наданні дозволу на розроблення проекту землеустрою щодо відведення земельної ділянки площею 0,2300 га в користування для розташування водоводу від р. Інгулець до мереж Публічного акціонерного товариства «АрселорМіттал Кривий Ріг» в Інгулецькому районі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ідмову Публічному акціонерному товариству «АрселорМіттал Кривий Ріг» у наданні дозволу на розроблення проекту землеустрою щодо відведення земельної ділянки площею 0,1660 га в користування для розташування водоводу від р. Інгулець до мереж Публічного акціонерного товариства «АрселорМіттал Кривий Ріг» в Інгулецькому районі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37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Про відмову Публічному акціонерному товариству «АрселорМіттал Кривий Ріг»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, мереж електропостачання та автодороги в Металургійному районі 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ро відмову Публічному акціонерному товариству «АрселорМіттал Кривий Ріг»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 в Металургійному районі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4253" w:leader="none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ідмову Товариству з обмеженою відповідальністю «АЗІЗА» у наданні дозволу на розроблення технічної документації із землеустрою щодо встановлення (відновлення) меж земельної ділянки в натурі (на місцевості) на пр-ті Поштовому, 20 для розміщення вбудованих приміщень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Обслуговуючому кооперативу «Житлово-будівельний кооператив «ВОСТОК-9» у наданні дозволу на розробку проекту землеустрою щодо відведення земельної ділянки на вул. Героїв АТО, 118 для розміщення існуючого багатоквартирного житлового будинк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Дніпровському квартирно-експлуатаційному управлінню в наданні дозволу на розробку проекту землеустрою щодо відведення земельної ділянки на вул. Єрмолової, 12а (нова назва – </w:t>
            </w: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</w:rPr>
              <w:t>вул. Кременецька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Дніпровському квартирно-експлуатаційному управлінню в наданні дозволу на розробку проекту землеустрою щодо відведення земельної ділянки на вул. Свято-Миколаївській, 58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урмазі І.П. в наданні дозволу на розробку проекту землеустрою щодо відведення земельної ділянки на пр-ті Перемоги, 34а для розміщення торговельного комплексу з кафе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мову Товариству з обмеженою відповідальністю «КРОНВЕРК у наданні дозволу на розроблення технічної документації із землеустрою щодо встановлення (відновлення) меж земельної ділянки в натурі (на місцевості) на пр-ті Героїв-підпільників, 36 для будівництва та обслуговування інших будівель громадської забудов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Кооперативу гаражів «САКСАГАНЬ» у наданні дозволу на розроблення технічної документації із землеустрою щодо встановлення (відновлення) меж земельної ділянки в натурі (на місцевості) на            вул. Горобиновій для розміщення гаражів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Асінгеровій Г.Ш. у наданні дозволу на розроблення технічної документації із землеустрою щодо встановлення (відновлення) меж земельної ділянки в натурі (на місцевості) на пр-ті Поштовому, 20 для розміщення вбудованих приміщень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мову Британу М.П. в наданні дозволу на розроблення технічної документації із землеустрою щодо встановлення (відновлення) меж земельної ділянки в натурі (на місцевості) на вул. Заозерній, 20в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ро відмову Гусєвій О.В. у наданні дозволу на розроблення технічної документації із землеустрою щодо встановлення (відновлення) меж земельної ділянки в натурі (на місцевості) в Садівничому товаристві «ЮВІЛЕЙНИЙ-М», ділянка №31 для ведення садівництва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мову  Приватному підприємству «Бюлбюл» у</w:t>
            </w:r>
            <w:r>
              <w:rPr>
                <w:color w:val="000000"/>
                <w:sz w:val="28"/>
                <w:szCs w:val="28"/>
              </w:rPr>
              <w:t xml:space="preserve"> наданні </w:t>
            </w:r>
            <w:r>
              <w:rPr>
                <w:sz w:val="28"/>
                <w:szCs w:val="28"/>
              </w:rPr>
              <w:t xml:space="preserve"> в оренду земельної ділянк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мову Товариству з обмеженою відповідальністю «СІГУРД» у</w:t>
            </w:r>
            <w:r>
              <w:rPr>
                <w:color w:val="000000"/>
                <w:sz w:val="28"/>
                <w:szCs w:val="28"/>
              </w:rPr>
              <w:t xml:space="preserve"> наданні </w:t>
            </w:r>
            <w:r>
              <w:rPr>
                <w:sz w:val="28"/>
                <w:szCs w:val="28"/>
              </w:rPr>
              <w:t xml:space="preserve"> в оренду земельної ділянк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ро відмову  П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>р</w:t>
            </w:r>
            <w:r>
              <w:rPr>
                <w:color w:val="000000"/>
                <w:sz w:val="28"/>
                <w:szCs w:val="28"/>
                <w:lang w:eastAsia="ar-SA"/>
              </w:rPr>
              <w:t>АТ «СУХА БАЛКА» у поновленні (подовженні) договору оренди землі на вул. Конституційній,5 для розташування правління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ро відмову  Абиякій О.І. у поновленні (подовженні) договору оренди землі на пр-ті 200-річчя Кривого Рогу для розміщення тимчасової споруди торговельно-зупиночного комплексу  «Ясень»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 відмову Вінічук Н.М. у поновленні (подовженні) договору оренди землі на вул. Тернівській, 28а для розміщення комплексу виробничого ковбасного цех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 відмову Заброді В.О. у поновленні (подовженні) договору оренди землі на бульв. Маршала Василевського для розміщення торговельного кіоск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 відмову  Кавіній Г.Г. у поновленні (подовженні) договору оренди землі на Олександра Поля, 1а для розміщення офіс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Сананзаде Канану Гатаму огли в поновленні  обмеженого платного або безоплатного користування чужою земельною ділянкою (сервітуту) на  пр-ті Університетському, 1 для розміщення торговельного павільйон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овариству з обмеженою відповідальністю «Авто-Дім КР» у внесенні змін до рішення міської ради від 25.10.2023 №2306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 Долматовій С.О. в унесенні змін до рішення міської ради від 26.09.2012 №1419 «Про затвердження технічної документації із землеустрою, безоплатну передачу земельної ділянки у власність обслуговуючому кооперативу «ЮЖНИЙ-НЕЗАЛЕЖНЕ» та надання дозволу на виготовлення технічної документації  громадянам його членам»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 на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ул. Гетьмана Івана Мазепи, 87б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робочої комісії по оформленню прийому та передачі  земельних ділянок в межах міста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 ділянки на вул. Бірюзовій, 12а, реєстрацію права комунальної власності на земельну ділянку та надання її в оренду для розміщення існуючої будівлі магазину А, вбиральні Б, альтанок В, Г, замощення І, огорожі №1, хвіртки №2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 ділянки на вул. Героїв Маріуполя, 44г, реєстрацію права комунальної власності на земельну ділянку  та надання  її  в оренду для розміщення існуючої нежитлової будівлі (торговельного павільйону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о затвердження проекту землеустрою щодо відведення земельної ділянки на вул. Космонавтів, 29,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color w:val="000000"/>
                <w:spacing w:val="-18"/>
                <w:sz w:val="28"/>
                <w:szCs w:val="28"/>
                <w:lang w:val="uk-UA"/>
              </w:rPr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</w:t>
            </w:r>
            <w:r>
              <w:rPr>
                <w:spacing w:val="-18"/>
                <w:sz w:val="28"/>
                <w:szCs w:val="28"/>
                <w:lang w:val="uk-UA"/>
              </w:rPr>
              <w:t>ведення садівництва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8"/>
                <w:sz w:val="28"/>
                <w:szCs w:val="28"/>
                <w:lang w:val="uk-UA"/>
              </w:rPr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на вул. Алмазній, 10а, реєстрацію права комунальної власності на неї  та надання її в постійне користування для розміщення дитячої лікарні (сімейної медицини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на пр-ті Південному, 2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о затвердження технічної документації із землеустрою щодо об'єднання земельних ділянок на пр-ті 200-річчя Кривого Рогу, 7у, 7х, 7ц, 7ш, припинення їх права оренди, реєстрацію права комунальної власності на сформовану внаслідок об’єднання земельну ділянку та надання її в оренду</w:t>
            </w:r>
          </w:p>
        </w:tc>
      </w:tr>
      <w:tr>
        <w:trPr>
          <w:trHeight w:val="8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 xml:space="preserve">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для об’єкта «Нове будівництво модульного центру надання адміністративних послуг на пл. </w:t>
            </w:r>
            <w:r>
              <w:rPr>
                <w:spacing w:val="-16"/>
                <w:sz w:val="28"/>
                <w:szCs w:val="28"/>
              </w:rPr>
              <w:t>Молодіжній м. Кривий Ріг, Дніпропетровської обл.»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надання дозволу Товариству з обмеженою відповідальністю «ДОМІНАТ» на розробку проекту землеустрою щодо відведення земельної ділянки на вул. Нікопольське шосе, 5А, зі зміною цільового призначення, що формується шляхом поділ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ро надання дозволу Акціонерному товариству «ДТЕК ДНІПРОВСЬКІ ЕЛЕКТРОМЕРЕЖІ» на використання земель комунальної власності на період виконання будівельно-монтажних робіт для об’єкта: «Нове будівництво ЛЕП-0,4 кВ від РУ-0,4 кВ КТП-240 до вул. Конституційна, 16, прим. 2 м. Кривий Ріг Дніпропетровської області»  </w:t>
            </w:r>
          </w:p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</w:rPr>
              <w:t xml:space="preserve">Про надання згоди на поділ земельної ділянки комунальної власності на 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8"/>
                <w:sz w:val="28"/>
                <w:szCs w:val="28"/>
              </w:rPr>
              <w:t>вул. Федора Караманиць, 66-К та розробку технічної документації із землеустрою щодо її поділу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ar-S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надання згоди на продаж земельної ділянки комунальної власності на вул. Святогеоргіївській, 23 та проведення її експертної грошової оцінки під об’єктом нерухомого майна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ar-S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ar-S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новлення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(подовження) договору оренди землі для розміщення тимчасової споруди кіоска з ремонту взуття на вул. Леоніда Бородича, 1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Про погодження Акціонерному товариству «ДТЕК ДНІПРОВСЬКІ ЕЛЕКТРОМЕРЕЖІ» технічної документації із землеустрою щодо встановлення меж частин земельних ділянок, на які поширюється право сервітуту, 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 реєстрацію права комунальної власності на земельну ділянку та </w:t>
            </w:r>
            <w:r>
              <w:rPr>
                <w:spacing w:val="-16"/>
                <w:sz w:val="28"/>
                <w:szCs w:val="28"/>
              </w:rPr>
              <w:t>надання згоди на встановлення строкового земельного сервітуту на земельні ділянки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погодження технічної документації щодо встановлення меж частини земельної ділянки, на яку поширюється право суборенди, та надання згоди на передачу в суборенду частини земельної ділянки в Тернівському районі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проведення інвентаризації земельної ділянки, що використовується для розміщення гаражів Криворізького професійного транспортно-металургійного ліцею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проведення інвентаризації земельної ділянки, що використовується для розміщення колективного сада Садівничого товариства «ЮВІЛЕЙНИЙ»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припинення дії договору суперфіцію, зареєстрованого 31.07.2023 за №51245293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rFonts w:eastAsia="Calibri"/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spacing w:val="-16"/>
                <w:sz w:val="28"/>
                <w:szCs w:val="28"/>
                <w:lang w:val="uk-UA"/>
              </w:rPr>
              <w:t>припинення права постійного користування земельною ділянкою,</w:t>
            </w:r>
            <w:r>
              <w:rPr>
                <w:spacing w:val="-16"/>
                <w:sz w:val="28"/>
                <w:szCs w:val="28"/>
                <w:lang w:val="uk-UA" w:eastAsia="ar-SA"/>
              </w:rPr>
              <w:t xml:space="preserve"> затвердження технічної документації із землеустрою щодо встановлення (відновлення) в натурі (на місцевості) меж земельної  ділянки на пр-ті Перемоги, біля будинку 48, реєстрацію права комунальної власності на земельну ділянку та надання її  в оренду для обслуговування торгової точки (нежитлової будівлі кіоска)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pacing w:val="-8"/>
                <w:sz w:val="28"/>
                <w:szCs w:val="28"/>
                <w:lang w:val="uk-UA"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Про припинення шляхом розірвання договорів оренди земельних ділянок на  вул. Комерційній, 3б та пр-ті Поштовому, 12а й надання дозволу на розробку проекту землеустрою щодо відведення земельної ділянки (зі зміною цільового призначення), що формується шляхом об’єднання, у користування для розміщення існуючих нежитлових будівель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ючий поставив на голосування пропозицію підтрим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нести на розгляд пленарного засідання ХLVІІІ сесії Криворізької міської ради VIІI скликання  вищезазначені проєкти рішень.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tabs>
                <w:tab w:val="clear" w:pos="510"/>
                <w:tab w:val="left" w:pos="284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позицію прийня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ил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тримати 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нести на розгляд пленарного засіда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І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зазначені проєкти рішень.</w:t>
      </w:r>
    </w:p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  <w:t>Голови постійних комісій міської ради з питан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ності, правопорядку, депутатської діяльності, регламенту, етики та свободи слов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Євгенія ПАЛІ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хорони здоров'я та соціального захисту населення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Олександр ПИСКУН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комунальної власності міст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06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Людмила БАЙРАК</w:t>
            </w:r>
          </w:p>
          <w:p>
            <w:pPr>
              <w:pStyle w:val="311"/>
              <w:tabs>
                <w:tab w:val="clear" w:pos="510"/>
                <w:tab w:val="left" w:pos="106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05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  </w:t>
            </w:r>
          </w:p>
          <w:p>
            <w:pPr>
              <w:pStyle w:val="311"/>
              <w:tabs>
                <w:tab w:val="clear" w:pos="510"/>
                <w:tab w:val="left" w:pos="105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  <w:tab w:val="left" w:pos="105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реалізації стратегії розвитку міста та інвестицій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08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етеранів, сімей загиблих, безвісті зниклих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ікторія ТРЕТЯК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lang w:val="ru-RU" w:eastAsia="en-US"/>
              </w:rPr>
              <w:t xml:space="preserve">                 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lang w:val="ru-RU" w:eastAsia="en-US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Юлія ХІЛЬЧЕНКО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комунального господарства, транспорту  та зв'язку                         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Юрій ЯРОВИЙ </w:t>
            </w:r>
          </w:p>
        </w:tc>
      </w:tr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аступник голови постійної комісії міської ради  з питань </w:t>
            </w:r>
            <w:r>
              <w:rPr>
                <w:b/>
                <w:bCs/>
                <w:i/>
                <w:iCs/>
                <w:szCs w:val="28"/>
                <w:lang w:eastAsia="ar-SA"/>
              </w:rPr>
              <w:t>планування бюджету, економіки та регуляторної політики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  </w:t>
            </w:r>
          </w:p>
          <w:p>
            <w:pPr>
              <w:pStyle w:val="311"/>
              <w:tabs>
                <w:tab w:val="clear" w:pos="510"/>
                <w:tab w:val="left" w:pos="116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</w:t>
            </w:r>
          </w:p>
          <w:p>
            <w:pPr>
              <w:pStyle w:val="311"/>
              <w:tabs>
                <w:tab w:val="clear" w:pos="510"/>
                <w:tab w:val="left" w:pos="116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   </w:t>
            </w:r>
            <w:r>
              <w:rPr>
                <w:b/>
                <w:bCs/>
                <w:i/>
                <w:iCs/>
                <w:szCs w:val="28"/>
                <w:lang w:val="ru-RU" w:eastAsia="en-US"/>
              </w:rPr>
              <w:t>Тетяна МАЛИХІНА</w:t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03-25T11:04:00Z</cp:lastPrinted>
  <dcterms:modified xsi:type="dcterms:W3CDTF">2024-03-25T09:20:00Z</dcterms:modified>
  <cp:revision>821</cp:revision>
  <dc:subject/>
  <dc:title>ПРОТОКОЛ</dc:title>
</cp:coreProperties>
</file>