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 xml:space="preserve">пленарного засідання позачергової 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2 березня 2021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11 год. 0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40 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2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березня 2021 року о 10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ися засідання постійних комісій міської ради, а об 11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– пленарне засідання</w:t>
      </w:r>
      <w:r>
        <w:rPr>
          <w:lang w:val="en-US" w:eastAsia="en-US"/>
        </w:rPr>
        <w:t xml:space="preserve"> позачергової </w:t>
      </w:r>
      <w:r>
        <w:rPr>
          <w:lang w:val="en-US" w:eastAsia="en-US"/>
        </w:rPr>
        <w:t>V</w:t>
      </w:r>
      <w:r>
        <w:rPr>
          <w:szCs w:val="28"/>
          <w:lang w:val="en-US" w:eastAsia="en-US"/>
        </w:rPr>
        <w:t xml:space="preserve"> сесії Криворізької міської ради VІІІ скликання, яке проводив міський голова Костянтин Юрійович Павлов</w:t>
      </w:r>
      <w:r>
        <w:rPr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46 депутів міської ради,                          2 депутата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60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автори петицій, представники засобів масової інформації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Павлов К.Ю. запропонував визначитися щодо затвердження регламенту роботи пленарного засідання позачергової 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з питань порядку денн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обговорення та процедурних питан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до 1 хв. 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ленарне засідання  провести  за  1 годину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позачергової V сесії міської рад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Визнати котів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частиною екосистеми міста Кривий Ріг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Про недопущення закриття Криворізької міської дитячої лікарні №2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i/>
          <w:i/>
          <w:vanish/>
          <w:sz w:val="28"/>
          <w:szCs w:val="28"/>
          <w:lang w:val="uk-UA" w:eastAsia="en-US"/>
        </w:rPr>
      </w:pPr>
      <w:r>
        <w:rPr>
          <w:b/>
          <w:i/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ind w:right="-284" w:firstLine="326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4" w:firstLine="72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right="-284" w:firstLine="72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Іванова Анастасія Вікто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розгляд електронної петиції «Визнати котів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частиною екосистеми міста 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Самойленко В.А., Юріс А.В., Скворцов Д.В., Карий І.О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Визнати котів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частиною екосистеми міста Кривий Р</w:t>
            </w:r>
            <w:r>
              <w:rPr>
                <w:sz w:val="28"/>
                <w:szCs w:val="28"/>
                <w:lang w:val="uk-UA"/>
              </w:rPr>
              <w:t>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Калін Юліана Іго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розгляд електронної петиції «Про недопущення закриття Криворізької міської дитячої лікарні №2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Лук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’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яненко О.Л., Самойленко В.А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Про недопущення закриття Криворіз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міської дитячої лікарні №2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2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зультати голосуваннгя додаються.</w:t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ий голова Павлов К.Ю. проінформував депутатів міської ради  стосовно відповіді </w:t>
      </w:r>
      <w:r>
        <w:rPr>
          <w:sz w:val="28"/>
          <w:szCs w:val="28"/>
        </w:rPr>
        <w:t>Комітету Верховної Ради України з питань енергетики та житлово-комунальних послуг</w:t>
      </w:r>
      <w:r>
        <w:rPr>
          <w:sz w:val="28"/>
          <w:szCs w:val="28"/>
          <w:lang w:val="uk-UA" w:eastAsia="en-US"/>
        </w:rPr>
        <w:t xml:space="preserve"> на звернення </w:t>
      </w:r>
      <w:r>
        <w:rPr>
          <w:sz w:val="28"/>
          <w:szCs w:val="28"/>
          <w:lang w:val="uk-UA"/>
        </w:rPr>
        <w:t xml:space="preserve">Криворізької міської ради до Голови Верховної Ради України 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 xml:space="preserve">27 січня 2021 року щодо врегулювання питань тарифоутворення на електричну енергію і побутовий газ для населення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  <w:t xml:space="preserve">  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Костянтин Павлов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zagalny301_2</dc:creator>
  <dc:description/>
  <cp:keywords/>
  <dc:language>en-US</dc:language>
  <cp:lastModifiedBy>zagalny301_2</cp:lastModifiedBy>
  <cp:lastPrinted>2021-03-23T08:32:00Z</cp:lastPrinted>
  <dcterms:modified xsi:type="dcterms:W3CDTF">2021-03-23T07:49:00Z</dcterms:modified>
  <cp:revision>83</cp:revision>
  <dc:subject/>
  <dc:title>ПРОТОКОЛ</dc:title>
</cp:coreProperties>
</file>