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ведена таблиця пропозицій та зауважень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о регуляторного акту - проекту рішення міської ради</w:t>
      </w:r>
    </w:p>
    <w:p>
      <w:pPr>
        <w:pStyle w:val="Normal"/>
        <w:jc w:val="center"/>
        <w:rPr/>
      </w:pPr>
      <w:r>
        <w:rPr>
          <w:rStyle w:val="FontStyle12"/>
          <w:b/>
          <w:i/>
          <w:spacing w:val="0"/>
          <w:sz w:val="24"/>
          <w:szCs w:val="24"/>
          <w:lang w:val="uk-UA" w:eastAsia="uk-UA"/>
        </w:rPr>
        <w:t>«</w:t>
      </w:r>
      <w:r>
        <w:rPr>
          <w:b/>
          <w:bCs/>
          <w:i/>
          <w:iCs/>
          <w:sz w:val="24"/>
          <w:szCs w:val="24"/>
          <w:lang w:val="uk-UA"/>
        </w:rPr>
        <w:t>Про затвердження порядку видачі дозволів на порушення об’єктів благоустрою, відмови в їх видачі, переоформлення та анулювання таких дозволів</w:t>
      </w:r>
      <w:r>
        <w:rPr>
          <w:rStyle w:val="FontStyle12"/>
          <w:b/>
          <w:i/>
          <w:spacing w:val="0"/>
          <w:sz w:val="24"/>
          <w:szCs w:val="24"/>
          <w:lang w:val="uk-UA" w:eastAsia="uk-UA"/>
        </w:rPr>
        <w:t>»</w:t>
      </w:r>
    </w:p>
    <w:tbl>
      <w:tblPr>
        <w:tblW w:w="158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268"/>
        <w:gridCol w:w="1800"/>
        <w:gridCol w:w="6705"/>
        <w:gridCol w:w="4111"/>
      </w:tblGrid>
      <w:tr>
        <w:trPr>
          <w:trHeight w:val="157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з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П.І.Б. громадяни-на, назва суб’єкта господарювання, наукової установи, якими надано пропози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Дата,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надходж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пропозиції/ офіційної відповіді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Стислий зміст пропозицій, зауваж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Обґрунт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пропозиці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врахування чи відхиленн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7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нтимонопольний комітет Україн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ніпропетровське обласне територіальне відді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7.12.2017 №10814/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даний проект рішення «Про затвердження порядку видачі дозволів на порушення об’єктів благоустрою, відмови в їх видачі, переоформлення та анулювання таких дозволів» не суперечить вимогам законодавства про захист економічної конкуренції та </w:t>
            </w:r>
            <w:r>
              <w:rPr>
                <w:b/>
                <w:sz w:val="24"/>
                <w:szCs w:val="24"/>
                <w:lang w:val="uk-UA"/>
              </w:rPr>
              <w:t>погоджуєтьс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ru-RU"/>
              </w:rPr>
              <w:t>Враховано.</w:t>
            </w:r>
          </w:p>
        </w:tc>
      </w:tr>
      <w:tr>
        <w:trPr>
          <w:trHeight w:val="7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конкоми районних у місті рад, структурні підрозділи виконкому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.12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ектронною поштою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позиції щодо внесення змін до проекту рішення не надан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ru-RU"/>
              </w:rPr>
              <w:t>Враховано.</w:t>
            </w:r>
          </w:p>
        </w:tc>
      </w:tr>
      <w:tr>
        <w:trPr>
          <w:trHeight w:val="73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а регуляторна служба Україн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2</w:t>
            </w:r>
            <w:r>
              <w:rPr>
                <w:sz w:val="24"/>
                <w:szCs w:val="24"/>
                <w:lang w:val="uk-UA" w:eastAsia="uk-UA"/>
              </w:rPr>
              <w:t>7.12.</w:t>
            </w:r>
            <w:r>
              <w:rPr>
                <w:sz w:val="24"/>
                <w:szCs w:val="24"/>
                <w:lang w:val="en-US" w:eastAsia="uk-UA"/>
              </w:rPr>
              <w:t>201</w:t>
            </w:r>
            <w:r>
              <w:rPr>
                <w:sz w:val="24"/>
                <w:szCs w:val="24"/>
                <w:lang w:val="uk-UA" w:eastAsia="uk-UA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ектронною поштою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 Відповідно до статті 26-1 Закону України «Про благоустрій населених пунктів» порушення об'єктів благоустрою, пов'язане з виконанням суб'єктами господарювання земляних та ремонтних робіт, здійснюється на підставі дозволу на порушення об'єктів благоустрою виконавчого органу сільської, селищної, міської ради, крім випадків, встановлених абзацами другим - четвертим частини першої цієї статті. Тому, пропонуємо положення щодо Інспекції з благоустрою виконкому Криворізької міської ради, як робочого органу на який покладено функції з регулювання діяльності у сфері надання дозволів на порушення об'єктів благоустрою, що передбачені в проектах Рішення та Порядку, а також в додатку 2 до проекту Порядку, виключит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. </w:t>
            </w:r>
            <w:r>
              <w:rPr>
                <w:sz w:val="24"/>
                <w:szCs w:val="24"/>
              </w:rPr>
              <w:t xml:space="preserve">Пункт 9 проекту Порядку щодо строку видачі дозволу або відмови у його видачі пропонуємо викласти в редакції, який відповідатиме частинам п'ятій та шостій статті 26-1 Закону про благоустрі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ісля пункту 17 проекту Порядку пропонуємо передбачити пункт щодо строку переоформлення дозволу та прийняття рішення про переоформлення дозволу з урахуванням змін, зазначених у заяві про переоформлення дозволу, який викласти в редакції відповідно до абзацу сьомого частини восьмої статті 4-1 Закону України «Про дозвільну систему у сфері господарської діяльності» (далі - Закон про дозвільну систему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ункти 18-21 проекту Порядку пропонуємо редакційно доопрацювати, а саме слова «документ дозвільного характеру» у всіх відмінках замінити на слово «дозвіл» у відповідних відмінк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У пункті 19 проекту Порядку пропонуємо слова «ухвалення робочим органом» замінити на слова «прийняття (винесення) дозвільним органом», що буде відповідати абзацу десятому частини сьомої статті 4-1 Закону про дозвільну систем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У додатку 3 до проекту Порядку, яким затверджується форма заяви для отримання дозволу, пропонуємо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ісля слів «згідно з додатком» цифру «З» замінити на цифру «1», оскільки: саме додатком 1 до проекту Порядку передбачається Перелік земляних та/або ремонтних робіт, для проведення яких необхідно отримати дозвіл;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 слова «Додаток: дозвіл (у разі переоформлення або анулювання дозволу» виключити, оскільки Законом про дозвільну систему та Законом про благоустрій, а також проектом Порядку не передбачено, що у разі виникнення підстав для переоформлення або анулювання дозволу суб'єкт господарювання зобов'язаний подати дозвіл, що підлягає переоформленню або анулюванн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Врахован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Врахован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Врахован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Врахован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Врахован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Враховано.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99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Надійшло 6 пропозиції, враховано -6.</w:t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sectPr>
      <w:type w:val="nextPage"/>
      <w:pgSz w:orient="landscape" w:w="16838" w:h="11906"/>
      <w:pgMar w:left="79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Dash041e0431044b0447043d044b0439002000280432043504310029char">
    <w:name w:val="dash041e_0431_044b_0447_043d_044b_0439_0020_0028_0432_0435_0431_0029__char"/>
    <w:basedOn w:val="Style14"/>
    <w:qFormat/>
    <w:rPr/>
  </w:style>
  <w:style w:type="character" w:styleId="Dash041e0431044b0447043d044b0439char">
    <w:name w:val="dash041e_0431_044b_0447_043d_044b_0439__cha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002000280432043504310029">
    <w:name w:val="dash041e_0431_044b_0447_043d_044b_0439_0020_0028_0432_0435_0431_0029"/>
    <w:basedOn w:val="Normal"/>
    <w:qFormat/>
    <w:pPr/>
    <w:rPr>
      <w:rFonts w:eastAsia="Calibri"/>
      <w:sz w:val="24"/>
      <w:szCs w:val="24"/>
    </w:rPr>
  </w:style>
  <w:style w:type="paragraph" w:styleId="Dash041e0431044b0447043d044b0439">
    <w:name w:val="dash041e_0431_044b_0447_043d_044b_0439"/>
    <w:basedOn w:val="Normal"/>
    <w:qFormat/>
    <w:pPr/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05:00Z</dcterms:created>
  <dc:creator>Олеся</dc:creator>
  <dc:description/>
  <cp:keywords/>
  <dc:language>en-US</dc:language>
  <cp:lastModifiedBy>trade175</cp:lastModifiedBy>
  <cp:lastPrinted>2018-01-15T09:10:00Z</cp:lastPrinted>
  <dcterms:modified xsi:type="dcterms:W3CDTF">2018-01-22T13:36:00Z</dcterms:modified>
  <cp:revision>4</cp:revision>
  <dc:subject/>
  <dc:title>Зведена таблиця пропозицій та зауважень</dc:title>
</cp:coreProperties>
</file>