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1.2022 №1001 «Про реалізацію та планування органами місце-вого самоврядування регулято-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0"/>
        <w:ind w:firstLine="567"/>
        <w:jc w:val="both"/>
        <w:rPr/>
      </w:pP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пропозиції управлінь розвитку підприємництва, економіки виконкому Криворізької міської ради, </w:t>
      </w:r>
      <w:r>
        <w:rPr>
          <w:color w:val="000000"/>
          <w:szCs w:val="28"/>
        </w:rPr>
        <w:t xml:space="preserve">графіки проведення робіт з регуляторної процедури щодо проєктів регуляторних актів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7"/>
        <w:spacing w:lineRule="auto" w:line="240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3.11.2022 №1001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єктів регуляторних актів замінити строк підготовки регуляторного акта з «І півріччя» на «ІІ півріччя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2 у графіку здійснення заходів з відстеження результативності регуля-торних актів відділами, управліннями, іншими виконавчими органами міської ради на 2023 рік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1 назву «Графік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3 рік»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2 у розділі «Рішення міської ради» пункт 4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2 доповнити розділ «Проєкти рішень міської ради» (додаток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кому на 2023 рік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3.1 замінити фразу «(станом на 01.02.2023)» на фразу «(станом на 01.03.2023)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2 у розділі V. «Особливості здійснення окремих видів господарської діяльності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1.1 виключити пункт 2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1.2 вважати пункти 3–7 попередньої редакції пунктами 2–6 відповідно.</w:t>
      </w:r>
    </w:p>
    <w:p>
      <w:pPr>
        <w:pStyle w:val="Normal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6:00Z</dcterms:created>
  <dc:creator>Nadija</dc:creator>
  <dc:description/>
  <dc:language>en-US</dc:language>
  <cp:lastModifiedBy>zelena</cp:lastModifiedBy>
  <cp:lastPrinted>2010-10-25T14:42:00Z</cp:lastPrinted>
  <dcterms:modified xsi:type="dcterms:W3CDTF">2023-04-21T12:16:00Z</dcterms:modified>
  <cp:revision>2</cp:revision>
  <dc:subject/>
  <dc:title/>
</cp:coreProperties>
</file>