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Інформація про борг міста Кривого Р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 надання місцевих гарант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місцевого боргу станом на 31.12.2024 року визначено у сумі    466 578,1 тис. грн.  </w:t>
      </w:r>
      <w:r>
        <w:rPr>
          <w:rFonts w:cs="Times New Roman" w:ascii="Times New Roman" w:hAnsi="Times New Roman"/>
          <w:sz w:val="26"/>
          <w:szCs w:val="26"/>
        </w:rPr>
        <w:t xml:space="preserve">Станом на 01.11.2024 місцевий борг склав 223 175,0 тис. грн                (5 000,0 тис євро) за Кредитним договором між Криворізькою міською радою і Європейським банком реконструкції та розвитку від 04 липня 2024 року №55458.            У порівнянні з періодом 2023 року, місцевий борг збільшився на 223 175,0 тис. грн (станом на 01.11.2023 міський борг відсутні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гарантованого місцевою радою боргу станом на 31.12.2024 року визначено у сумі 374 799,5 тис. грн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ном на 01.1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4 року </w:t>
      </w:r>
      <w:r>
        <w:rPr>
          <w:rFonts w:cs="Times New Roman" w:ascii="Times New Roman" w:hAnsi="Times New Roman"/>
          <w:sz w:val="26"/>
          <w:szCs w:val="26"/>
        </w:rPr>
        <w:t xml:space="preserve">гарантован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261 182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с. </w:t>
      </w:r>
      <w:r>
        <w:rPr>
          <w:rFonts w:cs="Times New Roman" w:ascii="Times New Roman" w:hAnsi="Times New Roman"/>
          <w:sz w:val="26"/>
          <w:szCs w:val="26"/>
        </w:rPr>
        <w:t xml:space="preserve">грн (5 851,5 тис. євро). Це борг KП «Міський тролейбус» за кредитним договором з ЄБРР від 12.09.2018 № 48988, укладеним під гарантію Криворізької міської ради – 225 239,2 тис. грн (5 046,2 тис. євро) та KП «Кривбастеплоенерго» КМР за кредитним договором з ЄБРР від 23.12.2019 № 48949, укладеним під гарантію Криворізької міської ради – 35 942,9 тис. грн (805,3 тис. євр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рівнянні з відповідним періодом 2023 року, гарантований борг у валюті кредитів (євро) зменшився на 112,2 тис. євро (на 01.11.2023 складав 5 963,7 тис. євро). За цей період KП «Кривбастеплоенерго» КМР отримано 900,0 тис. євро та погашено 94,7 тис. євро кредитних коштів, а KП «Міський тролейбус» погашено 917,5 тис. євро основної суми боргу. У порівнянні з відповідним періодом 2023 року, гарантований борг у гривневому еквіваленті збільшився на 31 205,8 тис. грн за рахунок зростання курсу євро (на відповідні звітні дати курс складав, відповідно, 38,5624 грн та 44,6350 грн за 1 євр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казниках бюджету передбачено надання коштів для забезпечення гарантійних зобов’язань за позичальників, що отримали кредити під місцеві гарантії – 37 941,5 тис. грн. Механізм  надання  гарантії  станом на 01.11.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ро</w:t>
      </w:r>
      <w:r>
        <w:rPr>
          <w:rFonts w:cs="Times New Roman" w:ascii="Times New Roman" w:hAnsi="Times New Roman"/>
          <w:sz w:val="26"/>
          <w:szCs w:val="26"/>
          <w:lang w:val="ru-RU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не застосовува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5:00Z</dcterms:created>
  <dc:creator>Користувач Windows</dc:creator>
  <dc:description/>
  <dc:language>en-US</dc:language>
  <cp:lastModifiedBy>beta</cp:lastModifiedBy>
  <cp:lastPrinted>2024-10-03T11:38:00Z</cp:lastPrinted>
  <dcterms:modified xsi:type="dcterms:W3CDTF">2024-11-11T12:05:00Z</dcterms:modified>
  <cp:revision>2</cp:revision>
  <dc:subject/>
  <dc:title/>
</cp:coreProperties>
</file>