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борг міста Кривого 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 надання місцевих гаранті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місцевого боргу станом на 31.12.2024 року визначено у сумі 466,6 млн грн.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ном на 01.0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4 року місцевий борг відсутні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гарантованого місцевою радою боргу станом на 31.12.2024 року визначено у сумі 374,8 млн грн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ном на 01.0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4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82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лн </w:t>
      </w:r>
      <w:r>
        <w:rPr>
          <w:rFonts w:cs="Times New Roman" w:ascii="Times New Roman" w:hAnsi="Times New Roman"/>
          <w:sz w:val="26"/>
          <w:szCs w:val="26"/>
        </w:rPr>
        <w:t xml:space="preserve">грн (6,4 млн євро). Це борг KП «Міський тролейбус» за кредитним договором з ЄБРР від 12.09.2018 № 48988, укладеним під гарантію Криворізької міської ради – 244,5 млн грн (5,5 млн євро) та KП «Кривбастеплоенерго» КМР за кредитним договором з ЄБРР від 23.12.2019 № 48949, укладеним під гарантію Криворізької міської ради – 37,9 млн грн (0,9 млн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івнянні з відповідним періодом 2023 року, гарантований борг у валюті кредитів (євро) не змінився (на 01.08.2023 складав 6,4 млн євро) за рахунок того, що KП «Кривбастеплоенерго» КМР за цей період отримано 0,9 млн євро кредитних коштів, а KП «Міський тролейбус» погашено 0,9 млн євро основної суми боргу. У порівнянні з відповідним періодом 2023 року, гарантований борг у гривневому еквіваленті збільшився на 23,8 млн грн за рахунок зростання курсу євро (на відповідні звітні дати курс складав, відповідно, 40,2584 грн та 44,4181 грн за 1 єв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казниках бюджету передбачено надання коштів для забезпечення гарантійних зобов’язань за позичальників, що отримали кредити під місцеві гарантії– 37,9 млн грн. Механізм  надання  гарантії  станом на 01.0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4:00Z</dcterms:created>
  <dc:creator>Користувач Windows</dc:creator>
  <dc:description/>
  <dc:language>en-US</dc:language>
  <cp:lastModifiedBy>beta</cp:lastModifiedBy>
  <cp:lastPrinted>2024-04-03T14:05:00Z</cp:lastPrinted>
  <dcterms:modified xsi:type="dcterms:W3CDTF">2024-08-09T12:14:00Z</dcterms:modified>
  <cp:revision>2</cp:revision>
  <dc:subject/>
  <dc:title/>
</cp:coreProperties>
</file>