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ВІДВІДУВАЧІ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УЄМО ВАС ВЗЯТИ УЧАСТЬ В АНКЕТУВАНН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аші відповіді нададуть змогу розглянути коло актуальних питань, які необхідно вирішити для покращення якості надання послуг у Центрі надання адміністративних послуг «Муніципальний центр послуг м. Кривого Рог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УЄМО ЗА СПІВПРАЦЮ ТА ВЗАЄМОРОЗУМІН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 якою метою Ви зверталися до Центру надання адміністративних послуг «Муніципальний центр послуг м. Кривого Рогу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Для отримання конкретної послуги (зазначте, якої саме)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Для отримання консультації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ля отримання бланків до заяв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ля отримання документів дозвільного характеру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Для отримання певної інформації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Ніколи не звертався до муніципального центру послуг, оскільки усі необхідні питання вирішую в інших структурах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. Інше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Чи вирішили Ви питання, з яким звертали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Так______</w:t>
        <w:tab/>
        <w:t>2. Ні_____</w:t>
        <w:tab/>
        <w:tab/>
        <w:t xml:space="preserve">3. У стадії розв’язання 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характеризуйте, будь ласка, якість наданої Вам по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Цілком задоволений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Скоріше задоволений, ніж ні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Скоріше не задоволений, ніж так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Цілком незадоволений (вкажіть, будь ласка, причину незадоволення)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Чи зіткнулися Ви при зверненні до служб центру з випадками порушення термінів підготовки та видачі документі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Так, зіткнувся особисто_____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ак, чув від знайомих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і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цініть, будь ласка, за 5-ти бальною шкалою наступні аспекти надан-ня послуг у Центрі надання адміністративних послуг «Муніципальний центр послуг м. Кривого Ро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134"/>
        <w:gridCol w:w="992"/>
        <w:gridCol w:w="8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Доступність та зручність місця розташ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бладнання приміщення для відвіду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Доступність бланків заяв, інформаційних кар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Зручність супутніх послуг (банківські послуги,  ксерокопіюванн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Загальний стан приміщення (освітлення, чистота, прозорість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Організація роботи з прийому відвіду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Доступність інформації щодо послуг центру в мережі І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Актуальність інформації на стендах, вивіс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Режим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аші побажання, рекомендації, критика на адресу Цент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куємо за Ваші відповід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iz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krpo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л. 92-13-77, 92-13-61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za@ukrpos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4:00Z</dcterms:created>
  <dc:creator>visa6</dc:creator>
  <dc:description/>
  <cp:keywords/>
  <dc:language>en-US</dc:language>
  <cp:lastModifiedBy>user</cp:lastModifiedBy>
  <cp:lastPrinted>2014-01-16T17:32:00Z</cp:lastPrinted>
  <dcterms:modified xsi:type="dcterms:W3CDTF">2014-01-21T08:34:00Z</dcterms:modified>
  <cp:revision>2</cp:revision>
  <dc:subject/>
  <dc:title/>
</cp:coreProperties>
</file>