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ругого пленарного засідання ХХХ</w:t>
      </w: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ІІ сесії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VІІ скликання</w:t>
      </w:r>
    </w:p>
    <w:p>
      <w:pPr>
        <w:pStyle w:val="Normal"/>
        <w:jc w:val="right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>
          <w:b/>
          <w:i/>
          <w:szCs w:val="28"/>
        </w:rPr>
        <w:t>2</w:t>
      </w:r>
      <w:r>
        <w:rPr>
          <w:b/>
          <w:i/>
          <w:szCs w:val="28"/>
          <w:lang w:val="ru-RU"/>
        </w:rPr>
        <w:t xml:space="preserve">5 </w:t>
      </w:r>
      <w:r>
        <w:rPr>
          <w:b/>
          <w:i/>
          <w:szCs w:val="28"/>
        </w:rPr>
        <w:t>липня  2018 року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Cs/>
          <w:color w:val="FF0000"/>
          <w:sz w:val="16"/>
          <w:szCs w:val="16"/>
        </w:rPr>
      </w:pPr>
      <w:r>
        <w:rPr>
          <w:b/>
          <w:bCs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Маляренко Сергій Васильович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  <w:lang w:val="ru-RU"/>
        </w:rPr>
      </w:pPr>
      <w:r>
        <w:rPr>
          <w:b/>
          <w:bCs/>
          <w:i/>
          <w:iCs/>
          <w:szCs w:val="28"/>
        </w:rPr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7"/>
        <w:gridCol w:w="803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зняття з контролю рішень міської рад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Олена Василі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spacing w:before="0" w:after="200"/>
        <w:ind w:left="720" w:hanging="720"/>
        <w:jc w:val="left"/>
        <w:rPr/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>начальник фінансового управління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032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0.12.2017  №2279 «Про міський бюджет на 2018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>Павлушенко Оксана Василівн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b/>
          <w:i/>
          <w:szCs w:val="28"/>
        </w:rPr>
        <w:t xml:space="preserve">                          </w:t>
      </w:r>
      <w:r>
        <w:rPr>
          <w:b/>
          <w:i/>
          <w:szCs w:val="28"/>
        </w:rPr>
        <w:t xml:space="preserve">заступник  начальника управління економіки  </w:t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jc w:val="left"/>
        <w:rPr/>
      </w:pPr>
      <w:r>
        <w:rPr>
          <w:b/>
          <w:i/>
          <w:szCs w:val="28"/>
        </w:rPr>
        <w:t xml:space="preserve">                                             </w:t>
      </w: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032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м. Жодіно (Республіка Білорусь) містом-побратимом м. Кривого Рогу та укладення угоди про побратимство між містам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ижкова Ірина Олексіївна </w:t>
      </w:r>
      <w:r>
        <w:rPr>
          <w:b/>
          <w:bCs/>
          <w:i/>
          <w:iCs/>
          <w:szCs w:val="28"/>
        </w:rPr>
        <w:t xml:space="preserve">–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b/>
          <w:i/>
          <w:szCs w:val="28"/>
        </w:rPr>
        <w:t xml:space="preserve">              </w:t>
      </w:r>
      <w:r>
        <w:rPr>
          <w:b/>
          <w:i/>
          <w:szCs w:val="28"/>
        </w:rPr>
        <w:t xml:space="preserve">начальник управління розвитку підприємництва </w:t>
      </w:r>
    </w:p>
    <w:p>
      <w:pPr>
        <w:pStyle w:val="TextBody"/>
        <w:tabs>
          <w:tab w:val="clear" w:pos="708"/>
          <w:tab w:val="left" w:pos="720" w:leader="none"/>
        </w:tabs>
        <w:spacing w:before="0" w:after="200"/>
        <w:ind w:left="720" w:hanging="720"/>
        <w:jc w:val="left"/>
        <w:rPr/>
      </w:pPr>
      <w:r>
        <w:rPr>
          <w:b/>
          <w:i/>
          <w:szCs w:val="28"/>
        </w:rPr>
        <w:t xml:space="preserve">                                           </w:t>
      </w:r>
      <w:r>
        <w:rPr>
          <w:b/>
          <w:i/>
          <w:szCs w:val="28"/>
        </w:rPr>
        <w:t>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9"/>
        <w:gridCol w:w="8032"/>
      </w:tblGrid>
      <w:tr>
        <w:trPr>
          <w:trHeight w:val="331" w:hRule="atLeast"/>
        </w:trPr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2.11.2017 №2205 «Про затвердження плану діяльності міської ради з підготовки  проектів регуляторних актів на 2018 рік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Охотнікова Світлана Андріївна  – </w:t>
      </w:r>
    </w:p>
    <w:p>
      <w:pPr>
        <w:pStyle w:val="TextBody"/>
        <w:tabs>
          <w:tab w:val="clear" w:pos="708"/>
          <w:tab w:val="left" w:pos="0" w:leader="none"/>
        </w:tabs>
        <w:spacing w:before="0" w:after="200"/>
        <w:rPr/>
      </w:pPr>
      <w:r>
        <w:rPr>
          <w:b/>
          <w:i/>
          <w:szCs w:val="28"/>
        </w:rPr>
        <w:t>начальник  управління екології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049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0.12.2017 №2295 «Про затвердження переліку природоохоронних заходів на 2018 рік, що фінансуватимуться за рахунок коштів міського фонду охорони навколишнього природного середовища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 xml:space="preserve">Про внесення змін до рішення міської ради від 28.09.2016 №901 «Про затвердження Міської програми вирішення екологічних проблем Кривбасу та поліпшення стану навколишнього природного середовища на 2016 </w:t>
            </w:r>
            <w:r>
              <w:rPr/>
              <w:t>– 2025 роки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 xml:space="preserve"> </w:t>
        <w:tab/>
        <w:tab/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  <w:lang w:val="ru-RU"/>
        </w:rPr>
        <w:t>Благун Інеса Михайлівна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TextBody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директор департаменту соціальної політики</w:t>
      </w:r>
    </w:p>
    <w:p>
      <w:pPr>
        <w:pStyle w:val="TextBody"/>
        <w:spacing w:before="0" w:after="200"/>
        <w:rPr/>
      </w:pPr>
      <w:r>
        <w:rPr/>
        <w:t xml:space="preserve">  </w:t>
      </w:r>
      <w:r>
        <w:rPr/>
        <w:t>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8048"/>
      </w:tblGrid>
      <w:tr>
        <w:trPr>
          <w:trHeight w:val="331" w:hRule="atLeast"/>
        </w:trPr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1.12.2016 №1182 «Про затвердження Програми соціального захисту окремих категорій мешканців м. Кривого Рогу на                      2017 – 2019 роки»</w:t>
            </w:r>
          </w:p>
        </w:tc>
      </w:tr>
      <w:tr>
        <w:trPr>
          <w:trHeight w:val="331" w:hRule="atLeast"/>
        </w:trPr>
        <w:tc>
          <w:tcPr>
            <w:tcW w:w="761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48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внесення змін до рішення міської ради від 22.11.2017 №2201 «Про затвердження Положення про надання одноразової матеріальної допомоги мешканцям міста за рахунок бюджетних коштів у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24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Мурашко Костянтин Віталійович –</w:t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чальник управління охорони здоров’я                                                           виконкому міської рад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7990"/>
      </w:tblGrid>
      <w:tr>
        <w:trPr>
          <w:trHeight w:val="331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0" w:after="160"/>
              <w:ind w:left="644"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90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1.12.2016 №1185 «Про затвердження міжгалузевої комплексної програми «Здоров’я нації» у м. Кривому Розі на 2017 </w:t>
            </w:r>
            <w:r>
              <w:rPr/>
              <w:t>– 2021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8"/>
          <w:u w:val="single"/>
        </w:rPr>
      </w:pPr>
      <w:r>
        <w:rPr>
          <w:b/>
          <w:bCs/>
          <w:i/>
          <w:iCs/>
          <w:color w:val="FF0000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Доповідає Кріпак Тетяна Петр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освіти і науки                                                              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042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оложення про конкурс на посаду керівника комунального закладу загальної середньої освіт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Cs w:val="28"/>
          <w:u w:val="single"/>
        </w:rPr>
      </w:pPr>
      <w:r>
        <w:rPr>
          <w:b/>
          <w:i/>
          <w:color w:val="FF0000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повідає </w:t>
      </w:r>
      <w:r>
        <w:rPr>
          <w:b/>
          <w:bCs/>
          <w:i/>
          <w:iCs/>
          <w:szCs w:val="28"/>
        </w:rPr>
        <w:t>Юшкова Валентина Вікторівна</w:t>
      </w:r>
      <w:r>
        <w:rPr>
          <w:b/>
          <w:bCs/>
          <w:i/>
          <w:iCs/>
          <w:szCs w:val="28"/>
          <w:lang w:val="ru-RU"/>
        </w:rPr>
        <w:t xml:space="preserve"> </w:t>
      </w:r>
      <w:r>
        <w:rPr>
          <w:b/>
          <w:bCs/>
          <w:i/>
          <w:iCs/>
          <w:szCs w:val="28"/>
        </w:rPr>
        <w:t>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тупник начальника управління культур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иконкому міської рад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1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76" w:before="0" w:after="160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 міської ради від 28.12.2012 №1588 «Про затвердження Програми фінансової підтримки комунальних засобів масової інформації та комунальних підприємств видавничо-поліграфічної сфери міста на 2013 – 2020 роки».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color w:val="FF0000"/>
          <w:sz w:val="8"/>
          <w:szCs w:val="8"/>
          <w:u w:val="single"/>
        </w:rPr>
      </w:pPr>
      <w:r>
        <w:rPr>
          <w:b/>
          <w:bCs/>
          <w:i/>
          <w:iCs/>
          <w:color w:val="FF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szCs w:val="28"/>
        </w:rPr>
      </w:pPr>
      <w:r>
        <w:rPr>
          <w:b/>
          <w:bCs/>
          <w:i/>
          <w:iCs/>
          <w:color w:val="FF0000"/>
          <w:sz w:val="16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иротюк Сергій Васильович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 відділу транспорту і зв’язку                                                    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04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 внесення змін до рішення міської ради від 24.12.2015 №66 «Про затвердження Програми розвитку підприємств міського електротранспорту на 2016  </w:t>
            </w:r>
            <w:r>
              <w:rPr>
                <w:szCs w:val="28"/>
              </w:rPr>
              <w:t>– 2020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тавецька Юлія Василівна –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i/>
          <w:szCs w:val="28"/>
        </w:rPr>
        <w:t>начальник  інспекції з благоустрою                                                          виконкому міської ра</w:t>
      </w:r>
      <w:r>
        <w:rPr/>
        <w:t>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041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внесення змін до рішення міської ради від 20.12.2017 №2335 «Про затвердження кошторису видатків цільового фонду від плати за тимчасове використання місць розташування об’єктів зовнішньої реклами на 2018 рік»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color w:val="FF0000"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Брильков Олександр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в.о. начальника  управління капітального будівництва                             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038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 23.05.2018 №2721 «Про надання згоди на проведення будівельних робіт департаменту житлово-комунального господарства та будівництва Дніпропетровської обласної державної адміністрації та передачу йому функцій замовника»</w:t>
            </w:r>
          </w:p>
        </w:tc>
      </w:tr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3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початкування  процедури відчуження земельних ділянок   з мотивів суспільної необхідності та для суспільних потреб територіальної громади міста Кривого Рогу для будівництва дороги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благоустрою та житлової                                                 політики 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049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своєння площі на вул. Короленка назви                     «Героїв Україн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управлінню благоустрою та житлової політики виконкому Криворізької міської ради на проведення робіт з будівництва мереж зовнішнього освітлення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1.12.2016 №1208 «Про затвердження Програми розвитку та           утримання об’єктів (елементів) благоустрою м. Кривого Рогу на період 2017 – 2019 років»        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         утримання житлово-комунального господарства на період      2017 – 2019 років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8.12.2012 №1612 «Про затвердження Програми розвитку та безпеки дорожнього руху в місті Кривому Розі на період 2013 – 2020 років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Волошиненко Сергій Микола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омунальної власності                                                   міста виконкому міської р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8050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  <w:lang w:eastAsia="uk-UA"/>
              </w:rPr>
            </w:pPr>
            <w:r>
              <w:rPr>
                <w:szCs w:val="28"/>
              </w:rPr>
              <w:t>Про вилучення з Реєстру об’єктів нерухомого майна комунальної власності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  <w:lang w:eastAsia="uk-UA"/>
              </w:rPr>
            </w:pPr>
            <w:r>
              <w:rPr>
                <w:szCs w:val="28"/>
              </w:rPr>
              <w:t>Про внесення змін до рішення міської ради від 27.06.2017 №1787 «Про створення комунального підприємства «Центр поводження з тваринами» Криворізької міської ради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затвердження статутного капіталу комунального          підприємства «Жовтнева районна друкарня»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</w:rPr>
            </w:pPr>
            <w:r>
              <w:rPr>
                <w:b/>
                <w:color w:val="FF0000"/>
                <w:spacing w:val="-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  <w:lang w:eastAsia="uk-UA"/>
              </w:rPr>
            </w:pPr>
            <w:r>
              <w:rPr>
                <w:szCs w:val="28"/>
              </w:rPr>
              <w:t>Про надання згоди ГРОМАДСЬКІЙ СПІЛЦІ «ЗЕЛЕНИЙ ЦЕНТР МЕТІНВЕСТ» на безоплатне користування (позичку) об’єктом нерухомості комунальної власності територіальної громади міста Кривого Рогу</w:t>
            </w:r>
          </w:p>
        </w:tc>
      </w:tr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FF0000"/>
                <w:spacing w:val="-8"/>
                <w:szCs w:val="28"/>
                <w:lang w:eastAsia="uk-UA"/>
              </w:rPr>
            </w:pPr>
            <w:r>
              <w:rPr>
                <w:b/>
                <w:color w:val="FF0000"/>
                <w:spacing w:val="-8"/>
                <w:szCs w:val="28"/>
                <w:lang w:eastAsia="uk-U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color w:val="FF0000"/>
                <w:szCs w:val="28"/>
                <w:lang w:eastAsia="uk-UA"/>
              </w:rPr>
            </w:pPr>
            <w:r>
              <w:rPr>
                <w:szCs w:val="28"/>
              </w:rPr>
              <w:t>Про надання згоди на безоплатне прийняття майна                     від товариства з обмеженою відповідальністю «Соціальні ініціативи Криворіжжя» до комунальної власності територіальної громади міста  Кривого Рог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iCs/>
          <w:szCs w:val="28"/>
        </w:rPr>
        <w:t xml:space="preserve">Доповідає Бризецький Олександр Федорович  –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.о. начальника управління містобудування, архітектури                                                       та земельних відносин виконкому міської ради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28"/>
        <w:gridCol w:w="7950"/>
      </w:tblGrid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 розробку детальних планів  територій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ро відмову в затвердженні детальних планів територій та наданні дозволів на розроблення проектів землеустрою щодо відведення земельних ділянок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надання дозволу  на  розроблення проектів землеустрою щодо відведення земельних ділянок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 затвердження  детальних планів  територій   та  надання дозволу на розроблення проектів землеустрою щодо  впорядкування   територій   для  містобудівних   потреб,   відведення земельної  ділянк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нято з порядку денного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 погодження коригування меж  водоохоронної  зони  на вул.  Сім’ї Шильманів, 1 уздовж річки Саксагані  в місті Кривому Розі 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  коригування меж   водоохоронної  зони  на вул. Лабораторній  уздовж річки Інгульця  в  місті  Кривому Розі Дніпропетровської област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-6" w:hanging="0"/>
              <w:jc w:val="both"/>
              <w:rPr/>
            </w:pPr>
            <w:r>
              <w:rPr>
                <w:szCs w:val="28"/>
              </w:rPr>
              <w:t>Про  погодження   коригування меж  водоохоронної  зони  на вул. Льотчиків, 56  уздовж  річки Саксагані  в місті Кривому Розі Дніпропетровської  област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120"/>
              <w:ind w:right="-6" w:hanging="0"/>
              <w:jc w:val="both"/>
              <w:rPr/>
            </w:pPr>
            <w:r>
              <w:rPr>
                <w:szCs w:val="28"/>
              </w:rPr>
              <w:t>Про  погодження коригування меж водоохоронної зони на      вул. Січеславській, 16п уздовж річки  Саксагані в місті Кривому Розі  Дніпропетровської  област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Indent"/>
              <w:tabs>
                <w:tab w:val="clear" w:pos="708"/>
                <w:tab w:val="left" w:pos="425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 вилучення для потреб територіальної громади міста Кривого Рогу земельних ділянок, що перебувають у постійному користуванні приватного акціонерного товариства «Інгулецький гірничо-збагачувальний комбінат»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у власність і користування земельних ділянок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наданні дозволу на виготовлення  технічної документації із землеустрою щодо встановлення (відновлення) меж земельної ділянки в натурі (на місцевості) на                    вул. Казахській, 6 для розміщення адміністративної будівл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оновленні договорів оренди земельних ділянок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в припиненні права постійного користування земельною ділянкою в Покровському районі приватному акціонерному товариству «Центральний гірничо-збагачувальний комбінат»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80"/>
              <w:ind w:right="2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діючого договору оренди земельної ділянки від 22.09.2008 №040810800761, з додатковою угодою, зареєстрованих 02.11.2013 за №3346023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80"/>
              <w:ind w:right="28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несення змін до діючого договору оренди земельної ділянки від 09.08.2006 №040610801038, з додатковими угодами, зареєстрованих 06.10.2015 за №11644227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внесення змін до діючого договору оренди земельної ділянки, зареєстрованого 17.07.2013 за №1938112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253" w:leader="none"/>
                <w:tab w:val="left" w:pos="7710" w:leader="none"/>
              </w:tabs>
              <w:spacing w:before="0" w:after="80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01.09.2016 за №16227918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pacing w:val="-2"/>
                <w:szCs w:val="28"/>
              </w:rPr>
              <w:t xml:space="preserve">Про внесення змін до діючого договору оренди земельної ділянки, зареєстрованого 14.11.2017 за </w:t>
            </w:r>
            <w:r>
              <w:rPr>
                <w:spacing w:val="-2"/>
                <w:szCs w:val="28"/>
                <w:lang w:val="ru-RU"/>
              </w:rPr>
              <w:t>№</w:t>
            </w:r>
            <w:r>
              <w:rPr>
                <w:spacing w:val="-2"/>
                <w:szCs w:val="28"/>
              </w:rPr>
              <w:t>23376431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21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i w:val="false"/>
                <w:spacing w:val="-2"/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spacing w:lineRule="atLeast" w:line="160" w:before="40" w:after="40"/>
              <w:ind w:right="34" w:hanging="0"/>
              <w:jc w:val="both"/>
              <w:rPr/>
            </w:pPr>
            <w:r>
              <w:rPr>
                <w:i w:val="false"/>
                <w:spacing w:val="-4"/>
                <w:szCs w:val="28"/>
              </w:rPr>
              <w:t>Про затвердження проектів землеустрою щодо відведення земельних  ділянок,  передачу  їх  безоплатно у власність громадянам  для будівництва й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80"/>
              <w:ind w:right="28" w:hanging="0"/>
              <w:jc w:val="both"/>
              <w:rPr/>
            </w:pPr>
            <w:r>
              <w:rPr>
                <w:spacing w:val="-4"/>
                <w:szCs w:val="28"/>
              </w:rPr>
              <w:t>Про затвердження проектів землеустрою щодо відведення земельних  ділянок  для ведення садівництва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3969" w:leader="none"/>
              </w:tabs>
              <w:spacing w:before="0" w:after="120"/>
              <w:ind w:right="28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ів землеустрою щодо впорядкування територій для містобудівних потреб під будівництво й обслуговування житлового будинку, господарських будівель і споруд (присадибна ділянка) та реєстрацію права комунальної</w:t>
            </w:r>
            <w:r>
              <w:rPr>
                <w:i w:val="false"/>
                <w:szCs w:val="28"/>
              </w:rPr>
              <w:t xml:space="preserve"> власності на земельні ділянк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 землеустрою щодо відведення земельної ділянки на  вул. Свято-Миколаївській, 9, реєстрацію права комунальної власності на неї й надання її в оренду для розміщення нежитлової будівлі  (торгівельного павільйону)        з літнім майданчиком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170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 землеустрою щодо відведення земельної ділянки на  вул. Пісочній, 20а/1, реєстрацію права комунальної власності на неї й надання її в оренду під комплекс нежитлової будівлі шиномонтажу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 вул. Широківське шосе, 1а, 1г, реєстрацію права комунальної власності на неї й надання її в оренду         під існуючі нежитлові будівлі складів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проекту землеустрою щодо відведення земельної ділянки №22 в садівничому товаристві «Луч» і зміну її цільового призначення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color w:val="FF0000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екту землеустрою щодо відведення земельної ділянки на вул. Іртиській, 20а, реєстрацію права комунальної власності на неї та надання її в постійне користування для розміщення Криворізької загальноосвітньої школи І-ІІІ ступенів №34 Криворізької міської ради Дніпропетровської област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ідведення земельної ділянки на  вул. Гірників, 17, реєстрацію права комунальної власності на неї й надання її в оренду для комплексу хлібозаводу (контрольно-пропускний пункт, навіси, гараж, виробнича будівля)</w:t>
            </w:r>
          </w:p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ind w:right="34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3969" w:leader="none"/>
              </w:tabs>
              <w:spacing w:before="0" w:after="120"/>
              <w:ind w:right="28" w:hanging="0"/>
              <w:jc w:val="both"/>
              <w:rPr>
                <w:i w:val="false"/>
                <w:i w:val="false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ідведення земельної ділянки на вул. Мусоргського, 20а , реєстрацію права комунальної власності на неї й надання її в оренду для розміщення об’єкта реконструкції існуючої нежитлової будівлі під комп’ютерний клуб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  <w:tab w:val="left" w:pos="7983" w:leader="none"/>
              </w:tabs>
              <w:spacing w:lineRule="atLeast" w:line="160" w:before="40" w:after="120"/>
              <w:jc w:val="both"/>
              <w:rPr>
                <w:i w:val="false"/>
                <w:i w:val="false"/>
                <w:spacing w:val="-2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для реконструкції нежитлової будівлі під багатоквартирний житловий комплекс на                  вул. Костенка, 37, реєстрацію</w:t>
            </w:r>
            <w:r>
              <w:rPr>
                <w:i w:val="false"/>
                <w:szCs w:val="28"/>
              </w:rPr>
              <w:t xml:space="preserve"> права комунальної власності на земельну ділянку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>Про затвердження проекту землеустрою щодо впорядкування території для містобудівних потреб на вул. Толбухіна, 18в, реєстрацію</w:t>
            </w:r>
            <w:r>
              <w:rPr>
                <w:szCs w:val="28"/>
              </w:rPr>
              <w:t xml:space="preserve"> права комунальної власності на земельну ділянку та надання її в оренду для реконструкції існуючого комплексу під комплекс складських будівель  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80"/>
              <w:ind w:right="28" w:hanging="0"/>
              <w:jc w:val="both"/>
              <w:rPr>
                <w:spacing w:val="-4"/>
                <w:szCs w:val="28"/>
              </w:rPr>
            </w:pPr>
            <w:r>
              <w:rPr>
                <w:spacing w:val="-2"/>
                <w:szCs w:val="28"/>
              </w:rPr>
              <w:t>Про затвердження технічної   документації із землеустрою щодо встановлення (відновлення) меж земельної ділянки в натурі (на місцевості) на вул. Мусоргського, 4а  й надання її в оренду для розміщення блоку гаражів з оглядовими ямам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та надання їх у постійне користування для розміщення закладів освіти комунальної власност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   (на місцевості) на  вул. Бірюзовій, 9 та надання її в оренду       для розташування виробничо-експлуатаційної служби №2 (дільниця №4)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rFonts w:eastAsia="Calibri"/>
                <w:i/>
                <w:i/>
                <w:color w:val="FF0000"/>
                <w:szCs w:val="28"/>
                <w:lang w:eastAsia="en-US"/>
              </w:rPr>
            </w:pPr>
            <w:r>
              <w:rPr>
                <w:rFonts w:eastAsia="Calibri"/>
                <w:i/>
                <w:color w:val="FF0000"/>
                <w:szCs w:val="28"/>
                <w:lang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spacing w:before="0" w:after="120"/>
              <w:ind w:right="170" w:hanging="0"/>
              <w:jc w:val="both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на  вул. Магнітогорській, 1б та надання її в оренду для розміщення автотранспортного цеху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spacing w:val="-4"/>
                <w:szCs w:val="28"/>
              </w:rPr>
            </w:pPr>
            <w:r>
              <w:rPr>
                <w:i w:val="false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громадянам у власність земельних діляно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pacing w:val="-4"/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 та згоди на відновлення меж  земельних ділянок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ind w:right="169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 надання дозволу на підготовку  лотів до земельних торгів </w:t>
            </w:r>
          </w:p>
          <w:p>
            <w:pPr>
              <w:pStyle w:val="Normal"/>
              <w:ind w:right="169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  <w:p>
            <w:pPr>
              <w:pStyle w:val="Normal"/>
              <w:ind w:right="169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tLeast" w:line="160" w:before="0" w:after="120"/>
              <w:ind w:right="28" w:hanging="0"/>
              <w:jc w:val="both"/>
              <w:rPr/>
            </w:pPr>
            <w:r>
              <w:rPr>
                <w:i w:val="false"/>
                <w:szCs w:val="28"/>
              </w:rPr>
              <w:t>Про надання згоди на передачу в суборенду земельної ділянки на вул. Ньютона,  біля будинку 42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i w:val="false"/>
                <w:i w:val="false"/>
                <w:color w:val="FF0000"/>
                <w:spacing w:val="-4"/>
                <w:szCs w:val="28"/>
              </w:rPr>
            </w:pPr>
            <w:r>
              <w:rPr>
                <w:i w:val="false"/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Знято з порядку денного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укладення договору суперфіцію земельної ділянки на вул. Туполєва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поділу земельної ділянки на вул. Халтуріна, 3 в Центрально-Міському районі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ято з порядку денн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договору суперфіцію, зареєстрованого 11.02.2016 за  №13233589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шляхом розірвання договору оренди земельної ділянки зареєстрованого 24.05.2006 №040610800801, з додатковими угодами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припинення шляхом розірвання договору оренди земельної ділянки, зареєстрованого 27.12.2016 за №18407149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color w:val="FF0000"/>
                <w:spacing w:val="-4"/>
                <w:szCs w:val="28"/>
              </w:rPr>
            </w:pPr>
            <w:r>
              <w:rPr>
                <w:color w:val="FF0000"/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before="0" w:after="8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припинення шляхом розірвання договору оренди земельної ділянки, затвердження проекту землеустрою щодо відведення земельної ділянки на вул. Домобудівній,2 та надання її в оренду для реконструкції існуючого комплексу будівель та споруд підприємства з обслуговування автомобілів, включаючи автозаправний комплекс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створення погоджувальної комісії для розгляду спірних питань, що виникли в процесі громадських слухань за проектом детального плану території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trike/>
          <w:sz w:val="4"/>
          <w:szCs w:val="4"/>
          <w:u w:val="single"/>
        </w:rPr>
      </w:pPr>
      <w:r>
        <w:rPr>
          <w:strike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trike/>
          <w:sz w:val="4"/>
          <w:szCs w:val="4"/>
          <w:u w:val="single"/>
        </w:rPr>
      </w:pPr>
      <w:r>
        <w:rPr>
          <w:strike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"/>
          <w:szCs w:val="28"/>
          <w:u w:val="single"/>
        </w:rPr>
      </w:pPr>
      <w:r>
        <w:rPr>
          <w:b/>
          <w:bCs/>
          <w:i/>
          <w:iCs/>
          <w:sz w:val="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bCs/>
          <w:i/>
          <w:i/>
          <w:iCs/>
          <w:sz w:val="4"/>
          <w:szCs w:val="4"/>
          <w:u w:val="single"/>
        </w:rPr>
      </w:pPr>
      <w:r>
        <w:rPr>
          <w:b/>
          <w:bCs/>
          <w:i/>
          <w:iCs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sz w:val="4"/>
          <w:szCs w:val="28"/>
          <w:u w:val="single"/>
        </w:rPr>
      </w:pPr>
      <w:r>
        <w:rPr>
          <w:sz w:val="4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FFFFFF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b/>
      <w:i w:val="false"/>
      <w:color w:val="000000"/>
      <w:sz w:val="28"/>
      <w:szCs w:val="28"/>
    </w:rPr>
  </w:style>
  <w:style w:type="character" w:styleId="WW8Num10z2">
    <w:name w:val="WW8Num10z2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8"/>
      <w:szCs w:val="24"/>
      <w:lang w:val="uk-UA" w:bidi="ar-SA"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rFonts w:eastAsia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5:00Z</dcterms:created>
  <dc:creator>zagalny301</dc:creator>
  <dc:description/>
  <dc:language>en-US</dc:language>
  <cp:lastModifiedBy>zagalny301_2</cp:lastModifiedBy>
  <cp:lastPrinted>2018-07-18T16:32:00Z</cp:lastPrinted>
  <dcterms:modified xsi:type="dcterms:W3CDTF">2018-07-25T09:18:00Z</dcterms:modified>
  <cp:revision>3</cp:revision>
  <dc:subject/>
  <dc:title>ПОРЯДОК ДЕННИЙ</dc:title>
</cp:coreProperties>
</file>