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ЄМО ВАС ВЗЯТИ УЧАСТЬ В АНКЕТУВАНН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ші відповіді нададуть змогу розглянути коло актуальних питань, які необхідно вирішити для покращення якості надання послуг 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ентрі надання адміністративних посл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Муніципальний центр послуг м. Кривого Рогу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ЄМО ЗА СПІВПРАЦЮ ТА ВЗАЄМОРОЗУМІН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Чи відчуваєте Ви позитивні зміни у співпраці влади і громади, звертаючись до муніципального центру послуг м. Кривого Р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Так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коріше так, ніж ні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50/50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коріше ні, ніж так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ні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Чи вирішили Ви питання, з яким зверталися до муніципального  центру посл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Так______</w:t>
        <w:tab/>
        <w:t>2. Ні_____</w:t>
        <w:tab/>
        <w:tab/>
        <w:t xml:space="preserve">3. У стадії розв’язання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характеризуйте, будь ласка, якість наданої Вам по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ілком задоволений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коріше задоволений, ніж ні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Скоріше не задоволений, ніж так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Цілком незадоволений (вкажіть, будь ласка, причину незадоволення) 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цініть, будь ласка, за 5-ти бальною шкалою наступні аспекти надання послуг у Центрі надання адміністративних послуг «Муніципальний центру послуг  м. Кривого Рогу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992"/>
        <w:gridCol w:w="8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оступність та зручність місця розташ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бладнання приміщення для відвіду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оступність бланків заяв, інформаційних ка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Зручність супутніх послуг (банківські послуги,  ксерокопіюва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гальний стан приміщення (освітлення, чистота, прозорість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Організація роботи з прийому відвіду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Доступність інформації щодо послуг центру в мережі І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Актуальність інформації на стендах, вивіс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Режим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Що, на Вашу думку, заваж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овникам більш </w:t>
      </w:r>
      <w:r>
        <w:rPr>
          <w:rFonts w:cs="Times New Roman" w:ascii="Times New Roman" w:hAnsi="Times New Roman"/>
          <w:b/>
          <w:sz w:val="28"/>
          <w:szCs w:val="28"/>
        </w:rPr>
        <w:t xml:space="preserve">ефектив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отримувати послуги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оцініть за 5-ти бальною шкалою)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89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нн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ість вимог  законодав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доме затяг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суб’єктами надання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жливість відстеження процесу прох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термінів підготовки  докум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і непрозорі процед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фіційні плат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я доступність отримання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  <w:tab/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характеризуйте позитивні критерії надання по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 </w:t>
      </w:r>
      <w:r>
        <w:rPr>
          <w:rFonts w:cs="Times New Roman" w:ascii="Times New Roman" w:hAnsi="Times New Roman"/>
          <w:b/>
          <w:sz w:val="28"/>
          <w:szCs w:val="28"/>
        </w:rPr>
        <w:t>муніципальному центрі послуг м.Кривого Рог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(оцініть за 5-ти бальною шкалою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851"/>
        <w:gridCol w:w="850"/>
        <w:gridCol w:w="81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итер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шення  витрат часу на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вищення прозорості діяльності посадових осі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шення кількості візи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цен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ви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сті обслугов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аші побажання, рекомендації, критика на адресу Центр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ємо за Ваші відповід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za@ukrpost.u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л. 92-13-61, 92-13-77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7:00Z</dcterms:created>
  <dc:creator>админ</dc:creator>
  <dc:description/>
  <cp:keywords/>
  <dc:language>en-US</dc:language>
  <cp:lastModifiedBy>ground193</cp:lastModifiedBy>
  <cp:lastPrinted>2014-11-18T11:19:00Z</cp:lastPrinted>
  <dcterms:modified xsi:type="dcterms:W3CDTF">2014-11-18T13:47:00Z</dcterms:modified>
  <cp:revision>2</cp:revision>
  <dc:subject/>
  <dc:title>ШАНОВНІ ВІДВІДУВАЧІ</dc:title>
</cp:coreProperties>
</file>