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УЄМО ВАС ВЗЯТИ УЧАСТЬ В АНКЕТУВАННІ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аші відповіді нададуть змогу розглянути коло актуальних питан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які необхідно вирішити для покращення якості надання послуг 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Центрі надання адміністративних послуг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Муніципальний центр послуг м. Кривого Рогу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КУЄМО ЗА СПІВПРАЦЮ ТА ВЗАЄМОРОЗУМІН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Чи вирішили Ви питання, з яким зверталися до Центру надання адміністративних послуг, або до його територіальних підрозділі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Так______</w:t>
        <w:tab/>
        <w:t>2. Ні_____</w:t>
        <w:tab/>
        <w:tab/>
        <w:t xml:space="preserve">3. У стадії розв’язання 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характеризуйте, будь ласка, якість наданої Вам по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Цілком задоволений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Скоріше задоволений, ніж ні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Скоріше не задоволений, ніж так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Цілком незадоволений (вкажіть, будь ласка, причину незадоволення) 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цініть, будь ласка, за 5-ти бальною шкалою наступні аспекти надання послуг у Центрі надання адміністративних послуг та його територіальних підрозділах? 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кажіть райо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1 - найнижчий бал, 5 - найвищий бал)</w:t>
      </w:r>
    </w:p>
    <w:tbl>
      <w:tblPr>
        <w:tblW w:w="11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95"/>
        <w:gridCol w:w="7"/>
        <w:gridCol w:w="862"/>
        <w:gridCol w:w="813"/>
        <w:gridCol w:w="865"/>
        <w:gridCol w:w="795"/>
        <w:gridCol w:w="862"/>
        <w:gridCol w:w="795"/>
        <w:gridCol w:w="862"/>
        <w:gridCol w:w="795"/>
        <w:gridCol w:w="86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8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ЦНАП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тер. підрозд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ЦНАП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тер. підрозд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ЦНАП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тер. підрозд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ЦНАП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тер. підрозд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ЦНАП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тер. підроз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Доступність та зручність місця розташуванн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бладнання приміщення для відвідувачі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Доступність бланків заяв, інформаційних карток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Зручність супутніх послуг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Загальний стан приміщення (освітлення, чистота, прозорість тощо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Організація роботи з прийому відвідувачі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Доступність інформації щодо послуг центру в мережі Інтернет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Актуальність інформації на стендах, вивісках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Режим роботи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Що, на Вашу думку, заваж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мовникам більш </w:t>
      </w:r>
      <w:r>
        <w:rPr>
          <w:rFonts w:cs="Times New Roman" w:ascii="Times New Roman" w:hAnsi="Times New Roman"/>
          <w:b/>
          <w:sz w:val="28"/>
          <w:szCs w:val="28"/>
        </w:rPr>
        <w:t xml:space="preserve">ефектив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тримувати послуги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1 - добре, 5 - погано</w:t>
      </w:r>
      <w:r>
        <w:rPr/>
        <w:t>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27"/>
        <w:gridCol w:w="80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нни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ність вимог  законодав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доме затяг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ду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суб’єктами надання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жливість відстеження процесу прох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шення термінів підготовки  докумен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і і непрозорі процед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фіційні платеж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статня доступність отримання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е</w:t>
              <w:tab/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Охарактеризуйт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 змінилася, із відкриттям Реєстраційної зали, якість отримання Вами послуг з питань:</w:t>
      </w:r>
    </w:p>
    <w:p>
      <w:pPr>
        <w:pStyle w:val="Normal"/>
        <w:spacing w:lineRule="auto" w:line="240" w:before="0" w:after="0"/>
        <w:jc w:val="right"/>
        <w:rPr/>
      </w:pPr>
      <w:r>
        <w:rPr/>
        <w:t>(1 - найнижчий бал, 5 - найвищий бал)</w:t>
      </w:r>
    </w:p>
    <w:tbl>
      <w:tblPr>
        <w:tblW w:w="9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850"/>
        <w:gridCol w:w="851"/>
        <w:gridCol w:w="850"/>
        <w:gridCol w:w="81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земельних діл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нерухомого май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бі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Ваші побажання, рекомендації, критика на адресу Центру та його територіаль-них підрозділів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куємо за Ваші відповіді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za@ukrpost.u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л. 92-13-61, 92-13-77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7:00Z</dcterms:created>
  <dc:creator>админ</dc:creator>
  <dc:description/>
  <cp:keywords/>
  <dc:language>en-US</dc:language>
  <cp:lastModifiedBy>ground193</cp:lastModifiedBy>
  <cp:lastPrinted>2015-02-18T15:34:00Z</cp:lastPrinted>
  <dcterms:modified xsi:type="dcterms:W3CDTF">2015-02-18T13:35:00Z</dcterms:modified>
  <cp:revision>16</cp:revision>
  <dc:subject/>
  <dc:title>ШАНОВНІ ВІДВІДУВАЧІ</dc:title>
</cp:coreProperties>
</file>