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80809"/>
          <w:sz w:val="28"/>
          <w:szCs w:val="28"/>
          <w:lang w:eastAsia="uk-UA"/>
        </w:rPr>
      </w:pPr>
      <w:r>
        <w:rPr>
          <w:rFonts w:eastAsia="Times New Roman" w:cs="Times New Roman" w:ascii="Times New Roman" w:hAnsi="Times New Roman"/>
          <w:b/>
          <w:color w:val="080809"/>
          <w:sz w:val="28"/>
          <w:szCs w:val="28"/>
          <w:lang w:eastAsia="uk-UA"/>
        </w:rPr>
        <w:t>ЗВІТ</w:t>
      </w:r>
    </w:p>
    <w:p>
      <w:pPr>
        <w:pStyle w:val="Normal"/>
        <w:shd w:fill="FFFFFF" w:val="clear"/>
        <w:spacing w:lineRule="auto" w:line="240" w:before="0" w:after="0"/>
        <w:jc w:val="center"/>
        <w:rPr>
          <w:rFonts w:ascii="Times New Roman" w:hAnsi="Times New Roman" w:eastAsia="Times New Roman" w:cs="Times New Roman"/>
          <w:b/>
          <w:b/>
          <w:color w:val="080809"/>
          <w:sz w:val="28"/>
          <w:szCs w:val="28"/>
          <w:lang w:eastAsia="uk-UA"/>
        </w:rPr>
      </w:pPr>
      <w:r>
        <w:rPr>
          <w:rFonts w:eastAsia="Times New Roman" w:cs="Times New Roman" w:ascii="Times New Roman" w:hAnsi="Times New Roman"/>
          <w:b/>
          <w:color w:val="080809"/>
          <w:sz w:val="28"/>
          <w:szCs w:val="28"/>
          <w:lang w:eastAsia="uk-UA"/>
        </w:rPr>
        <w:t>про діяльність депутата Криворізької міської ради від ПП «Блок Вілкула «Українська перспектива» за 2024 рік ВІКТОРІЇ ТРЕТЯК.</w:t>
      </w:r>
    </w:p>
    <w:p>
      <w:pPr>
        <w:pStyle w:val="Normal"/>
        <w:shd w:fill="FFFFFF" w:val="clear"/>
        <w:spacing w:lineRule="auto" w:line="240" w:before="0" w:after="0"/>
        <w:jc w:val="both"/>
        <w:rPr>
          <w:rFonts w:ascii="Times New Roman" w:hAnsi="Times New Roman" w:eastAsia="Times New Roman" w:cs="Times New Roman"/>
          <w:b/>
          <w:b/>
          <w:color w:val="080809"/>
          <w:sz w:val="28"/>
          <w:szCs w:val="28"/>
          <w:lang w:eastAsia="uk-UA"/>
        </w:rPr>
      </w:pPr>
      <w:r>
        <w:rPr>
          <w:rFonts w:eastAsia="Times New Roman" w:cs="Times New Roman" w:ascii="Times New Roman" w:hAnsi="Times New Roman"/>
          <w:b/>
          <w:color w:val="080809"/>
          <w:sz w:val="28"/>
          <w:szCs w:val="28"/>
          <w:lang w:eastAsia="uk-UA"/>
        </w:rPr>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Весь цей воєнний рік, як і з 2014 р., пріоритетом моєї діяльності була допомога нашим Силам оборони в боротьбі з російським ворогом.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Протягом року постійно виїжджала до військових частин, які мужньо воюють на Донецькому, Луганському, Харківському, Запорізькому, Херсонському, Курському напрямках фронту з метою надання допомоги із забезпечення та морально- психологічної підтримки бійців.</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Коротко про головне, адже звітую регулярно.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Як депутат міської ради і голова Постійної комісії Криворізької міської ради з питань ветеранів, сімей загиблих, безвісти зниклих брала активну участь в пленарних сесійних і профільної комісії засіданнях, на яких розглядали важливі питання, пов’язані з обороною, захистом, забезпеченням військових частин, життєдіяльністю міста під час воєнного стану, з допомоги мешканцям, внутрішньо переміщеним особам, постраждалим від російської агресії, ліквідацією наслідків руйнувань після ракетних ударів та багато інших.</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Упродовж 2024 року постійна комісія активно продовжувала свою роботу і розглядала питання реалізації заходів щодо зміцнення обороноздатності міста та України, забезпечення потреб військових частин, підтримки Сил оборони держави, соціального захисту та підтримки ветеранів війни, учасників АТО/ООС, членів їх сімей, психологічної реабілітації, соціальної та професійної адаптації колишніх військовополонених, сімей загиблих військовослужбовців внаслідок військової агресії російської федерації та інші, вносила особисто питання на розгляд комісії і міської ради.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 2024 рік відбулось 15 засідань постійної комісії, 13 з яких – спільні засідання, 2 – профільні.</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Також прийняла активну участь в 12 пленарних засіданнях Криворізької міської ради.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На спільних засіданнях постійних комісій та пленарних засіданнях сесій, які проводилися в умовах воєнного стану, розглянуто та прийнято 947 важливих проєктів рішень.</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Винесла особисто на розгляд міської ради 7 проєктів рішень: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1. Про внесення змін до рішення міської ради від 14.12.2021 № 1052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2. 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3. Про звернення депутатів Криворізької міської ради до прем’єр-міністра України.</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4. Про внесення змін до рішення міської ради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5. Про звернення депутатів Криворізької міської ради до Верховної Ради України.</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6. Про звернення депутатів Криворізької міської ради до управління культури, туризму, національностей і релігій Дніпропетровської обласної державної адміністрації.</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7.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Всі ці проєкти рішень були підтримані постійною комісією та міською радою.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Засідання постійної комісії проводились відкрито, змістовно. За результатами розгляду проєктів рішень було ухвалено відповідні висновки, надано рекомендації та доручення.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Окрема увага постійною комісією приділялася питанню розгляду електронних петицій. Так, у вересні 2024 року на спільному засіданні постійних комісій з питань законності, правопорядку, депутатської діяльності, регламенту, етики та свободи слова і з питань ветеранів, сімей загиблих, безвісти зниклих було розглянуто електронну петицію щодо проведення відкритого конкурсу на кращий ескіз пам’ятника для Сектору почесних поховань.</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Активну участь комісія брала в розробці Комплексної програми підтримки захисників і захисниць України та членів їх сімей у м. Кривому Розі на 2024-2028 роки, що була прийнята міською радою в квітні 2024 року, а в листопаді подовжено її дію на наступний рік.</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Програма має 70 заходів різного спрямування: організаційні, соціальні, освітні, медичні, спортивні, культурні тощо.</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 підтримки депутатів та в рамках виконання заходів Комплексної програми підтримки Захисників та Захисниць і членів їх родин у 2024 році:</w:t>
      </w:r>
    </w:p>
    <w:p>
      <w:pPr>
        <w:pStyle w:val="Normal"/>
        <w:shd w:fill="FFFFFF" w:val="clear"/>
        <w:spacing w:lineRule="auto" w:line="240" w:before="0" w:after="0"/>
        <w:ind w:firstLine="709"/>
        <w:jc w:val="both"/>
        <w:rPr/>
      </w:pPr>
      <w:r>
        <w:rPr>
          <w:rFonts w:eastAsia="Times New Roman" w:cs="Times New Roman" w:ascii="Times New Roman" w:hAnsi="Times New Roman"/>
          <w:color w:val="080809"/>
          <w:sz w:val="28"/>
          <w:szCs w:val="28"/>
          <w:lang w:eastAsia="uk-UA"/>
        </w:rPr>
        <w:t>- виплачено матеріальної допомоги та компенсацій з міського бюджету на суму 89,6 млн грн;</w:t>
      </w:r>
    </w:p>
    <w:p>
      <w:pPr>
        <w:pStyle w:val="Normal"/>
        <w:shd w:fill="FFFFFF" w:val="clear"/>
        <w:spacing w:lineRule="auto" w:line="240" w:before="0" w:after="0"/>
        <w:ind w:firstLine="709"/>
        <w:jc w:val="both"/>
        <w:rPr/>
      </w:pPr>
      <w:r>
        <w:rPr>
          <w:rFonts w:eastAsia="Times New Roman" w:cs="Times New Roman" w:ascii="Times New Roman" w:hAnsi="Times New Roman"/>
          <w:color w:val="080809"/>
          <w:sz w:val="28"/>
          <w:szCs w:val="28"/>
          <w:lang w:eastAsia="uk-UA"/>
        </w:rPr>
        <w:t>- забезпечено безоплатним харчуванням дітей ветеранів у освітніх закладах міста;</w:t>
      </w:r>
    </w:p>
    <w:p>
      <w:pPr>
        <w:pStyle w:val="Normal"/>
        <w:shd w:fill="FFFFFF" w:val="clear"/>
        <w:spacing w:lineRule="auto" w:line="240" w:before="0" w:after="0"/>
        <w:ind w:firstLine="709"/>
        <w:jc w:val="both"/>
        <w:rPr/>
      </w:pPr>
      <w:r>
        <w:rPr>
          <w:rFonts w:eastAsia="Times New Roman" w:cs="Times New Roman" w:ascii="Times New Roman" w:hAnsi="Times New Roman"/>
          <w:color w:val="080809"/>
          <w:sz w:val="28"/>
          <w:szCs w:val="28"/>
          <w:lang w:eastAsia="uk-UA"/>
        </w:rPr>
        <w:t>- надано безоплатних послуг з оздоровчого плавання для понад 3,5 тисяч осіб;</w:t>
      </w:r>
    </w:p>
    <w:p>
      <w:pPr>
        <w:pStyle w:val="Normal"/>
        <w:shd w:fill="FFFFFF" w:val="clear"/>
        <w:spacing w:lineRule="auto" w:line="240" w:before="0" w:after="0"/>
        <w:ind w:firstLine="709"/>
        <w:jc w:val="both"/>
        <w:rPr/>
      </w:pPr>
      <w:r>
        <w:rPr>
          <w:rFonts w:eastAsia="Times New Roman" w:cs="Times New Roman" w:ascii="Times New Roman" w:hAnsi="Times New Roman"/>
          <w:color w:val="080809"/>
          <w:sz w:val="28"/>
          <w:szCs w:val="28"/>
          <w:lang w:eastAsia="uk-UA"/>
        </w:rPr>
        <w:t>- змістовним відпочинком та оздоровленням забезпечено понад 1 тисячу дітей військовослужбовців;</w:t>
      </w:r>
    </w:p>
    <w:p>
      <w:pPr>
        <w:pStyle w:val="Normal"/>
        <w:shd w:fill="FFFFFF" w:val="clear"/>
        <w:spacing w:lineRule="auto" w:line="240" w:before="0" w:after="0"/>
        <w:ind w:firstLine="709"/>
        <w:jc w:val="both"/>
        <w:rPr/>
      </w:pPr>
      <w:r>
        <w:rPr>
          <w:rFonts w:eastAsia="Times New Roman" w:cs="Times New Roman" w:ascii="Times New Roman" w:hAnsi="Times New Roman"/>
          <w:color w:val="080809"/>
          <w:sz w:val="28"/>
          <w:szCs w:val="28"/>
          <w:lang w:eastAsia="uk-UA"/>
        </w:rPr>
        <w:t>- організовано безкоштовне навчання дітей (21 дитина) загиблих військовослужбовців, тих, які пропали безвісти або перебувають у полоні в комунальних закладах спеціалізованої мистецької освіти;</w:t>
      </w:r>
    </w:p>
    <w:p>
      <w:pPr>
        <w:pStyle w:val="Normal"/>
        <w:shd w:fill="FFFFFF" w:val="clear"/>
        <w:spacing w:lineRule="auto" w:line="240" w:before="0" w:after="0"/>
        <w:ind w:firstLine="709"/>
        <w:jc w:val="both"/>
        <w:rPr/>
      </w:pPr>
      <w:r>
        <w:rPr>
          <w:rFonts w:eastAsia="Times New Roman" w:cs="Times New Roman" w:ascii="Times New Roman" w:hAnsi="Times New Roman"/>
          <w:color w:val="080809"/>
          <w:sz w:val="28"/>
          <w:szCs w:val="28"/>
          <w:lang w:eastAsia="uk-UA"/>
        </w:rPr>
        <w:t>- нашим захисникам видано близько 8000 соціальних карток «Я-Ветеран», що надає знижки на товари, роботи, послуги від 5 до 45 відсотків;</w:t>
      </w:r>
    </w:p>
    <w:p>
      <w:pPr>
        <w:pStyle w:val="Normal"/>
        <w:shd w:fill="FFFFFF" w:val="clear"/>
        <w:spacing w:lineRule="auto" w:line="240" w:before="0" w:after="0"/>
        <w:ind w:firstLine="709"/>
        <w:jc w:val="both"/>
        <w:rPr/>
      </w:pPr>
      <w:r>
        <w:rPr>
          <w:rFonts w:eastAsia="Times New Roman" w:cs="Times New Roman" w:ascii="Times New Roman" w:hAnsi="Times New Roman"/>
          <w:color w:val="080809"/>
          <w:sz w:val="28"/>
          <w:szCs w:val="28"/>
          <w:lang w:eastAsia="uk-UA"/>
        </w:rPr>
        <w:t>- позачергово і безкоштовно отримали стоматологічні послуги (протезування та лікування) 230 захисників.</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 сприяння депутатського корпусу, за адресою пр. Металургів,16 відремонтовано приміщення для роботи Комунального некомерційного підприємства «Сервісний офіс «Ветеран» – хабу, де ветерани зустрічаються, спілкуються, отримують консультації та по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80809"/>
          <w:sz w:val="28"/>
          <w:szCs w:val="28"/>
          <w:lang w:eastAsia="uk-UA"/>
        </w:rPr>
        <w:t>За результатом розгляду звернення Громадської Організації «Об’єднання солдатських матерів та родин Захисників, Захисниць Криворіжжя» у вересні 2024 року мною було ініційовано та підготовлено звернення депутатів Криворізької міської ради до Верховної Ради України з питань, вирішення яких не належить до компетенції міської ради. Зокрема, це питання проведення централізованого перерахунку пенсій у разі втрати годувальника згідно з новими грошовими атестатами членам родин військовослужбовців, які загинули захищаючи суверенітет і незалежність нашої держави; виплати після перерахунку в повному обсязі суми недоотриманої пенсії; встановлення щомісячних грошових виплат матерям-героїням, які мають статус «Сім’ї загиблого (померлого) ветерана війни» або «Сім’ї загиблого (померлого) Захисника і Захисниці України»; виплати одноразової грошової допомоги в розмірі не менше 15 млн грн членам сімей загиблих військовослужбовців унаслідок участі в антитерористичній операції, здійснення заходів із забезпечення національної безпеки та оборони, відсічі й стримування збройної агресії Російської Федерації в Донецькій та Луганській областях.</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Постійна комісія постійно підтримує реалізацію Програми компенсації частини процентної ставки за іпотечними кредитами на 2023-2027 роки і передбачає надання вказаної компенсації таким категоріям криворіжців, як військовослужбовці за контрактом, працівники силових структур, медичні, педагогічні та наукові працівники закладів освіти та наукових установ державної або комунальної форм власності.</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На теперішній час компенсацію частини процентної ставки за іпотечними кредитами отримує 51 особа</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гальна сума виплаченої компенсації частини процентної ставки за іпотечними кредитами за 2024 рік становить 478 тис. грн.</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онад 30 тисяч мешканців міста отримали коштом бюджету Криворізької міської територіальної громади матеріальну допомогу на загальну суму 357,6 млн грн.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Це допомога ветеранам війни, родинам загиблих воїнів, криворіжцям з чорнобильським статусом, родинам, які виховують дітей з інвалідністю, мешканцям міста у зв’язку зі скрутним матеріальним становищем, пошкодженням чи руйнуванням майна внаслідок російської агресії, лікуванням, похованням рідних тощо.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бережено всі виплати минулого року, жодну матеріальну допомогу не скасовано та не зменшено.</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Усі громадяни, які звернулися за матеріальною допомогою у зв’язку з пошкодженням чи руйнуванням майна, похованням рідних унаслідок ракетних обстрілів отримали матеріальну допомогу.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Допомога виплачена 3825 особам на суму майже 134,5 млн грн.</w:t>
      </w:r>
    </w:p>
    <w:p>
      <w:pPr>
        <w:pStyle w:val="Normal"/>
        <w:shd w:fill="FFFFFF" w:val="clear"/>
        <w:spacing w:lineRule="auto" w:line="240" w:before="0" w:after="0"/>
        <w:ind w:firstLine="708"/>
        <w:jc w:val="both"/>
        <w:rPr/>
      </w:pPr>
      <w:r>
        <w:rPr>
          <w:rFonts w:eastAsia="Times New Roman" w:cs="Times New Roman" w:ascii="Times New Roman" w:hAnsi="Times New Roman"/>
          <w:color w:val="080809"/>
          <w:sz w:val="28"/>
          <w:szCs w:val="28"/>
          <w:lang w:eastAsia="uk-UA"/>
        </w:rPr>
        <w:t>Результатом роботи постійної комісії підтримано питання щодо надання щомісячної компенсації витрат на оплату житлово-комунальних послуг сім’ям загиблих (померлих) військовослужбовців та іншим окремим категоріям громадян. У 2024 році на ці цілі з бюджету Криворізької міської територіальної громади спрямовано 7,3 млн грн. Таку компенсацію протягом поточного року отримували 979 сімей (1 427 осіб).</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Продовженно міський проєкт безкоштовного проїзду в муніципальних тролейбусах, трамваях та автобусах як криворіжців так і гостей міста.</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 2024 рік компенсація за пільгове перевезення авто-, електро- та залізничним транспортом громадян, що перебувають у місті склала - 241,7 млн. грн.</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Упродовж 2024 року продуктові набори двічі отримали 40 категорій уразливих сімей криворіжців.</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Видано понад 266 тисяч таких продуктових наборів.</w:t>
      </w:r>
    </w:p>
    <w:p>
      <w:pPr>
        <w:pStyle w:val="Normal"/>
        <w:shd w:fill="FFFFFF" w:val="clear"/>
        <w:spacing w:lineRule="auto" w:line="240" w:before="0" w:after="0"/>
        <w:ind w:firstLine="708"/>
        <w:jc w:val="both"/>
        <w:rPr/>
      </w:pPr>
      <w:r>
        <w:rPr>
          <w:rFonts w:eastAsia="Times New Roman" w:cs="Times New Roman" w:ascii="Times New Roman" w:hAnsi="Times New Roman"/>
          <w:color w:val="080809"/>
          <w:sz w:val="28"/>
          <w:szCs w:val="28"/>
          <w:lang w:eastAsia="uk-UA"/>
        </w:rPr>
        <w:t xml:space="preserve">Як голова постійної комісії, особисто, а також разом з заступниками т.в.о. міського голови, керівниками і представниками департаментів, комунальних підприємств провела зустрічі, наради і консультації з більше 1000 родинами загиблих Героїв, полонених та безвісти зниклих.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Багатьом була надана консультація та допомога.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Як депутат, приймала активну участь в роботі наступних дорадчих органів: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1. Комітет зі Стратегічного планування розвитку міста Кривого Рогу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2. Комісія з питань збереження, утримання та встановлення пам’ятних знаків у м. Кривому Розі</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3. Міська комісія з питань найменування (перейменування) об’єктів топоніміки, присвоєння юридичним особам та об’єктам комунальної власності імен (псевдонімів) фізичних осіб, ювілейних та святкових дат, назв і дат історичних подій на території Криворізької міської територіальної громади</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4. Тимчасова робоча група щодо перейменування топонімічних назв</w:t>
      </w:r>
    </w:p>
    <w:p>
      <w:pPr>
        <w:pStyle w:val="Normal"/>
        <w:shd w:fill="FFFFFF" w:val="clear"/>
        <w:spacing w:lineRule="auto" w:line="240" w:before="0" w:after="0"/>
        <w:ind w:firstLine="709"/>
        <w:jc w:val="both"/>
        <w:rPr/>
      </w:pPr>
      <w:r>
        <w:rPr>
          <w:rFonts w:eastAsia="Times New Roman" w:cs="Times New Roman" w:ascii="Times New Roman" w:hAnsi="Times New Roman"/>
          <w:color w:val="080809"/>
          <w:sz w:val="28"/>
          <w:szCs w:val="28"/>
          <w:lang w:eastAsia="uk-UA"/>
        </w:rPr>
        <w:t>Моя депутатська діяльність нерозривно пов’язана з громадською та роботою Ради оборони м. Кривого Рогу.</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Як голова Громадської організації «НАБАТ КРИВБАС» та заступник голови Ради оборони міста Кривого Рогу Олександра Вілкула цілий рік щоденно займалась важливими напрямками з допомоги в забезпеченні військових частин та багато іншим.</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З початку повномасштабної війни Радою оборони міста надано допомоги понад двісті військовим частинам Збройних Сил України, Національної Гвардії України та іншим військовим формуванням, що воювали на Запорізькому, Харківському, Херсонському, Донецькому, Курському, Луганському напрямках фронту, правоохоронним органам міста та України, підрозділам ДСНС, Служби безпеки України, Державної спеціальної служби транспорту України та іншим </w:t>
      </w:r>
    </w:p>
    <w:p>
      <w:pPr>
        <w:pStyle w:val="Normal"/>
        <w:shd w:fill="FFFFFF" w:val="clear"/>
        <w:spacing w:lineRule="auto" w:line="240" w:before="0" w:after="0"/>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на суму 2 млрд 564 млн грн з них: </w:t>
      </w:r>
    </w:p>
    <w:p>
      <w:pPr>
        <w:pStyle w:val="Style16"/>
        <w:numPr>
          <w:ilvl w:val="0"/>
          <w:numId w:val="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1 млрд 839 млн грн – це бюджет міста, а 725 млн грн – це приватні кошти, спрямовані через ГО «НАБАТ КРИВБАС».</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За 2024 рік, за сприяння Ради оборони міста, надана допомога військовим частинам на суму 834 млн 936 тис грн: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140 автомобілів (пікапи, джипи та інші)</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8 багі</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13 квадроциклів</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23 БПЛА та безпілотних авіаційних комплексів</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1 116 квадрокоптерів</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3 230 FPV-дронів</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192 систем РЕБ, придушувачів сигналу і т.д.</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555 од. тепловізійних прицілів, приладів нічного бачення та іншої оптики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420 генераторів, сонячних панелей, зарядних станцій</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409 комп'ютерів, ноутбуків, систем “Старлінк” та офісної техніки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372 од. ручних інструментів, обладнання та приладдя</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99 одиниць техніки було відремонтовано</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61 265 од. будівельних матеріалів</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 3 946 од. різних електротоварів </w:t>
      </w:r>
    </w:p>
    <w:p>
      <w:pPr>
        <w:pStyle w:val="Normal"/>
        <w:shd w:fill="FFFFFF" w:val="clear"/>
        <w:spacing w:lineRule="auto" w:line="240" w:before="0" w:after="0"/>
        <w:ind w:firstLine="709"/>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та багато іншого.</w:t>
      </w:r>
    </w:p>
    <w:p>
      <w:pPr>
        <w:pStyle w:val="Normal"/>
        <w:shd w:fill="FFFFFF" w:val="clear"/>
        <w:spacing w:lineRule="auto" w:line="240" w:before="0" w:after="0"/>
        <w:ind w:firstLine="708"/>
        <w:jc w:val="both"/>
        <w:rPr/>
      </w:pPr>
      <w:r>
        <w:rPr>
          <w:rFonts w:eastAsia="Times New Roman" w:cs="Times New Roman" w:ascii="Times New Roman" w:hAnsi="Times New Roman"/>
          <w:color w:val="080809"/>
          <w:sz w:val="28"/>
          <w:szCs w:val="28"/>
          <w:lang w:eastAsia="uk-UA"/>
        </w:rPr>
        <w:t>Цілий рік мною та колективом громадської організації продовжувався щоденний прийом всіх категорій населення за адресою: пл. Визволення, 2,        офіс 8, де кожній людині, яка зверталась, приділялась увага і надавалась необхідна допомога з різних питань: консультативна, гуманітарна, психологічна, юридична, медично-оздоровча, з питань спортивної реабілітації, культурно-просвітницької діяльності та з інших необхідних напрямків життя.</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галом за рік прийнято звернень на моє імʼя запитань та надано різної допомоги за рік більше, ніж 12 тисячам людей через громадську приймальню.</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Продовжував працювати Музей російсько-Української війни, який поповнився багатьма експонатами, де за рік було проведено більше 220 екскурсій для дітей та дорослих.</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Також було організовано, проведено та взято участь в більше 120 заходах, до яких було залучено більше 15 тис осіб: створення трьох патріотичних муралів (Покровський та Металургійний райони); загальноміська акція «Бахмутська сіль вбиває ворога» - збираємо на 1000 FPV- дронів для ЗСУ; збір та підготовка до друку першого тому «Книга пам’яті воїнів Кривого Рогу, загиблих за Україну; круглі столи в офісі «Я-Ветеран» на базі Центру адміністративних послуг «Віза» («Центр Дії») щодо допомоги військовослужбовцям та ветеранам; організація чемпіонатів з Відкритого турніру по більярдному спорту серед ВПО, учасників бойових дій, людей з інвалідністю; передача великодніх смаколиків військовослужбовцям, переселенцям, дітям та криворіжцям, що проходили лікування у лікарнях міста, зустрічі з родинами загиблих Героїв; презентація нових видань Криворізької письменниці Лідії Челнокової до Дня захисту дітей; почесне вручення Коіна в музеї російсько -Української війни звільненим військовополоненим 21-ї окремої бригади охорони громадського порядку імені Петра Калнишевського Національної гвардії України; організація безстрокової акції по збору вторинного пластику для збору Всеукраїнської акції «Крила»; роздача 1400 новорічних солодких подарунків для дітей військовослужбовців; військовим, які перебувають у лікарнях нашого міста; організація занять в школі волонтерів; виставки по всім районам міста, приурочені до різних подій та багато інших. </w:t>
      </w:r>
    </w:p>
    <w:p>
      <w:pPr>
        <w:pStyle w:val="Normal"/>
        <w:shd w:fill="FFFFFF" w:val="clear"/>
        <w:spacing w:lineRule="auto" w:line="240" w:before="0" w:after="0"/>
        <w:ind w:firstLine="708"/>
        <w:jc w:val="both"/>
        <w:rPr/>
      </w:pPr>
      <w:r>
        <w:rPr>
          <w:rFonts w:eastAsia="Times New Roman" w:cs="Times New Roman" w:ascii="Times New Roman" w:hAnsi="Times New Roman"/>
          <w:color w:val="080809"/>
          <w:sz w:val="28"/>
          <w:szCs w:val="28"/>
          <w:lang w:eastAsia="uk-UA"/>
        </w:rPr>
        <w:t>За приватні кошти придбано і видано понад 750 наборів побутової хімії родинам загиблих захисників майже на 700 тис грн</w:t>
      </w:r>
    </w:p>
    <w:p>
      <w:pPr>
        <w:pStyle w:val="Normal"/>
        <w:shd w:fill="FFFFFF" w:val="clear"/>
        <w:spacing w:lineRule="auto" w:line="240" w:before="0" w:after="0"/>
        <w:ind w:firstLine="708"/>
        <w:jc w:val="both"/>
        <w:rPr/>
      </w:pPr>
      <w:r>
        <w:rPr>
          <w:rFonts w:eastAsia="Times New Roman" w:cs="Times New Roman" w:ascii="Times New Roman" w:hAnsi="Times New Roman"/>
          <w:color w:val="080809"/>
          <w:sz w:val="28"/>
          <w:szCs w:val="28"/>
          <w:lang w:eastAsia="uk-UA"/>
        </w:rPr>
        <w:t xml:space="preserve">Закуплено одяг та канцелярію для дітей Бахмутської громади майже на    100 тис грн. </w:t>
      </w:r>
    </w:p>
    <w:p>
      <w:pPr>
        <w:pStyle w:val="Normal"/>
        <w:shd w:fill="FFFFFF" w:val="clear"/>
        <w:spacing w:lineRule="auto" w:line="240" w:before="0" w:after="0"/>
        <w:ind w:firstLine="708"/>
        <w:jc w:val="both"/>
        <w:rPr/>
      </w:pPr>
      <w:r>
        <w:rPr>
          <w:rFonts w:eastAsia="Times New Roman" w:cs="Times New Roman" w:ascii="Times New Roman" w:hAnsi="Times New Roman"/>
          <w:color w:val="080809"/>
          <w:sz w:val="28"/>
          <w:szCs w:val="28"/>
          <w:lang w:eastAsia="uk-UA"/>
        </w:rPr>
        <w:t xml:space="preserve">Також за приватні кошти була надана допомога продуктами харчування, побутової хімії, засобами гігієни, меблевими подушками, вогнегасниками та іншим на суму більше 1 млн грн: 180 Пунктам незламності; 19 закладам освіти, 14 закладам охорони здоров’я, 10 закладам культури, 12 організаціям (районні ветеранські організації, профспілкові комітети підприємства міста, ГО «Федерація спортивного більярду України» в Дніпропетровській області, ГО «Об’єднання солдатських матерів Криворіжжя» та ветеранів АТО/ООС», ГО «Криворізьке об'єднання інвалідів «Ветерани Чорнобиля», ГО «П'ятий батальйон", ГО «ЦЕНТУРІЯ», ГО «Криворізька спортивна федерація кулькової стрільби», ГО «Чеченська Республіка Ічкерія», ГО "Криворізька міська організація Всеукраїнської громадської організації інвалідів "Союз Чорнобиль України") та інше. </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А також, повторюсь, щоденна допомога в забезпеченні нашим Силам оборони, про яку звітую постійно.</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авершуючи свій короткий звіт, запевняю, що й надалі буду робити все можливе задля наближення Перемоги України, допомоги нашим військовим, забезпечення життєдіяльності і захисту міста, підтримки мешканців.</w:t>
      </w:r>
    </w:p>
    <w:p>
      <w:pPr>
        <w:pStyle w:val="Normal"/>
        <w:shd w:fill="FFFFFF" w:val="clear"/>
        <w:spacing w:lineRule="auto" w:line="240" w:before="0" w:after="0"/>
        <w:ind w:firstLine="708"/>
        <w:jc w:val="both"/>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Щиро дякую всій нашій великій команді Ради оборони міста Кривого Рогу на чолі з Олександром Вілкулом, депутатській фракції ПП «Блок Вілкула «Українська Перспектива» та колективу ГО «НАБАТ КРИВБАС» за те, що пліч-о-пліч, щоденною важкою, але плідною, самовідданою працею наближаємо Перемогу разом, допомагаємо військовим, на фронт, ветеранам, членам родин загиблих, полонених, безвісти зниклих, мешканцям міста та внутрішньо переміщеним особам, реалізуємо необхідні заходи по зміцненню обороноздатності міста і України! </w:t>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Кривий Ріг надав найпотужнішу допомогу нашим Силам оборони! </w:t>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Об’єднавшись, ми зробили це разом!</w:t>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Тільки в об’єднанні- наша сила! </w:t>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Попри все, місто продовжує жити в цей важкий воєнний час завдяки нашим військовим і величезній цілодобовій праці! </w:t>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Дякую всім Криворіжцям!</w:t>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Низький уклін всім нашим Воїнам-Захисникам!</w:t>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 xml:space="preserve">Разом до Перемоги і Миру! </w:t>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r>
    </w:p>
    <w:p>
      <w:pPr>
        <w:pStyle w:val="Normal"/>
        <w:shd w:fill="FFFFFF" w:val="clear"/>
        <w:spacing w:lineRule="auto" w:line="240" w:before="0" w:after="0"/>
        <w:rPr>
          <w:rFonts w:ascii="Times New Roman" w:hAnsi="Times New Roman" w:eastAsia="Times New Roman" w:cs="Times New Roman"/>
          <w:color w:val="080809"/>
          <w:sz w:val="28"/>
          <w:szCs w:val="28"/>
          <w:lang w:eastAsia="uk-UA"/>
        </w:rPr>
      </w:pPr>
      <w:r>
        <w:rPr>
          <w:rFonts w:eastAsia="Times New Roman" w:cs="Times New Roman" w:ascii="Times New Roman" w:hAnsi="Times New Roman"/>
          <w:color w:val="080809"/>
          <w:sz w:val="28"/>
          <w:szCs w:val="28"/>
          <w:lang w:eastAsia="uk-UA"/>
        </w:rPr>
        <w:t>З повагою і любовʼю ВІКТОРІЯ ТРЕТЯК.</w:t>
      </w:r>
    </w:p>
    <w:p>
      <w:pPr>
        <w:pStyle w:val="Normal"/>
        <w:rPr>
          <w:rFonts w:ascii="Times New Roman" w:hAnsi="Times New Roman" w:eastAsia="Times New Roman" w:cs="Times New Roman"/>
          <w:color w:val="080809"/>
          <w:sz w:val="28"/>
          <w:szCs w:val="28"/>
          <w:lang w:val="en-US" w:eastAsia="en-US"/>
        </w:rPr>
      </w:pPr>
      <w:r>
        <w:rPr>
          <w:rFonts w:eastAsia="Times New Roman" w:cs="Times New Roman" w:ascii="Times New Roman" w:hAnsi="Times New Roman"/>
          <w:color w:val="080809"/>
          <w:sz w:val="28"/>
          <w:szCs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53340</wp:posOffset>
            </wp:positionV>
            <wp:extent cx="2466975" cy="1933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3" r="-18" b="-23"/>
                    <a:stretch>
                      <a:fillRect/>
                    </a:stretch>
                  </pic:blipFill>
                  <pic:spPr bwMode="auto">
                    <a:xfrm>
                      <a:off x="0" y="0"/>
                      <a:ext cx="2466975"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969" w:hanging="0"/>
        <w:rPr/>
      </w:pPr>
      <w:r>
        <w:rPr>
          <w:rFonts w:cs="Times New Roman" w:ascii="Times New Roman" w:hAnsi="Times New Roman"/>
          <w:sz w:val="24"/>
          <w:szCs w:val="24"/>
        </w:rPr>
        <w:t>Фото зроблене в м.Суджа Курської області 22 жовтня 2024 року, під час чергової поїздки до наших мужніх Вої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4:00Z</dcterms:created>
  <dc:creator>org308</dc:creator>
  <dc:description/>
  <cp:keywords/>
  <dc:language>en-US</dc:language>
  <cp:lastModifiedBy>beta</cp:lastModifiedBy>
  <cp:lastPrinted>2025-01-30T15:19:00Z</cp:lastPrinted>
  <dcterms:modified xsi:type="dcterms:W3CDTF">2025-01-30T14:24:00Z</dcterms:modified>
  <cp:revision>2</cp:revision>
  <dc:subject/>
  <dc:title/>
</cp:coreProperties>
</file>