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80809"/>
          <w:sz w:val="28"/>
          <w:szCs w:val="28"/>
          <w:lang w:eastAsia="uk-UA"/>
        </w:rPr>
      </w:pPr>
      <w:r>
        <w:rPr>
          <w:rFonts w:eastAsia="Times New Roman" w:cs="Times New Roman" w:ascii="Times New Roman" w:hAnsi="Times New Roman"/>
          <w:b/>
          <w:color w:val="080809"/>
          <w:sz w:val="28"/>
          <w:szCs w:val="28"/>
          <w:lang w:eastAsia="uk-UA"/>
        </w:rPr>
        <w:t>ЗВІТ</w:t>
      </w:r>
    </w:p>
    <w:p>
      <w:pPr>
        <w:pStyle w:val="Normal"/>
        <w:shd w:fill="FFFFFF" w:val="clear"/>
        <w:spacing w:lineRule="auto" w:line="240" w:before="0" w:after="0"/>
        <w:jc w:val="center"/>
        <w:rPr>
          <w:rFonts w:ascii="Times New Roman" w:hAnsi="Times New Roman" w:eastAsia="Times New Roman" w:cs="Times New Roman"/>
          <w:b/>
          <w:b/>
          <w:color w:val="080809"/>
          <w:sz w:val="28"/>
          <w:szCs w:val="28"/>
          <w:lang w:eastAsia="uk-UA"/>
        </w:rPr>
      </w:pPr>
      <w:r>
        <w:rPr>
          <w:rFonts w:eastAsia="Times New Roman" w:cs="Times New Roman" w:ascii="Times New Roman" w:hAnsi="Times New Roman"/>
          <w:b/>
          <w:color w:val="080809"/>
          <w:sz w:val="28"/>
          <w:szCs w:val="28"/>
          <w:lang w:eastAsia="uk-UA"/>
        </w:rPr>
        <w:t>про діяльність депутата Криворізької міської ради від ПП «Блок Вілкула «Українська перспектива» за 2023 рік Вікторії Третяк.</w:t>
      </w:r>
    </w:p>
    <w:p>
      <w:pPr>
        <w:pStyle w:val="Normal"/>
        <w:shd w:fill="FFFFFF" w:val="clear"/>
        <w:spacing w:lineRule="auto" w:line="240" w:before="0" w:after="0"/>
        <w:jc w:val="center"/>
        <w:rPr>
          <w:rFonts w:ascii="Times New Roman" w:hAnsi="Times New Roman" w:eastAsia="Times New Roman" w:cs="Times New Roman"/>
          <w:b/>
          <w:b/>
          <w:color w:val="080809"/>
          <w:sz w:val="28"/>
          <w:szCs w:val="28"/>
          <w:lang w:eastAsia="uk-UA"/>
        </w:rPr>
      </w:pPr>
      <w:r>
        <w:rPr>
          <w:rFonts w:eastAsia="Times New Roman" w:cs="Times New Roman" w:ascii="Times New Roman" w:hAnsi="Times New Roman"/>
          <w:b/>
          <w:color w:val="080809"/>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color w:val="080809"/>
          <w:sz w:val="28"/>
          <w:szCs w:val="28"/>
          <w:lang w:eastAsia="uk-UA"/>
        </w:rPr>
      </w:pPr>
      <w:r>
        <w:rPr>
          <w:rFonts w:eastAsia="Times New Roman" w:cs="Times New Roman" w:ascii="Times New Roman" w:hAnsi="Times New Roman"/>
          <w:b/>
          <w:color w:val="080809"/>
          <w:sz w:val="28"/>
          <w:szCs w:val="28"/>
          <w:lang w:eastAsia="uk-UA"/>
        </w:rPr>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Весь цей воєнний рік, як і минулий та з 2014 року, я і моя родина зробила все можливе задля наближення Перемоги України.</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Мій старший син, 26 років, давно виключений з військового обліку за станом здоровʼя, згідно рішення ВЛК, самовіддано працює і щоденно допомагає військовим, переселенцям та ін. Середній син, 21 рік, учасник бойових дій, молодший лейтенант, вже три роки воює і захищає Україну.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Меншій донці 5 років. Дитина чітко знає, що відбувається в країні, хто ворог, а хто Захисник.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Як депутат міської ради і голова Постійної комісії Криворізької міської ради з питань ветеранів, сімей загиблих, безвісти зниклих брала активну участь в пленарних сесійних і профільної комісії засіданнях, на яких розглядали важливі питання, пов’язані з обороною, захистом, забезпеченням військових частин, життєдіяльністю міста під час воєнного стану, з допомоги ВПО та постраждалим від російської агресії, ліквідацією наслідків руйнувань Каховської ГЕС, після ракетних ударів та багато іншого.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У 2023 році відбулось 11 пленарних засідань Криворізької міської ради, на яких було розглянуто та ухвалено 777 рішень.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Було проведено 12 засідань постійної комісії, у тому числі 10 спільних.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Засідання постійної комісії проводилися відкрито, змістовно, за участі розробників проєктів рішень міської ради.</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Протягом року комісія підтримала і запропоновані мною на розгляд міської ради проєкти рішень.</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Один з цих проєктів був ухвалений відповідним рішенням №1748 від 31.01.2023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 для Криворізької міськрайонної організації Товариства Червоного Хреста України.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В умовах воєнного стану постійна комісія не припиняла свою роботу із соціальної підтримки ветеранів війни, членів їх сімей, сімей загиблих військовослужбовців внаслідок військової агресії російської федерації.</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Комісією було розглянуто та підтримано 30 питань соціального спрямування.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Упродовж року не було скорочено жодної виплати матеріальних допомог ветеранам.</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Ми підтримали проєкт рішення про створення Комунального некомерційного підприємства «Сервісний офіс «Ветеран» Криворізької міської ради й активно долучилися до впровадження в місті інституту помічника ветерана.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Сьогодні Комунальне некомерційне підприємство «Сервісний офіс «Ветеран» Криворізької міської ради вже набирає обертів у своїй роботі – наданні ветеранам послуг з підтримки переходу від військової служби до цивільного життя.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Постійна комісія підтримала ініціативу щодо долучення до Програми пільгового кредитування за іпотечною програмою «єОселя» та одноголосно проголосувала за прийняття Програми компенсації частини процентної ставки за іпотечними кредитами на 2023-2027 роки.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Сьогодні право на пільгове кредитування мають військовослужбовці Збройних сил України та інші громадяни окремих пільгових категорій.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Активну участь комісія приймала й у реалізації міської Програми соціальної підтримки населення.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Упродовж 2023 року не скорочено жодної соціальної виплати, збережено всі види матеріальних допомог, що проводилися у 2022 році, продовжено видачу продуктових наборів 40 категоріям громадян.</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Матеріальна допомога надана:</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282 ветеранам Другої світової війни на суму 846 тис. грн,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1968 учасникам бойових дій в Афганістані та на території інших держав, сім’ям загиблих (померлих) учасників бойових дій у Афганістані та на території інших держав на суму понад 10 млн. грн,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майже 5000 учасникам бойових дій, у тому числі бійцям-добровольцям, у антитерористичній операції на сході України та операції об’єднаних сил у Донецькій і Луганській областях; сім’ям, дітям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на суму понад 33 млн. грн,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членам сімей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виконання інших обов’язків військової служби, військової агресії російської федераціі проти України на суму 54,8 млн. грн,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30 родинам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на суму 1,2 млн. грн,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майже 4000 громадянам, постраждалим внаслідок катастрофи на Чорнобильській атомній електростанції, на суму майже 14 млн. грн,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сім’ям та дітям працівників органів внутрішніх справ і надзвичайних ситуацій України, які загинули під час виконання службових обов’язків, на загальну суму 210 тис. грн.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Продовжено виплату матеріальної допомоги дітям, які постраждали внаслідок воєнних дій та збройних конфліктів. Допомогу у розмірі 5 тис. грн отримали 159 дітей. Надається матеріальна підтримка особам з інвалідністю з дитинства та дітям з інвалідністю, мешканцям міста, які опинилися в скрутному матеріальному становищі та іншим категоріям громадян.</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У 2023 році майже 33 тисячі мешканців міста отримали коштом міського бюджету матеріальну допомогу на загальну суму понад 306 млн. грн.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На реалізацію заходів Програми соціальної підтримки населення у минулому році спрямовано кошти у сумі близько 700 млн. грн.</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Постійною комісією підтримано рішення про додаткове виділення коштів мешканцям міста, які постраждали у зв’язку з агресією російської федерації проти України.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Усі громадяни, які звернулися за матеріальною допомогою у зв’язку з пошкодженням чи руйнуванням майна внаслідок ракетних обстрілів, отримали матеріальну допомогу.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Допомога виплачена майже 2500 особам на суму майже 111 млн. грн, із яких на усунення пошкоджень майна допомогу отримали 2340 осіб на суму 42,5 млн. грн, 78 власників зруйнованого майна на суму понад 68 млн. грн та 17 родин цивільних загиблих на суму 425 тис. грн.</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В умовах воєнного часу коштом міського бюджету з метою задоволення нагальних потреб мешканців міста комісією підтримано проєкт рішення щодо продовження закупівлі найнеобхідніших продуктів харчування й безкоштовного забезпечення продуктовими наборами 40 категорій криворіжців.</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Упродовж 2022-2023 років видано понад 563 тис. продуктових наборів.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Постійна комісія підтримала подальший розвиток муніципального проєкту «Картка криворіжця».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За підтримки постійної комісії стало можливим відкриття на базі Донецького державного університету внутрішніх справ першої на Криворіжжі та шостої в Україні автошколи для людей з інвалідністю. Отже, Кривий Ріг став першим необласним містом, де забезпечуватимуть таке інклюзивне навчання.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Для потреб автошколи з бюджету Криворізької міської територіальної громади виділено субвенцію у розмірі 2 млн. грн.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Одноголосно було підтримано й продовження міського проєкту безкоштовного проїзду у муніципальних тролейбусах, трамваях та автобусах як криворіжців, так і гостей міста.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Також за звітний рік я працювала у складі наступних дорадчих органів:</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1. Комітет зі Стратегічного планування розвитку міста Кривого Рогу;</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2. Комісія з питань збереження, утримання та встановлення пам’ятних знаків у м. Кривому Розі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3. Тимчасова робоча група щодо перейменування топонімічних назв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4. Комісія з проведення співбесід із кандидатами у помічники ветерана при виконкомі Криворізької міської ради.</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Як голова Громадської організації «Набат Кривбас» та заступник голови Ради оборони міста Кривого Рогу Вілкула О.Ю., займалась важливими напрямками з допомоги в забезпеченні військових частин та багато іншим.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З початку повномасштабної війни Радою оборони міста надано допомоги понад 100 військовим частинам Збройних Сил України, Національної Гвардії України та іншим військовим формуванням, що воювали на Запорізькому, Харківському, Миколаївському, Донецькому, Луганському, Лимано-Куп’янському напрямках, ТЦК та СП Кривого Рогу, Криворізького району, правоохоронним органам міста та України, підрозділам ДСНС, Служби безпеки України, Державної спеціальної служби транспорту України та іншим на суму 1 млрд 746,7 млн грн.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З них 1 млрд 72, 2 млн грн – з бюджету міста, а 674,5 млн грн – приватні кошти, спрямовані через ГО «Набат Кривбас».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Надана допомога: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автотехніка (позашляховики, вантажні авто, швидкі допомоги, мікроавтобуси, седани – 573 авто на суму 305 млн 870 тис грн);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послуги з ремонту (відремонтовано 1 097 авто на суму 54 млн 179 тис грн);</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запчастини та витратні матеріали на суму 1 млн 767 тис грн;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оптичні прилади (тепловізори, прицілами, приборами нічного бачення – 1 091 од на суму 76 млн 786 тис грн);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квадрокоптери та дрони (1 157 од на суму 256 млн 783 тис грн);</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допоміжне обладнання (ноутбуки, БФП, комплектуючі до комп’ютерної техніки, програмне забезпечення, зварювальне обладнання та приладдя – 2 042 од на суму 17 млн 135 тис грн);</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засоби зв’язку (телефони, супутниковий інтернет, радіостанції – 3 484 од на суму 62 млн 129 тис грн);</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бронежилети та захисні шоломи (14 016 од на суму 90 млн 060 тис грн)</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одяг (форма, тактичні окуляри, дощовики, тактичні рукавиці, балаклави – 47 520 од на суму 37 млн 459 тис грн);</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канцтовари, офісне приладдя та господарські товари (93 154 од на суму 7 млн 275 тис грн);</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інструменти, будматеріали, маскувальні сітки, мішки, спальні мішки, лісоматеріали та багато-багато іншого.</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Це сотні тисяч найменувань товарів та послуг, що були закуплені та передані нашим Захисникам.</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Цілий рік мною особисто та моїм заступником і колективом продовжувався щоденний прийом всіх категорій населення за адресою: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пл. Визволення, 2, де кожній людині приділялась увага і надавалась необхідна допомога з різних питань: консультативна, гуманітарна, психологічна, юридична, медично-оздоровча, з питань спортивної реабілітації, культурно-просвітницької діяльності та інших необхідних напрямків життя.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Прийнято звернень, запитань та надано індивідуальної допомоги більше 11 тисячам людей.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Щоденно працював Музей російсько-Української війни, який поповнився багатьма експонатами завдяки нашим військовим.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Проведено за рік більше 250 екскурсій для дітей та дорослих.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За 2023 рік мною та командою ГО «Набат Кривбас» взято участь, організовано та проведено більше 160 заходів, до яких було залучено більше 20 тис осіб: екскурсії; створення та відкриття трьох патріотичних муралів (Покровський та Металургійний райони); круглі столи в офісі «ЯВетеран» на базі Центру адміністративних послуг «Віза» («Центр Дії») щодо допомоги військовослужбовцям та ветеранам; участь в благодійному аукціоні «Дизайн перемоги»; заходи до Дня пам’яті Захисників; у святі сімейного відпочинку «Незламна весна – 2023»; відкритому турнірі зі змішаних єдиноборств ММА на честь загиблих Героїв Кривого Рогу; в рамках акції «Незламні мають бути вільними»; організація туру Відкритого турніру по більярдному спорту серед ВПО; організація занять в школі волонтерів; організація дитячих футбольних команд та передача їм спортивної форми на базі ЦПО «Терни» до Дня Захисника і Захисниць; зустріч з родинами 129 ОТБр ТРО; організація безстрокової акції по збору вторинного пластику для збору Всеукраїнської акції «Крила»; акція «Лист Матері загиблого Героя»; роздача 580 новорічних солодких подарунків родинам загиблих, безвісти зниклих і полоненим, дітям з Херсонщини та міста Маріуполя, в Центрах соціально-психологічної реабілітації дітей; виставки по всім районам міста, приурочені до різних подій; аукціони, з вшанування загиблих Героїв та багато інших заходів.</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В поточному році було надано допомогу і 64 Пунктам незламності по всьому місту.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Це продукти харчування, засоби гігієни, постільна білизна, господарчі товари.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Також від ГО була надана допомога продуктами харчування: 55 закладам освіти, 4 медичним закладам, 4 закладам культури, 2 закладам соціального спрямування, 7 організаціям (Криворізьке відділення Української спілки в’язнів-жертв нацизму, Криворізьке УВП Українського товариства сліпих, районні ветеранські організації, профспілкові комітети підприємства міста, ГО «Федерація спортивного більярду України» в Дніпропетровській області, ГО «Об’єднання солдатських матерів Криворіжжя» та ветеранів АТО/ООС») та громадам (Тягинська та Чорнобаївська громади Херсонської області).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Загалом за рік було передано більше 100 тис.од. продуктів на суму 5 млн 619,323 тис грн.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Протягом року я постійно виїжджала до військових частин, які воюють на Донецькому, Харківському, Лимано-Куп’янському напрямках з метою надання більш якісної допомоги із забезпечення та морально-психологічної підтримки бійців, так як маю десятирічний досвід роботи військовим психологом.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Завершуючи свій короткий звіт, хочу запевнити, що й надалі, скільки вистачить сил, буду робити все можливе задля Перемоги України, допомоги військовим, захисту і забезпечення життєдіяльності міста, підтримки мешканців.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Хочу щиро подякувати всій великій команді Ради оборони міста, нашій депутатській фракції та колективу ГО «Набат Кривбас» за обʼєднану щоденну самовіддану працю, допомогу військовим, ВПО та мешканцям міста, вагомий внесок в наближення нашої Перемоги.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Кривий Ріг надав найпотужнішу допомогу військовим, на фронт!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Ми зробили це разом!</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Попри все, місто живе в цей важкий воєнний час.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Це величезна цілодобова праця!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Дякую всім Криворіжцям!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Низький уклін всім нашим Воїнам-Захисникам!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Разом до Перемоги і Миру!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З повагою і любовʼю Вікторія Третяк.</w:t>
      </w:r>
    </w:p>
    <w:p>
      <w:pPr>
        <w:pStyle w:val="Normal"/>
        <w:spacing w:before="0" w:after="16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4:00Z</dcterms:created>
  <dc:creator>org308</dc:creator>
  <dc:description/>
  <cp:keywords/>
  <dc:language>en-US</dc:language>
  <cp:lastModifiedBy>beta</cp:lastModifiedBy>
  <cp:lastPrinted>2025-01-28T12:58:00Z</cp:lastPrinted>
  <dcterms:modified xsi:type="dcterms:W3CDTF">2025-01-28T12:14:00Z</dcterms:modified>
  <cp:revision>2</cp:revision>
  <dc:subject/>
  <dc:title/>
</cp:coreProperties>
</file>