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лі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й та зауважень, одержаних  в ході  обговорення проекту регуляторного акту -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lang w:val="uk-UA"/>
        </w:rPr>
        <w:t>рішення виконкому міської ради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«Про конкурсні засади розміщення тимчасових споруд та утримання об’єктів благоустрою в  м.Кривому  Розі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96"/>
        <w:gridCol w:w="2298"/>
        <w:gridCol w:w="1920"/>
        <w:gridCol w:w="1674"/>
        <w:gridCol w:w="3568"/>
        <w:gridCol w:w="336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Б громадян, назва суб’єктів господарюванн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рганів державної виконавчої влади,  місцевого самоврядування, громадських організацій, якими надано пропозиції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ата реєстрації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ислий зміст пропозицій чи зауважень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ґрунтування врахування або відхилення пропозицій підрозділу відповідального за розробку проекту та аналізу регуляторного впливу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даних пропозицій чи зауваж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і на надані пропозиції чи зауваження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  департа- менту  адміністратив-них послуг виконкому Криворізької міської рад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ська Н.І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Молодіжна,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ривий Ріг, 5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час громадських слухан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.12.2017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громадських слухан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и погодження паспорта прив’язки та оформ-лення договору надавати одним пакетом, унести зміни  в такі пункт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4. Дл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годження </w:t>
            </w:r>
            <w:r>
              <w:rPr>
                <w:sz w:val="24"/>
                <w:szCs w:val="24"/>
                <w:lang w:val="uk-UA"/>
              </w:rPr>
              <w:t xml:space="preserve">паспорта прив'язки Користувач ПТС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вертається до адміністратора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Центру адміністративних послуг «Віза» виконкому Криворізької  міської ради </w:t>
            </w:r>
            <w:r>
              <w:rPr>
                <w:sz w:val="24"/>
                <w:szCs w:val="24"/>
                <w:lang w:val="uk-UA"/>
              </w:rPr>
              <w:t xml:space="preserve"> і</w:t>
            </w:r>
            <w:r>
              <w:rPr>
                <w:color w:val="000000"/>
                <w:sz w:val="24"/>
                <w:szCs w:val="24"/>
                <w:lang w:val="uk-UA"/>
              </w:rPr>
              <w:t>з заявою,</w:t>
            </w:r>
            <w:r>
              <w:rPr>
                <w:sz w:val="24"/>
                <w:szCs w:val="24"/>
                <w:lang w:val="uk-UA"/>
              </w:rPr>
              <w:t xml:space="preserve"> до якої додає </w:t>
            </w:r>
            <w:r>
              <w:rPr>
                <w:color w:val="000000"/>
                <w:sz w:val="24"/>
                <w:szCs w:val="24"/>
                <w:lang w:val="uk-UA"/>
              </w:rPr>
              <w:t>2 примірника розробленого в установленому порядку паспорта прив’язки ПТС, що має містити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3.6. Отриманий паспорт прив’язки ПТС розглядається в присутності Користувача та розробника на засіданні архітектурно-містобудівної ради при управлінні містобудування, архітектури та земельних відносин виконкому Криворізької міської рад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. Паспорт прив'язки погоджується у двох примірниках протягом десяти робочих днів з дня подання заяви, зазначеної у пункті 3.4., та підписується начальником управління  містобудування, архітектури та земельних відносин  виконкому Криворізь-кої міської рад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17. Для  отримання одного погодженого примірника паспорта прив’язки Користува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ТС звертається до адміністратора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Центру адміністративних послуг «Віза»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після сплину строку, визначеного в пункті 3.7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firstLine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firstLine="3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firstLine="3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firstLine="3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firstLine="3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firstLine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20. У разі відмови  Користувача ПТС від укладання Договору протягом місяця з дати отримання паспорта прив’язки, місце розміщення ПТС пропонується іншому Корис-тувачу на умовах, визначених розділом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формлення Договору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. Після оформлення паспорта прив'язки Користувач ПТС укладає Договір з управлінням розвитку підприємництва викон-кому Криворізької міської ради, який погоджується заступником міського голови відповідно до розподілу обов'язкі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2. Для укладання Договору Користувач ПТС звертається до представника управління розвитку підприємництва виконкому Криворізької міської ради в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Центрі адміністративних послуг «Віза»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 відповідною заявою, надає копію паспорта прив’язки та ознайомлюється з проектом змісту Договору для проведення подальшої процедури його оформлення.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5. Оформлений та зареєстро-ваний Договір видається протя-гом двох робочих днів через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Центр адміністративних послуг «Віза»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ю враховано, пункти рішення викладено в такій редакції:</w:t>
            </w:r>
          </w:p>
          <w:p>
            <w:pPr>
              <w:pStyle w:val="Normal"/>
              <w:spacing w:lineRule="atLeast" w:line="225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25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ено в такій реда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4. Для погодження паспорта прив'яз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а укладання Догов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ристувач ПТС звертається до адміністр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ентру адміністративних послуг «Віза» виконкому  Криворізької 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з заявою, до якої дода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примірника розробленого в установленому порядку паспорта прив’язки ПТС, що має місти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ункт </w:t>
            </w:r>
            <w:r>
              <w:rPr>
                <w:color w:val="000000"/>
                <w:sz w:val="24"/>
                <w:szCs w:val="24"/>
                <w:lang w:val="uk-UA"/>
              </w:rPr>
              <w:t>викладено в такій редакц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.6. Адміністра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Центру адміністративних послуг «Віза» виконкому  Криворізької  міської ра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ознайомлює  Користувача ПТС з проектом змісту Договору для проведення  процедури його оформлення після погодженн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аспорта прив'яз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ункт </w:t>
            </w:r>
            <w:r>
              <w:rPr>
                <w:color w:val="000000"/>
                <w:sz w:val="24"/>
                <w:szCs w:val="24"/>
                <w:lang w:val="uk-UA"/>
              </w:rPr>
              <w:t>викладено в такій редакції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3.7. Отриманий паспорт прив’язки ПТС розглядається управлінням містобудування, архітектури та земельних відносин виконкому Криво-різької міської ради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ротягом десяти робочих днів  з  дня подання заяви,  зазначеної  у п.3.4.,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uk-UA"/>
              </w:rPr>
              <w:t>погоджується   та  підписується його начальником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3.17. Для  отримання одного погодженого примірника паспорта прив’язки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а укладеного Договору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Користувач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ПТС зверта-ється до адміністратора </w:t>
            </w: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Центру адміністративних послуг «Віза»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після сплину строку, визначеного в пунктах 3.7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а 4.3.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нкт 3.20 виключено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ункт 4.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uk-UA"/>
              </w:rPr>
              <w:t>.1. З моменту погодження паспорту прив'язки управління розвитку підприємництва виконкому Криворізької міської ради   протягом двох робочих днів оформлює Договір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ункт </w:t>
            </w:r>
            <w:r>
              <w:rPr>
                <w:color w:val="000000"/>
                <w:sz w:val="24"/>
                <w:szCs w:val="24"/>
                <w:lang w:val="uk-UA"/>
              </w:rPr>
              <w:t>4.2.  Виключено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 4.5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 Оформлен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зареєст-рований </w:t>
            </w:r>
            <w:r>
              <w:rPr>
                <w:color w:val="000000"/>
                <w:sz w:val="24"/>
                <w:szCs w:val="24"/>
              </w:rPr>
              <w:t xml:space="preserve">Договір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азом з погодженим паспортом прив’яз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идає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рис-тувачу  ПТС </w:t>
            </w:r>
            <w:r>
              <w:rPr>
                <w:color w:val="000000"/>
                <w:sz w:val="24"/>
                <w:szCs w:val="24"/>
              </w:rPr>
              <w:t xml:space="preserve">через </w:t>
            </w:r>
            <w:r>
              <w:rPr>
                <w:color w:val="000000"/>
                <w:sz w:val="24"/>
                <w:szCs w:val="24"/>
                <w:lang w:eastAsia="uk-UA"/>
              </w:rPr>
              <w:t>Центр адміністративних послуг «Віз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 Сукон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 Михайл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Кремлівська,4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ривий Ріг, 50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17 під час проведення громадських слуха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.12.2017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оведення громадських слухан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пункті 3.6.  Отриманий паспорт прив’язки ПТС не розглядати в присутності Користувача та розробника на засіданні архітектурно-містобудівної ради при управлінні містобудування, архітектури та земельних відносин виконкому Криворізької міської</w:t>
            </w:r>
            <w:r>
              <w:rPr>
                <w:sz w:val="24"/>
                <w:szCs w:val="24"/>
                <w:lang w:val="uk-UA"/>
              </w:rPr>
              <w:t xml:space="preserve"> рад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 4.6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Договір вважається укладеним з моменту його підписання сторон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uk-UA"/>
              </w:rPr>
              <w:t>и» допов-нити яким чином договір направляється на виконкоми районних у місті рад, інспекцію з благоустрою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п.4.8. </w:t>
            </w:r>
            <w:r>
              <w:rPr>
                <w:sz w:val="24"/>
                <w:szCs w:val="24"/>
                <w:lang w:val="uk-UA"/>
              </w:rPr>
              <w:t>Конкурсних засад змінити норму щодо сплати  коштів за користування об’єктами комунальної власності   до 30 числа за попередній місяць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. Пропонується для споруд, де здійснюється продаж шкільного асортименту, хвойних дерев,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запровадити передоплату під час укладання договору.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п.5.11.2 «протягом  десяти  робочих  днів  з  моменту отримання підписаного Договору встановлює ПТС відповідно до паспорта прив’язки, схеми благо-устрою, пропозицій з благоустрою прилеглої до ПТС території, що розглядалися під час проведення Конкурсу, про що інформує відповідний виконком районної в місті ради та інспекцію з благоустрою виконкому Криворізької міської ради з наданням копії Договору» виключити «Про що інформує відповідний виконком районної в місті ради та інспекцію з благоустрою виконкому Криворізької міської ради з наданням копії Договору»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п.6.2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курсних засадах конкретизувати повноваження виконкомів районних у місті рад, управління розвитку підприємництва, інспекції з благоустрою виконкому Криворізької міської ради  щодо контролю за розміщенням та роботою пересувної споруди.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ункт 3.6 викладено в такій редакції: 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7. Отриманий паспорт прив’язки ПТС розглядається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управлінням містобудування, архітектури та земельних відносин виконкому Криво-різької міської ради </w:t>
            </w:r>
            <w:r>
              <w:rPr>
                <w:b/>
                <w:i/>
                <w:sz w:val="24"/>
                <w:szCs w:val="24"/>
                <w:lang w:val="uk-UA"/>
              </w:rPr>
              <w:t>протягом десяти робочих днів  з  дня подання заяви,  зазначеної  у п.3.4., погоджується  та підписується його началь-ником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 4.6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: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4.5. Договір вважається укладеним з моменту його підписання сторонами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Управління розвитку підпри-ємництва виконкому Криворізької міської ради протягом 2 робочих днів з моменту видачі Договору інформує виконкоми районних у місті рад, інспекцію з благоустрою виконкому Криворізької міської ради про укладені Договори з наданням їх копій  на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електронні поштові скриньки  в мережі Інтернет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 4.8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: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7. </w:t>
            </w:r>
            <w:r>
              <w:rPr>
                <w:sz w:val="24"/>
                <w:szCs w:val="24"/>
                <w:lang w:val="uk-UA"/>
              </w:rPr>
              <w:t xml:space="preserve">Кошти за користування об’єктами комунальної влас-ності сплачуються Користува-чами ПТС щомісячно до 30 числа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 поточний місяць</w:t>
            </w:r>
            <w:r>
              <w:rPr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відповідно до розрахунків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за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продаж баштанних культур, хвойних дерев - відразу за встановлений стро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ший платіж за поточний місяць сплачується протягом трьох робочих днів з дати отримання Договору, підписаного сторо-нами, (з розрахунком), що підтверджується шляхом надання копії платіжного документа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ід час отримання Договору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 5.11.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: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.11.2 протягом  десяти  робочих  днів  з  моменту отримання підписаного Договору встановлює ПТС відповідно до паспорта прив’язки, схеми благоустрою, пропозицій з благоустрою прилеглої до ПТС території, що розглядалися під час проведення Конкурсу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ропозицію не врахова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вноваження виконкомів районних у місті рад, управ-ління розвитку підприємниц-тва, інспекції з благоустрою виконкому Криворізької міс-ької ради визначено Положен-нями про структури викона-вчого комітету міської ради,затверджені відповідни-ми рішеннями, з якими можна ознайомитися на сайті виконкому Криворізької міської рад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 Покровської районної у місті   рад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,Кривий Рі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проведення інформаційно-роз’яснювальної зустрічі з суб’єктами господарювання Покровського район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ункті 4.4 розширити періоди проведення сезонних ярмарк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 4.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 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 Договір укладається на строк функціонування ПТС та втрачає чинність із закінченням установленого періоду проведення сезонного ярмарку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3.1 з 01 квітня до 01 листопада – продаж безалко-гольних напоїв, квасу, морози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3.2 з 01 липня до 01 листопада – продаж баштан-них культур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3 з 01 серпня до 01 жовтня – продаж товарів шкільного асортименту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4 з 01 грудня до 01 січня – продаж хвойних дерев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5 протягом року -  продаж овочів, плодів, ягід, друкованої продукці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 Центрально-Міської районної у місті рад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вято Миколаївська,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проведення інформаційно-роз’яснювальної зустрічі з суб’єктами господарювання Центрально-Міського  райо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ункті 4.4 розширити періоди проведення сезонних ярмарк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позицію враховано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ункт 4.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ладено в такій редакції 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 Договір укладається на строк функціонування ПТС та втрачає чинність із закінченням установленого періоду проведення сезонного ярмарку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3.1 з 01 квітня до 01 листопада – продаж безалко-гольних напоїв, квасу, морози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3.2 з 01 липня до 01 листопада – продаж баштан-них культур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3 з 01 серпня до 01 жовтня – продаж товарів шкільного асортименту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4 з 01 грудня до 01 січня – продаж хвойних дерев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5 протягом року -  продаж овочів, плодів, ягід, друкованої продукції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надійшло  15 пропозицій. 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 пропозицій  враховано, в зміст рішення виконкому міської ради  внесено відповідні зміни, 1 пропозицію не враховано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чальники  управлінь   виконкому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риворізької  міської  ради: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тку підприємництва                                                                                                Рижкова  І.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лагоустрою і житлової  політики                                                                                Карий І.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орисенко Майя Леонідів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92 13 7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8:00Z</dcterms:created>
  <dc:creator>trade504a2</dc:creator>
  <dc:description/>
  <dc:language>en-US</dc:language>
  <cp:lastModifiedBy>trade504a2</cp:lastModifiedBy>
  <cp:lastPrinted>2017-12-18T12:19:00Z</cp:lastPrinted>
  <dcterms:modified xsi:type="dcterms:W3CDTF">2017-12-18T14:28:00Z</dcterms:modified>
  <cp:revision>2</cp:revision>
  <dc:subject/>
  <dc:title/>
</cp:coreProperties>
</file>