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 та постачання, послугу з постачання теплової енергії Комунальному підприємству теплових мереж «Криворіжтепломереж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раховуючи заяву Комунального підприємства теплових мереж «Криворіжтепломережа»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, інших споживачів та релігійних організацій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становити Комунальному підприємству теплових мереж «Криворіж-тепломережа» економічно обгрунтовані тарифи зі строком дії до 30.09.202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 на теплову енергію, її виробництво, транспортування та постачання </w:t>
      </w:r>
      <w:r>
        <w:rPr>
          <w:rFonts w:eastAsia="Calibri"/>
          <w:szCs w:val="28"/>
          <w:lang w:eastAsia="en-US"/>
        </w:rPr>
        <w:t>(додаток 1) за структурою згідно з додатками 2</w:t>
      </w:r>
      <w:r>
        <w:rPr>
          <w:szCs w:val="28"/>
        </w:rPr>
        <w:t>–7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на послугу з постачання теплової енергії на рівні тарифів на теплову енергію для відповідної категорії споживачів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 Визначити, що тарифи, установлені для потреб населення, передбачені пунктом 1, застосовуються після завершення воєнного стану в Україні та шести місяців після місяця, в якому воєнний стан буде припинено або скасован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3. Комунальному підприємству теплових мереж «Криворіжтепломережа» (Мітін С.М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>, що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1 запровадження мораторію відповідно до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у з постачання теплової енергії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;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.2 вимоги Постанови Кабінету Міністрів України від 29 квітня 2022 року №502 «Деякі питання регулювання діяльності у сфері комунальних послуг у зв’язку із введенням в Україні воєнного стану» передбачають </w:t>
      </w:r>
      <w:r>
        <w:rPr>
          <w:rFonts w:eastAsia="Calibri"/>
          <w:szCs w:val="28"/>
          <w:lang w:eastAsia="en-US"/>
        </w:rPr>
        <w:t>застосування тарифів до категорії споживачів «населення» на рівні тарифів, що застосовувалися станом на 24.02.2022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Визнати такими, що втратили чинність, рішення виконкому міської ради від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4.1 </w:t>
      </w:r>
      <w:r>
        <w:rPr>
          <w:rFonts w:eastAsia="Calibri"/>
          <w:szCs w:val="28"/>
          <w:lang w:eastAsia="en-US"/>
        </w:rPr>
        <w:t>22.10.2021 №530 «Про встановлення тарифів на теплову енергію, її виробництво, транспортування та постачання, послугу з постачання теплової енергії Комунальному підприємству теплових мереж «Криворіжтепломережа» з урахуванням інтересів Криворізької міської територіальної громади» (окрім підпункту 1.1.2)</w:t>
      </w:r>
      <w:r>
        <w:rPr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2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19.10.2022 №866 «Про встановлення тарифів на теплову енергію, її виробництво, транспортування та постачання, послугу з постачання теплової енергії  Комунальному підприємству теплових мереж «Криворіжтепломережа</w:t>
      </w:r>
      <w:r>
        <w:rPr>
          <w:b/>
          <w:i/>
          <w:szCs w:val="28"/>
        </w:rPr>
        <w:t>».</w:t>
      </w:r>
    </w:p>
    <w:p>
      <w:pPr>
        <w:pStyle w:val="Style15"/>
        <w:tabs>
          <w:tab w:val="clear" w:pos="708"/>
          <w:tab w:val="left" w:pos="7088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8T12:32:00Z</dcterms:modified>
  <cp:revision>3</cp:revision>
  <dc:subject/>
  <dc:title> </dc:title>
</cp:coreProperties>
</file>