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8.10.2023 №1272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труктура тарифів на теплову енергію з урахуванням витрат 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на утримання та ремонт центральних теплових пунктів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омунального підприємства теплових мереж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«Криворіжтепломережа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26"/>
          <w:lang w:val="uk-UA" w:eastAsia="en-US"/>
        </w:rPr>
      </w:pPr>
      <w:r>
        <w:rPr>
          <w:rFonts w:eastAsia="Calibri"/>
          <w:b/>
          <w:i/>
          <w:sz w:val="18"/>
          <w:szCs w:val="26"/>
          <w:lang w:val="uk-UA" w:eastAsia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2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4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21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936,54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47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207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934,1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6</w:t>
            </w:r>
          </w:p>
        </w:tc>
      </w:tr>
      <w:tr>
        <w:trPr>
          <w:trHeight w:val="1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 з урахуванням витрат на утриман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143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085,11</w:t>
            </w:r>
          </w:p>
        </w:tc>
      </w:tr>
      <w:tr>
        <w:trPr>
          <w:trHeight w:val="858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141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083,7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2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57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</w:tr>
      <w:tr>
        <w:trPr>
          <w:trHeight w:val="1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урахуванням витрат на утриман-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4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 375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 043,25</w:t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4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 37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 039,5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5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8,6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урахуванням витрат на утриман-ня та ремонт центральних теплових пунктів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99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050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 651,9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       </w:t>
            </w:r>
            <w:r>
              <w:rPr>
                <w:bCs/>
                <w:i/>
                <w:color w:val="000000"/>
                <w:lang w:val="uk-UA"/>
              </w:rPr>
              <w:t>Продовження додатка 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 9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 017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13,5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1 8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013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13,0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4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 7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93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3,0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 7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93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3,0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ранспортування теплової енергії з урахуванням витрат на утримання та ремонт центральних теплових пункт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еплову енергію з урахуван-ням витрат на утримання та ремонт центральних теплов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1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Олена ШОВГЕЛ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User</dc:creator>
  <dc:description/>
  <cp:keywords/>
  <dc:language>en-US</dc:language>
  <cp:lastModifiedBy>org301</cp:lastModifiedBy>
  <cp:lastPrinted>2023-10-10T09:14:00Z</cp:lastPrinted>
  <dcterms:modified xsi:type="dcterms:W3CDTF">2023-10-18T12:33:00Z</dcterms:modified>
  <cp:revision>58</cp:revision>
  <dc:subject/>
  <dc:title>Комунальне</dc:title>
</cp:coreProperties>
</file>