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</w:t>
      </w:r>
    </w:p>
    <w:p>
      <w:pPr>
        <w:pStyle w:val="Normal"/>
        <w:spacing w:lineRule="auto" w:line="240" w:before="0" w:after="0"/>
        <w:ind w:left="6372" w:hanging="41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 3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4"/>
          <w:szCs w:val="28"/>
        </w:rPr>
      </w:pPr>
      <w:r>
        <w:rPr>
          <w:rFonts w:cs="Times New Roman" w:ascii="Times New Roman" w:hAnsi="Times New Roman"/>
          <w:b/>
          <w:i/>
          <w:sz w:val="14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18.10.2023 №12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руктура тарифів на теплову енергію без урахування витр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утримання та ремонт центральних теплових пунк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унального підприємства теплових мере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Криворіжтепломереж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  <w:tab/>
        <w:tab/>
        <w:tab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418"/>
        <w:gridCol w:w="141"/>
        <w:gridCol w:w="1276"/>
        <w:gridCol w:w="1559"/>
        <w:gridCol w:w="1559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Найменування показн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диниці вимір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ля потреб населе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ля потреб релігійних організаці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ля потреб бюджетних уст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ля потреб інших споживачів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 на виробництво теплової енергії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80,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256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210,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36,54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на планована собівартість виробництва теплової енергії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8,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3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7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4,18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 на відшкодування втрат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ан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 на транспорту-вання теплової енергії без урахування витрат на утримання та ремонт центральних теплових пунктів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10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01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3,37</w:t>
            </w:r>
          </w:p>
        </w:tc>
      </w:tr>
      <w:tr>
        <w:trPr>
          <w:trHeight w:val="117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на планована собівартість транспортування теплової енергії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8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22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 на відшкодування втра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ан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 на постачання теплової енергії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6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на планована собівартість постачання теплової енергії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7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 на відшкодування втра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ан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131" w:hRule="atLeast"/>
        </w:trPr>
        <w:tc>
          <w:tcPr>
            <w:tcW w:w="1020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одовження додатка 3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 на теплову енергію без урахуван-ня витрат на утриман-ня та ремонт центральних теплових пунктів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351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28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23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901,51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на планована собівартість теплової енергії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8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84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29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97,9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 на відшкодування втра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ан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ток на додану вартість (ПД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7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30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 на теплову енергію без урахуван-ня витрат на утриман-ня та ремонт центральних теплових пунктів з ПД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21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946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880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481,81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ічні плановані дохо-ди від виробництва, транспортування, постачання теплової енергії, у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51 435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9 972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 458,29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на планована собівартість вироб-ництва, транспорту-вання, постачання теплової енергії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9 853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 540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 145,77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 на відшкоду-вання втра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ований прибуток від виробництва, транспортування, постачання теплової енерг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2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ий корисний відпуск з мереж ліцензіата теплової енергії власним спо-живачам та теплової енергії інших влас-ників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 631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 856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 704,0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исний відпуск теплової енергії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сн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поживачам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 631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 856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 704,05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исний відпуск теплової енергії інших власникі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одовження додатка 3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івні рентабельності тарифів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иробництво теплової енергії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транспортування теплової енергії без урахування витрат на утримання та ремонт центральних теплових пунктів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стачання теплової енергії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теплову енергію без урахування витрат на утримання та ремонт центральних теплових пункті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еруюча справами виконкому </w:t>
        <w:tab/>
        <w:tab/>
        <w:tab/>
        <w:t xml:space="preserve"> </w:t>
        <w:tab/>
        <w:tab/>
        <w:t xml:space="preserve">Олена ШОВГЕЛЯ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08:00Z</dcterms:created>
  <dc:creator>industry210</dc:creator>
  <dc:description/>
  <cp:keywords/>
  <dc:language>en-US</dc:language>
  <cp:lastModifiedBy>org301</cp:lastModifiedBy>
  <cp:lastPrinted>2023-04-26T15:03:00Z</cp:lastPrinted>
  <dcterms:modified xsi:type="dcterms:W3CDTF">2023-10-18T12:34:00Z</dcterms:modified>
  <cp:revision>45</cp:revision>
  <dc:subject/>
  <dc:title/>
</cp:coreProperties>
</file>