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8.10.2023 №1272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 89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 62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677,06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 05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 59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 733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и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 077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 39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 920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енер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338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86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на теплова енер-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66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для технологіч-них потреб та водовід-вед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51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2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9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576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16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0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296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93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68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58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9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12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43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6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7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16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2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7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96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94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4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8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92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3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загальновироб-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,35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4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4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79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3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27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0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8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13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 04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 164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а собіварт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 14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 680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48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прибуток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7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іден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ий фонд (капітал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ігові кош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61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тість виробництва теплової енергії за відповідними тариф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 22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 32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 901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8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1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6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и на виробницт-во теплової енергії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23,8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 90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85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931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0:00Z</dcterms:created>
  <dc:creator>industry210</dc:creator>
  <dc:description/>
  <cp:keywords/>
  <dc:language>en-US</dc:language>
  <cp:lastModifiedBy>org301</cp:lastModifiedBy>
  <cp:lastPrinted>2023-09-29T09:42:00Z</cp:lastPrinted>
  <dcterms:modified xsi:type="dcterms:W3CDTF">2023-10-18T12:35:00Z</dcterms:modified>
  <cp:revision>39</cp:revision>
  <dc:subject/>
  <dc:title/>
</cp:coreProperties>
</file>