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2.2021 №690        «Про встановлення тарифів на теплову енергію, її виробництво та                    постачання Товариству з обмеженою відповідальністю "НОВІ-ІНЖЕНЕР-   НІ-СИСТЕМИ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товариства з обмеженою відповідальністю «НОВІ-ІНЖЕНЕРНІ-СИСТЕМИ» </w:t>
      </w:r>
      <w:r>
        <w:rPr>
          <w:szCs w:val="28"/>
        </w:rPr>
        <w:t xml:space="preserve">від 13.09.2023 про встановлення на новий термін тарифів на теплову енергію, її виробництво та постачання, установлених рішенням виконкому міської ради від 22.12.2021 №690 </w:t>
      </w:r>
      <w:r>
        <w:rPr>
          <w:color w:val="000000"/>
        </w:rPr>
        <w:t>«Про встановлення тарифів на теплову енергію, її виробництво та постачання Товариству з обмеженою відповідальністю "НОВІ-ІНЖЕНЕРНІ-СИСТЕМИ''»</w:t>
      </w:r>
      <w:r>
        <w:rPr>
          <w:szCs w:val="28"/>
        </w:rPr>
        <w:t xml:space="preserve">; згідно з Постановою Кабінету Міністрів України від 01 червня 2011 року №869 «Про забезпечення єдиного підходу до формування тарифів на комунальні послуги»; керуючись Законом України «Про місцеве самоврядування в Україні»,               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нести до рішення виконкому міської ради від 22.12.2021 №690 </w:t>
      </w:r>
      <w:r>
        <w:rPr>
          <w:color w:val="000000"/>
        </w:rPr>
        <w:t>«Про встановлення тарифів на теплову енергію, її виробництво та постачання Товариству з обмеженою відповідальністю ''НОВІ-ІНЖЕНЕРНІ-СИСТЕМИ''»</w:t>
      </w:r>
      <w:r>
        <w:rPr>
          <w:szCs w:val="28"/>
        </w:rPr>
        <w:t>,               зі змінами, такі зміни: викласти пункт 3 в новій редакції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 Визначити строк дії тарифів у відповідності до вимог чинного законодавства України до 30.09.2024 включно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Визнати таким, що втратило чинність рішення виконкому міської ради від 20.07.2022 №483 «Про внесення змін до рішення виконкому міської ради від 22.12.2021 №690 </w:t>
      </w:r>
      <w:r>
        <w:rPr>
          <w:color w:val="000000"/>
        </w:rPr>
        <w:t>«Про встановлення тарифів на теплову енергію, її                    виробництво та постачання Товариству з обмеженою відповідальністю ''НОВІ-                          ІНЖЕНЕРНІ-СИСТЕМИ''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418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3-10-18T12:47:00Z</dcterms:modified>
  <cp:revision>3</cp:revision>
  <dc:subject/>
  <dc:title> </dc:title>
</cp:coreProperties>
</file>