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тарифу на теплову енергію, що виробляється на установках з використанням альтернативних джерел енергії, Товариству з обмеженою відповідальністю «ТЕПЛОСЕРВІС-КРИВИЙ РІГ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Ураховуючи заяву Товариства з обмеженою відповідальністю «ТЕПЛОСЕРВІС-КРИВИЙ РІГ» про встановлення тарифу на теплову енергію, що виробляється на установках з використанням альтернативних джерел; згідно із Законом України «Про теплопостачання»; відповідно до Наказу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Установити Товариству з обмеженою відповідальністю «ТЕПЛО-СЕРВІС-КРИВИЙ РІГ» тариф на теплову енергію, що виробляється на установках з використанням альтернативних джерел, для потреб установ та організацій, що фінансуються з державного чи місцевого бюджету, за адресою здійснення господарської діяльності: Дніпропетровська область, м. Кривий Ріг, вулиця Світла, 2, у розмірі 2 927,18 грн/Гкал (без ПДВ).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180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2. </w:t>
      </w:r>
      <w:r>
        <w:rPr>
          <w:szCs w:val="28"/>
        </w:rPr>
        <w:t>Товариству з обмеженою відповідальністю «ТЕПЛОСЕРВІС-КРИВИЙ РІГ» (Шелудякова І.Г.) увести в дію тариф з моменту оприлюднення рішення.</w:t>
      </w:r>
    </w:p>
    <w:p>
      <w:pPr>
        <w:pStyle w:val="Normal"/>
        <w:widowControl w:val="false"/>
        <w:spacing w:before="180" w:after="18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Управлінню економіки виконкому Криворізької міської ради забезпечити оприлюднення рішення в термін, визначений чинним законодавством України.</w:t>
      </w:r>
    </w:p>
    <w:p>
      <w:pPr>
        <w:pStyle w:val="Normal"/>
        <w:spacing w:before="120" w:after="0"/>
        <w:ind w:firstLine="567"/>
        <w:jc w:val="both"/>
        <w:textAlignment w:val="baseline"/>
        <w:rPr/>
      </w:pPr>
      <w:r>
        <w:rPr>
          <w:szCs w:val="28"/>
          <w:lang w:eastAsia="uk-UA"/>
        </w:rPr>
        <w:t xml:space="preserve">4. </w:t>
      </w:r>
      <w:r>
        <w:rPr>
          <w:rFonts w:eastAsia="Calibri"/>
          <w:szCs w:val="28"/>
          <w:lang w:eastAsia="en-US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before="120" w:after="0"/>
        <w:ind w:firstLine="851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0-18T12:58:00Z</dcterms:modified>
  <cp:revision>4</cp:revision>
  <dc:subject/>
  <dc:title> </dc:title>
</cp:coreProperties>
</file>