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10.2023 №127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2 84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 63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 279,57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9 13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 6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 259,24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3 4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 9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650,98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 9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5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152,6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68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6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9,61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6,04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 40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99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184,15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92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87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97,07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7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0,51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,83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63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53,73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 37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12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39,11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7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1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,58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,59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2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,40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4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,54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 2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1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851,9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 3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2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72,84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7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,03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1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,1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 0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 8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 131,5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8"/>
        </w:rPr>
        <w:t>Продовження додатк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8,8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2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 0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 0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 040,41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5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40,02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,0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8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168,0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уск теплової енергії з колекторів власних котел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9 78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29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833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rg301</cp:lastModifiedBy>
  <cp:lastPrinted>2023-10-11T12:14:00Z</cp:lastPrinted>
  <dcterms:modified xsi:type="dcterms:W3CDTF">2023-10-18T12:44:00Z</dcterms:modified>
  <cp:revision>23</cp:revision>
  <dc:subject/>
  <dc:title/>
</cp:coreProperties>
</file>