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10.2023 №1273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«Криворізька теплоцентр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46"/>
        <w:gridCol w:w="1113"/>
        <w:gridCol w:w="1531"/>
        <w:gridCol w:w="1644"/>
        <w:gridCol w:w="1477"/>
      </w:tblGrid>
      <w:tr>
        <w:trPr>
          <w:trHeight w:val="8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2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07,8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3,67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9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681,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2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,27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33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,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87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29,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,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24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45,9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,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02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1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4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4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2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гальновиробнич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43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3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,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41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,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1</w:t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адміністратив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1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хунок вартості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363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,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4,6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3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9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ження додатка 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363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6,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,43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 (ПД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 з ПД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9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320,4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700,2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00,9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3:00Z</dcterms:created>
  <dc:creator>industry210</dc:creator>
  <dc:description/>
  <cp:keywords/>
  <dc:language>en-US</dc:language>
  <cp:lastModifiedBy>org301</cp:lastModifiedBy>
  <cp:lastPrinted>2023-10-11T13:07:00Z</cp:lastPrinted>
  <dcterms:modified xsi:type="dcterms:W3CDTF">2023-10-18T12:45:00Z</dcterms:modified>
  <cp:revision>25</cp:revision>
  <dc:subject/>
  <dc:title/>
</cp:coreProperties>
</file>