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4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руктура тарифів на транспортування теплов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2410"/>
        <w:gridCol w:w="193"/>
        <w:gridCol w:w="1083"/>
        <w:gridCol w:w="33"/>
        <w:gridCol w:w="1384"/>
        <w:gridCol w:w="20"/>
        <w:gridCol w:w="1539"/>
        <w:gridCol w:w="1559"/>
        <w:gridCol w:w="105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йменування показ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иниці 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насел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Для потреб інших споживач</w:t>
            </w:r>
            <w:r>
              <w:rPr>
                <w:b/>
                <w:i/>
                <w:color w:val="000000"/>
                <w:lang w:val="uk-UA"/>
              </w:rPr>
              <w:t>і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лектроенергі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ування теплової енергії тепловими мережами інших підприємств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да для технологічних потреб та водовідведенн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теріали, запасні частини та інші матеріальні ресурс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і 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 відрахуванн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і прямі витрат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покриття втрат теплової енергії в теплових мережах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гальновиробнич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у тому числі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дміністративн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 втрат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у тому числі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аток на прибуток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ий фонд (капітал)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 виробництва (виробничі інвестиції)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ігові кошт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9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ранспортування теплової енергі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6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ранспортування теплової енергії з ПД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6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3,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ної теплової енергії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ної теплової енергії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бсяг реалізованої теплової енергії власним споживачам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2,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</w:t>
        <w:tab/>
        <w:t xml:space="preserve"> </w:t>
        <w:tab/>
      </w:r>
      <w:r>
        <w:rPr>
          <w:b/>
          <w:i/>
          <w:sz w:val="28"/>
          <w:szCs w:val="28"/>
          <w:lang w:val="uk-UA"/>
        </w:rPr>
        <w:t xml:space="preserve">                                      Олена ШОВГЕЛ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User</dc:creator>
  <dc:description/>
  <cp:keywords/>
  <dc:language>en-US</dc:language>
  <cp:lastModifiedBy>uopr401</cp:lastModifiedBy>
  <cp:lastPrinted>2023-09-06T11:46:00Z</cp:lastPrinted>
  <dcterms:modified xsi:type="dcterms:W3CDTF">2023-10-18T12:58:00Z</dcterms:modified>
  <cp:revision>2</cp:revision>
  <dc:subject/>
  <dc:title>Комунальне</dc:title>
</cp:coreProperties>
</file>