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84"/>
        <w:gridCol w:w="245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1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30.11.2022 №1536 "Про затвердження плану діяльності міської ради з підготовки проєктів регуляторних актів на 2023 рік"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аховуючи пропозицію департаменту регулювання містобудівної                   діяльності та земельних відносин виконкому Криворізької міської ради;               відповідно до статей 7, 32  Закону України «Про засади державної регуляторної політики у сфері господарської діяльності»; керуючись статтею 26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до рішення міської ради від 30.11.2022 №1536 «Про затвер-дження плану діяльності міської ради з підготовки проектів регуляторних актів на 2023 рік» такі зміни: доповнити в плані пункт 3 (додаток).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інню розвитку підприємництва виконкому Криворізької міської ради забезпечити інформування населення міста про зміст рішення у                            визначений чинним законодавством України термі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18:00Z</dcterms:created>
  <dc:creator>new</dc:creator>
  <dc:description/>
  <dc:language>en-US</dc:language>
  <cp:lastModifiedBy>zelena</cp:lastModifiedBy>
  <cp:lastPrinted>2010-11-08T11:49:00Z</cp:lastPrinted>
  <dcterms:modified xsi:type="dcterms:W3CDTF">2023-04-17T12:18:00Z</dcterms:modified>
  <cp:revision>2</cp:revision>
  <dc:subject/>
  <dc:title/>
</cp:coreProperties>
</file>