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ЗАТВЕРДЖЕНО</w:t>
      </w:r>
    </w:p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auto" w:line="240" w:before="0" w:after="0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ab/>
      </w:r>
      <w:r>
        <w:rPr>
          <w:i/>
          <w:szCs w:val="28"/>
          <w:lang w:val="uk-UA" w:eastAsia="ja-JP"/>
        </w:rPr>
        <w:t xml:space="preserve">                                                   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ро конкурс міні-проектів «Мій  дім - ОСББ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  <w:t>Загальні положенн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Положення про конкурс міні-проектів «Мій – дім  ОСББ» (надалі – Положення) установлює порядок проведення конкурсу міні-проектів «Мій дім - ОСББ» (надалі – конкурс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Конкурс проводиться в рамках реалізації Програми підтримки об’єднань співвласників багатоквартирного будинку у м. Кривому Розі на 2017 – 2019 роки, затвердженої рішенням міської ради від 21.12.2016 №1210  (надалі – Програма) і передбачає викон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апітального ремонту конструктивних елементів у багатоквартирних будинках, мешканцями яких створено об’єднання співвласників багатоквартирного будинку (надалі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– ОСББ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Мета конкурс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1 розширення співпраці органів місцевого самоврядування та громадськості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2 поширення позитивного досвіду вирішення соціально-економічних проблем місцевого значен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івня комфорту проживання мешканців у багатоквар-тирних будинках;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4 залучення мешканців багатоквартирних будинків до участі в проектах розвитку міст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5 надання фінансової допомоги співвласникам багатоквартирних будинків, якими створено об’єднання співвласників багатоквартирного будинку, для підтримки в належному стані будинкі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6 об'єднання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та спів-власників багатоквартирних будинків через співфінансування  проекті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4. Формування бюджету конкурсу проводиться коштом міського бю-   джету та об’єднань співвласників багатоквартирн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5. До участі в конкурсі запрошуються об’єднання співвласників багатоквартирного будинку, які на загальних зборах ухвалили рішення про участь у конкурсі, не отримували допомогу з місцевого бюджету на виконання капітальних ремонтів конструктивних елементів будинку (надалі – конкурсанти) та прийняли будинок на баланс об’єднання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  <w:shd w:fill="FFFFFF" w:val="clear"/>
          <w:lang w:val="uk-UA"/>
        </w:rPr>
      </w:pPr>
      <w:r>
        <w:rPr>
          <w:szCs w:val="28"/>
          <w:lang w:val="uk-UA" w:eastAsia="ja-JP"/>
        </w:rPr>
        <w:t xml:space="preserve">1.6. Співвласники багатоквартирних будинків при ухвалені рішень щодо спільного майна керуються статутом об`єднання та Законом України «Про об`єднання співвласників багатоквартирного будинку».  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7. Виділення коштів з міського бюджету здійснюється за умови обов`язкового співфінансування  конкурсанта на реалізацію проекту в розмірі 10% від загальної вартості робіт згідно з проектно-кошторисною документацією, отриманий від співвласників будинку, у тому числі на 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8. Допускається залучення коштів з інших джерел, не заборонених чинним законодавством України.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1.9. Основні терміни, що вживаються в Положенн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Конкурсна пропозиція</w:t>
      </w:r>
      <w:r>
        <w:rPr>
          <w:i/>
          <w:szCs w:val="28"/>
          <w:lang w:val="uk-UA" w:eastAsia="ja-JP"/>
        </w:rPr>
        <w:t xml:space="preserve"> – </w:t>
      </w:r>
      <w:r>
        <w:rPr>
          <w:szCs w:val="28"/>
          <w:lang w:val="uk-UA" w:eastAsia="ja-JP"/>
        </w:rPr>
        <w:t>це комплект документів, що готуються та подаються конкурсній комісії з проведення конкурсу конкурсантом згідно з вимогами, передбаченими Положення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  </w:t>
      </w:r>
      <w:r>
        <w:rPr>
          <w:szCs w:val="28"/>
          <w:lang w:val="uk-UA" w:eastAsia="ja-JP"/>
        </w:rPr>
        <w:t>ОСББ - юридична особа, створена власниками квартир та/або нежитлових   приміщень   багатоквартирного  будинку  для  сприяння використанню  їх  власного  майна,  управління, утримання та використання спільного май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2. ЗАВДА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1. Надання допомоги у фінансуванні капітального ремонту одного конструктивного елементу багатоквартирного будинку, мешканцями якого створено ОСББ: заміна, ремонт та ізоляція внутрішньобудинкових мереж централізованого опалення, виконання капітальних ремонтів конструктивних елементів будинку (у тому числі посилення їх несучої спроможності) із заміною</w:t>
      </w:r>
      <w:r>
        <w:rPr>
          <w:color w:val="000000"/>
          <w:szCs w:val="28"/>
          <w:lang w:val="uk-UA"/>
        </w:rPr>
        <w:t xml:space="preserve"> електрощитових і </w:t>
      </w:r>
      <w:r>
        <w:rPr>
          <w:color w:val="2A2928"/>
          <w:szCs w:val="28"/>
          <w:lang w:val="uk-UA"/>
        </w:rPr>
        <w:t>внутрішньої електропроводки</w:t>
      </w:r>
      <w:r>
        <w:rPr>
          <w:szCs w:val="28"/>
          <w:lang w:val="uk-UA"/>
        </w:rPr>
        <w:t xml:space="preserve"> на умовах співфінансування: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90% кошти місцевого 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10% кошти ОСБ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ид робіт з капітального ремонту одного конструктивного елементу багатоквартирного будинку визначається співвласниками будинку на загальних зборах у відповідності до Закону України «Про об’єднання співвласників багатоквартирного будин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2. Створення позитивного іміджу ОСББ у масовій свідом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3. Підвищення зацікавленості мешканців у формуванні ефективного колективного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 xml:space="preserve">2.4. Об’єднання коштів міського бюджету та коштів </w:t>
      </w:r>
      <w:r>
        <w:rPr>
          <w:szCs w:val="28"/>
          <w:lang w:val="uk-UA"/>
        </w:rPr>
        <w:t>співвласників</w:t>
      </w:r>
      <w:r>
        <w:rPr>
          <w:szCs w:val="28"/>
          <w:lang w:val="uk-UA" w:eastAsia="ja-JP"/>
        </w:rPr>
        <w:t xml:space="preserve"> на капітальний ремонт конструктивного елементу багатоквартирного будинк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Cs w:val="28"/>
          <w:lang w:val="uk-UA" w:eastAsia="ja-JP"/>
        </w:rPr>
        <w:t>2.5. П</w:t>
      </w:r>
      <w:r>
        <w:rPr>
          <w:szCs w:val="28"/>
          <w:lang w:val="uk-UA"/>
        </w:rPr>
        <w:t>оліпшення стану житлового фонду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3. ІНФОРМАЦІЙНА КАМПАНІЯ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3.1. З метою широкого інформування громадськості з питань проведення конкурсу проводиться інформаційна кампанія,  поширюються оголошення про конкурс на офіційних веб-сайтах виконкому Криворізької міської ради,  у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комунальному підприємстві «Редакція Криворізької міської комунальної газети «Червоний гірник»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>3.2. Відповідальними за проведення інформаційної кампанії є управління благоустрою та житлової політики, відділ інформатизації виконкому міської ради, відділ преси та інформації апара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ab/>
        <w:t xml:space="preserve">3.3. Конкурсанти самостійно за власний кошт організовують інфор-маційні  заходи   серед  </w:t>
      </w:r>
      <w:r>
        <w:rPr>
          <w:szCs w:val="28"/>
          <w:lang w:val="uk-UA"/>
        </w:rPr>
        <w:t xml:space="preserve">співвласників   багатоквартирних  будинків  </w:t>
      </w:r>
      <w:r>
        <w:rPr>
          <w:szCs w:val="28"/>
          <w:lang w:val="uk-UA" w:eastAsia="ja-JP"/>
        </w:rPr>
        <w:t xml:space="preserve">міста  з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роз’ясненням переваг власного міні</w:t>
      </w:r>
      <w:r>
        <w:rPr>
          <w:i/>
          <w:szCs w:val="28"/>
          <w:lang w:val="uk-UA" w:eastAsia="ja-JP"/>
        </w:rPr>
        <w:t>-</w:t>
      </w:r>
      <w:r>
        <w:rPr>
          <w:szCs w:val="28"/>
          <w:lang w:val="uk-UA" w:eastAsia="ja-JP"/>
        </w:rPr>
        <w:t>проект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915" w:leader="none"/>
          <w:tab w:val="left" w:pos="1418" w:leader="none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ab/>
        <w:tab/>
        <w:t>4. ОРГАНІЗАЦІЙНЕ ЗАБЕЗПЕЧЕННЯ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1. Для організації та проведення конкурсу створюється  комісія з проведення конкурсу мін</w:t>
      </w:r>
      <w:r>
        <w:rPr>
          <w:i/>
          <w:szCs w:val="28"/>
          <w:lang w:val="uk-UA" w:eastAsia="ja-JP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іпроектів «Мій</w:t>
      </w:r>
      <w:r>
        <w:rPr>
          <w:i/>
          <w:szCs w:val="28"/>
          <w:lang w:val="uk-UA" w:eastAsia="ja-JP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дім ОСББ» (надалі – конкурсна комісія)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2. Конкурсна комісія в діяльності керується чинним законодавством України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3. Члени конкурсної комісії виконують обов’язки на громадських заса-дах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4. Конкурсна комісія утворюється в складі голови, заступника голови, секретаря та член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5. Голова конкурсної комісії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1 здійснює керівництво діяльністю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2 скликає засідання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3 головує на засіданнях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4 забезпечує виконання покладених на конкурсну комісію завдань, ухвалює в межах компетенції рішення, організовує й контролює їх виконання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ja-JP"/>
        </w:rPr>
        <w:t>4.6. Заступник голови конкурсної комісії в разі відсутності голови виконує його обов'язки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7. Секретар конкурсної комісії:</w:t>
      </w:r>
    </w:p>
    <w:p>
      <w:pPr>
        <w:pStyle w:val="ListParagraph"/>
        <w:tabs>
          <w:tab w:val="clear" w:pos="708"/>
          <w:tab w:val="left" w:pos="-2835" w:leader="none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1 проводить реєстрацію конкурсних пропозицій;</w:t>
      </w:r>
    </w:p>
    <w:p>
      <w:pPr>
        <w:pStyle w:val="ListParagraph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2 здійснює їх попередню перевірку на наявність повної документації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3 за рішенням голови конкурсної комісії скликає її засідання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4 надає конкурсантам рекомендації, консультації щодо організації, умов та порядку проведення конкурсу.</w:t>
      </w:r>
    </w:p>
    <w:p>
      <w:pPr>
        <w:pStyle w:val="ListParagraph"/>
        <w:tabs>
          <w:tab w:val="clear" w:pos="708"/>
          <w:tab w:val="left" w:pos="-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 Конкурсна комісія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1 координує роботу та організаційно-технічні заходи щодо підготовки й проведення конкурс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2 у разі потреби, залучає до проведення конкурсу експертів, фахівців відповідних проектних установ та виконкому міської ради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3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ює рішення про допущення (недопущення) проектів конкурсантів до участі в конкурсі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4 має право звернутися в межах повноважень за підтвердженням інформації, наданої конкурсантами, до органів державної влади, підприємств,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, організацій відповідно до їх компетенції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Члени комісії з проведення конкурсу зобов`язані не допускати конфлікту інтересів під час розгляду конкурсних пропозицій, повідомити конкурсну комісію про його наявність перед початком голосуванн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Якщо конфлікт інтересів виявлено під час або після ухвалення конкурсною комісією рішення про визначення переможців конкурсу, таке рішення підлягає перегляду. Індивідуальні оцінки та голос члена конкурсної комісії, у якого виявленно конфлікт інтересів, не враховуються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Організаційною формою роботи конкурсної комісії є засідання, що проводяться в разі необхідності й вважаються повноважними, якщо на них присутні більше половини членів її склад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12. Рішення конкурсної комісії приймаються простою більшістю голосів від її складу і оформлюються протоколами, що підписуються головою та секретарем конкурсної комісії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3. У разі рівної кількості голосів «за» і «проти», вирішальним є голос голови конкурсної комісії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5. ПРОЦЕДУРА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. Дата початку проведення конкурсу – 12.01.2017 та 01 січня кожного року дії Програм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       </w:t>
      </w:r>
      <w:r>
        <w:rPr>
          <w:szCs w:val="28"/>
          <w:lang w:val="uk-UA" w:eastAsia="ja-JP"/>
        </w:rPr>
        <w:t>5.2. Термін закінчення прийому конкурсних пропозицій спливає о                   15.00 год. 23 лютого кожного року дії Програми (якщо цей день – вихідний, вважати останнім робочий день, що передує цій даті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 Конкурсна пропозиція подається секретарю конкурсної комісії  за адресою: каб.552, пл. Молодіжна,1, м. Кривий Ріг, 50101, управління благоустрою та житлової політики виконкому Криворізької міської ради, та має включат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3.1  заяву в довільній формі на ім’я голови конкурсної комісії за підписом голови або управляючого ОСББ із зазначенням його контактного телефону та поштової адреси ОСББ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2 копії, завірені належним чин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5.3.2.1 статуту (полож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3.2.2 паспорта голови або управляючого об’єднання співвласників багатоквартирного буди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 міні-проект, який міст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1 опис міні-про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2 попередній коштор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3 графічну частину в довільній формі (у разі необхідності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4 листи-зобов`язання за підписом голови або управляючого ОСББ щодо співфінансування міні-проекту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 xml:space="preserve">5.3.3.5 оригінал протоколу загальних зборів </w:t>
      </w:r>
      <w:r>
        <w:rPr>
          <w:szCs w:val="28"/>
          <w:lang w:val="uk-UA"/>
        </w:rPr>
        <w:t xml:space="preserve">ОСББ </w:t>
      </w:r>
      <w:r>
        <w:rPr>
          <w:szCs w:val="28"/>
          <w:lang w:val="uk-UA" w:eastAsia="ja-JP"/>
        </w:rPr>
        <w:t xml:space="preserve">про участь у конкурсі. Протокол має бути підписаним співвласниками у відповідності до вимог статуту об’єднання та </w:t>
      </w:r>
      <w:r>
        <w:rPr>
          <w:szCs w:val="28"/>
          <w:lang w:val="uk-UA"/>
        </w:rPr>
        <w:t>Закону України «</w:t>
      </w:r>
      <w:r>
        <w:rPr>
          <w:bCs/>
          <w:szCs w:val="28"/>
          <w:shd w:fill="FFFFFF" w:val="clear"/>
          <w:lang w:val="uk-UA"/>
        </w:rPr>
        <w:t>Про об’єднання співвласників багатоквартирного будин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4 інформацію в довільній формі від виконкому районної у місті ради (за місцем розташування житлового будинку) про дотримання ОСББ Правил благоустрою у місті Кривому Розі, затверджених рішенням міської ради від 21.10.2015 №4038,  й утримання будинку та прибудинкової території в належному ста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5.3.5 інформацію щодо наявності/відсутності заборгованості співвласників за надані житлово-комунальні послуги за останній  </w:t>
      </w:r>
      <w:r>
        <w:rPr>
          <w:szCs w:val="28"/>
          <w:lang w:val="uk-UA"/>
        </w:rPr>
        <w:t>календарний  рік, що передує року проведення конкурсу, у розрахунку на 1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гальної площі будинку, підтверджену довідками підприємств</w:t>
      </w:r>
      <w:r>
        <w:rPr>
          <w:szCs w:val="28"/>
          <w:lang w:val="uk-UA" w:eastAsia="ja-JP"/>
        </w:rPr>
        <w:t>-</w:t>
      </w:r>
      <w:r>
        <w:rPr>
          <w:szCs w:val="28"/>
          <w:lang w:val="uk-UA"/>
        </w:rPr>
        <w:t>надавачів житлово-комунальних по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3.6 інформацію щодо виконаних ОСББ робіт з ремонту конструктивних елементів внутрішньобудинкових інженерних мереж або  впорядкування прибудинкової території будинку  із наданням підтверджуючих документів та фотоматеріалів (за можливості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4. Конкурсні пропозиції надаються українською мовою </w:t>
      </w:r>
      <w:r>
        <w:rPr>
          <w:szCs w:val="28"/>
          <w:lang w:val="uk-UA"/>
        </w:rPr>
        <w:t xml:space="preserve">на паперових носіях за підписом голови або управляючого ОСББ, прошиті, пронумеровані та скріплені печатко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5.5. Окрім зазначених документів конкурсна  пропозиція  може  місти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val="uk-UA"/>
        </w:rPr>
        <w:t>схеми, малюнки, діаграми та інші матеріали, що розкривають її зміс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6. Подані конкурсні пропозиції реєструються у відповідному реєстрі, що ведеться секретарем конкурсної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5.7. Зареєстровані конкурсні пропозиції не допускаються до участі в конкурсі в разі: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1 виявлення недостовірної інформації в поданому пакеті доку-           ментів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2 якщо документи на конкурс були подані після закінчення встановленого термін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3 якщо конкурсна пропозиція надана не в повному обсязі (пункти 5.3, 5.4) або не відповідає вимогам Положення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4 якщо проект передбачає отримання заробітної плати, винагороди та інших компенсаційних виплат учасниками (окрім фінансування підрядних робіт);</w:t>
      </w:r>
    </w:p>
    <w:p>
      <w:pPr>
        <w:pStyle w:val="ListParagraph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5 якщо проект спрямований на погашення боргових зобов'язань і матеріального збитк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6 якщо проект передбачає витрати на придбання ліцензій, патентів і товарних знак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8. Конкурсанти несуть відповідальність за достовірність наданої інформації й документів відповідно до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9. Інформація, що міститься в конкурсних пропозиціях, є конфіден-ційною й не підлягає розголошенню секретарем, головою, заступником голо-ви й членами конкурсної комісії стороннім особам та іншим конкурсан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0. Конкурсант  має  право  відкликати  конкурсну  пропозицію  не пізніше трьох календарних днів до кінцевого терміну  подання  конкурсних пропозицій, повідомивши про це конкурсну комісію письмо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1. Після закінчення терміну подачі конкурсних пропозицій секретар конкурсної комісії проводить попередню їх перевірку протягом десяти робочих дн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2. Після розгляду конкурсних пропозицій, конкурсна комісія не пізніше ніж за сім робочих днів визначає переможців, що фіксується у відповідних протоколах її засіда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13. При визначенні переможців конкурсна комісія враховує обсяг коштів передбачених у  міському бюджеті для фінансування </w:t>
      </w:r>
      <w:r>
        <w:rPr>
          <w:szCs w:val="28"/>
          <w:lang w:val="uk-UA"/>
        </w:rPr>
        <w:t>Прогр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14. Інформація про результати конкурсу розміщується на офіційному веб-сайті виконкому Криворізької міської ради в мережі Інтернет та в місцевих засобах масової інформації протягом трьох робочих днів від дати підписання головою та секретарем конкурсної комісії протоколу про визнання переможців конкурс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5.Протягом трьох робочих днів конкурсна комісія письмово повідомляє переможців конкурсу про перемог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6. Переможці конкурсу укладають договори на реалізацію проектів-переможців з головними розпорядниками кошт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7. Витрати конкурсантів, пов’язані з участю у виготовленні  конкурсних пропозицій, не відшкодову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/>
          <w:b/>
          <w:i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6. КРИТЕРІЇ ОЦІНЮВАННЯ ПРОЕКТІВ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6.1. Оцінювання проводяться за бальною системо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6.2. Максимальна кількість балів – 100 що враховую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2.1 мінімальний розмір заборгованості мешканців багатоквартирного будинку за житлово-комунальні послуги за рік, що передує року, у якому проводиться конкурс, у перерахунку на 1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загальної площі будинку – до 50 балі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6.2.2 наявність виконаних ОСББ робіт з ремонту конструктивних елементів внутрішньо-будинкових інженерних мереж або  впорядкування прибудинкової території будинку – до 45 балі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6.2.3 наявність, передбаченої підпунктом 5.3.4 інформації виконкому районної у місті ради за місцем розташування житлового будинку – до 5 бал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/>
      </w:pPr>
      <w:r>
        <w:rPr>
          <w:szCs w:val="28"/>
          <w:lang w:val="uk-UA" w:eastAsia="ja-JP"/>
        </w:rPr>
        <w:t xml:space="preserve">7. </w:t>
      </w:r>
      <w:r>
        <w:rPr>
          <w:b/>
          <w:i/>
          <w:szCs w:val="28"/>
          <w:lang w:val="uk-UA" w:eastAsia="ja-JP"/>
        </w:rPr>
        <w:t>ФІНАНСУВАННЯ ПРОЕ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1. ОСББ, що стали переможцями в конкурсі,   акумулюють кошти, необхідні для співфінансування вартості робіт з капітального ремонту, на банківському рахунку  в розмірі 10% від загальної вартості згідно з проектно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кошторисною документацією на виконання капітального ремонту конструктивного елементу будин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2. Фінансування заходів з капітального ремонту  з міського бюджету здійснюється тільки за умови підтвердження ОСББ  оплати в розмірі  10%  від загальної  вартості  робіт згідно з проектно-кошторисною документацією, у тому числі на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3. У разі відсутності підтвердження, зазначеного у пункті 7.2., конкурсна комісія  визначає іншого переможц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4. </w:t>
      </w:r>
      <w:r>
        <w:rPr>
          <w:szCs w:val="28"/>
          <w:lang w:val="uk-UA"/>
        </w:rPr>
        <w:t>Обсяг фінансування з міського бюджету визначається на відповідний бюджетний рік, виходячи з можливостей його доходної части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5. Фінансування реалізації проектів з капітального ремонту конструктивного елементу ОСББ здійснюється коштом міського бюджету в межах видатків, передбачених на рік, </w:t>
      </w:r>
      <w:r>
        <w:rPr>
          <w:color w:val="000000"/>
          <w:szCs w:val="28"/>
          <w:lang w:val="uk-UA"/>
        </w:rPr>
        <w:t xml:space="preserve"> за рахунок коштів співвласників зазначених будинків </w:t>
      </w:r>
      <w:r>
        <w:rPr>
          <w:szCs w:val="28"/>
          <w:lang w:val="uk-UA" w:eastAsia="ja-JP"/>
        </w:rPr>
        <w:t xml:space="preserve">та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6.</w:t>
      </w:r>
      <w:r>
        <w:rPr>
          <w:b/>
          <w:i/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Переможець  конкурсу  буде  мати  статус   одержувача   бюджетних коштів, якого розпорядник бюджетних коштів уповноважив на виконання заходів з капітального ремонту  в багатоквартирних буд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7. Усі операції з бюджетними коштами мають відповідати вимогам законодавства у сфері бюджетних віднос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8. Відкриття рахунків, реєстрація бюджетних (фінансових) зобов’я-зань та проведення платежів здійснюються за порядком, визначеним тери-торіальними органами Державної казначейської служби України відповідно до порядків, затверджених відповідними наказами Міністерства фінансів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9. Фінансування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проектів з капітального ремонту в багатоквартирних будинках для ОСБ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згідно з вимогами Бюджетного кодексу України та іншими чинними нормативно-правовими акт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0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Не використані на кінець року кошти міського бюджету повертаю-ться не пізніше десяти днів до завершення бюджетного року (у термін, передбачений вимогами чинного законодавства України) на рахунки міського бюджет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16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16"/>
          <w:szCs w:val="28"/>
          <w:lang w:val="uk-UA" w:eastAsia="ja-J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КОНТРОЛЬ ЗА ВИКОНАННЯМ УМОВ КОНКУРСУ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Cs w:val="28"/>
          <w:lang w:val="uk-UA"/>
        </w:rPr>
        <w:t>Відповідальні виконавці  (головні розпорядники та одержувачі коштів міського бюджету) забезпечують цільове ефективне використання бюджетних коштів протягом усього строку реалізації проектів-</w:t>
      </w:r>
      <w:r>
        <w:rPr>
          <w:szCs w:val="28"/>
          <w:lang w:val="uk-UA" w:eastAsia="ja-JP"/>
        </w:rPr>
        <w:t>переможців конкурсу в межах бюджетних призначен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Cs w:val="28"/>
          <w:lang w:val="uk-UA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/>
      </w:pPr>
      <w:r>
        <w:rPr>
          <w:rStyle w:val="StrongEmphasis"/>
          <w:i/>
          <w:color w:val="000000"/>
          <w:szCs w:val="28"/>
          <w:lang w:val="uk-UA"/>
        </w:rPr>
        <w:t xml:space="preserve">         </w:t>
      </w:r>
      <w:r>
        <w:rPr>
          <w:rStyle w:val="StrongEmphasis"/>
          <w:i/>
          <w:color w:val="000000"/>
          <w:szCs w:val="28"/>
          <w:lang w:val="uk-UA"/>
        </w:rPr>
        <w:t>9. ЗВІТНІСТЬ ТА МОНІТОРИНГ РЕАЛІЗАЦІЇ ПРОЕКТІВ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Моніторинг реалізації проектів  здійснюється  головними розпорядниками коштів на підставі  інформації,  що  надається  переможцями конкурсу щомісячно до 5 числа місяця, наступного за звіт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Упродовж місяця з дати завершення реалізації проектів переможці конкурсу надають конкурсній комісії фотоматеріали (або інші візуальні матеріали) стану виконання проекту до та після його реалізації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Переможці конкурсу повинні оприлюднювати звіти про цільове використання коштів у мережі Інтернет на єдиному веб-порталі використання публічних коштів Є-D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>заступник міського голови                                                           В.Бєрлін</w:t>
      </w:r>
    </w:p>
    <w:p>
      <w:pPr>
        <w:pStyle w:val="Normal"/>
        <w:spacing w:lineRule="auto" w:line="240" w:before="0" w:after="0"/>
        <w:ind w:left="3540" w:hanging="3540"/>
        <w:rPr>
          <w:b/>
          <w:b/>
          <w:i/>
          <w:i/>
          <w:lang w:val="uk-UA"/>
        </w:rPr>
      </w:pPr>
      <w:r>
        <w:rPr>
          <w:rStyle w:val="StrongEmphasis"/>
          <w:i/>
          <w:color w:val="000000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8"/>
      <w:szCs w:val="22"/>
      <w:lang w:val="ru-RU"/>
    </w:rPr>
  </w:style>
  <w:style w:type="character" w:styleId="Style17">
    <w:name w:val="Верх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6:00Z</dcterms:created>
  <dc:creator>ugkx441</dc:creator>
  <dc:description/>
  <cp:keywords/>
  <dc:language>en-US</dc:language>
  <cp:lastModifiedBy>рт</cp:lastModifiedBy>
  <cp:lastPrinted>2017-01-12T14:25:00Z</cp:lastPrinted>
  <dcterms:modified xsi:type="dcterms:W3CDTF">2017-01-18T15:20:00Z</dcterms:modified>
  <cp:revision>3</cp:revision>
  <dc:subject/>
  <dc:title/>
</cp:coreProperties>
</file>