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17 грудня 2020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Регламен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постійні комісії Криворізької  міської ради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 19 «Про створення виконавчого комітету Криворізької міської ради та затвердження його складу»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анг посадової особи місцевого самоврядування, умови оплати праці міського голови 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обрання секретаря Криворізької міської ради та введення його до складу виконавчого комітет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04:00Z</dcterms:created>
  <dc:creator>zagalny301</dc:creator>
  <dc:description/>
  <cp:keywords/>
  <dc:language>en-US</dc:language>
  <cp:lastModifiedBy>zagalny301_2</cp:lastModifiedBy>
  <cp:lastPrinted>2020-12-21T11:51:00Z</cp:lastPrinted>
  <dcterms:modified xsi:type="dcterms:W3CDTF">2020-12-21T09:51:00Z</dcterms:modified>
  <cp:revision>89</cp:revision>
  <dc:subject/>
  <dc:title>ПОРЯДОК ДЕННИЙ</dc:title>
</cp:coreProperties>
</file>