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 xml:space="preserve">ХХІХ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z w:val="26"/>
          <w:szCs w:val="26"/>
          <w:lang w:val="uk-UA"/>
        </w:rPr>
        <w:t>22 листопада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0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3 год. 1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22 листопада 2017 року відбулося пленарне засідання Х</w:t>
      </w:r>
      <w:r>
        <w:rPr>
          <w:bCs/>
          <w:szCs w:val="28"/>
        </w:rPr>
        <w:t>ХІХ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0 депутатів міської ради,                        4 депутати не зареєструвалися, із них -  2 депутати запізнилися,  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szCs w:val="28"/>
        </w:rPr>
      </w:pPr>
      <w:r>
        <w:rPr>
          <w:szCs w:val="28"/>
        </w:rPr>
        <w:t>Окремі депутати міської ради покидали сесійну залу та поверталися  протягом пленарного засідання.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були присутні депутати Верховної Ради України Гальченко А.В., Павлов К.Ю., Дніпропетровської обласної ради, члени виконкому, голови районних у місті рад, керівники структурних підрозділів виконкому міської ради, місцевих органів виконавчої влади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/>
      </w:pPr>
      <w:r>
        <w:rPr>
          <w:spacing w:val="-2"/>
          <w:sz w:val="28"/>
          <w:szCs w:val="28"/>
          <w:lang w:val="uk-UA"/>
        </w:rPr>
        <w:t xml:space="preserve">На пленарному засіданні військовий комісар Саксаганського районного військового комісаріату Бритвич О.В. оголосив про вручення відзнаки  Президента України «За участь в антитерористичній операції» заступнику міського голови Бєлікову К.А. Міський голова Вілкул Ю.Г. вручив нагороду. </w:t>
      </w:r>
    </w:p>
    <w:p>
      <w:pPr>
        <w:pStyle w:val="Normal"/>
        <w:ind w:right="-284" w:firstLine="5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уючий  оголосив  повідомлення про створення депутатської групи політичної партії «Всеукраїнське об’єднання «Батьківщина». Кількість депутатів у групі складає 6 осіб: Бабенко О.В., Букреєв О.С., Грунін І.Ю., Карий М.О., Плакса Д.О., Черствий Г.Б. Депутатську групу очолює Бабенко О.В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17 та 20 листопада 2017 року, погоджено проект порядку денного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ind w:right="-28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територіальної громади м. Кривого Рогу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виконання міського бюджету за                     9 місяців 2017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ступу комунального підприємства «Інститут  розвитку міста Кривого Рогу» Криворізької міської ради до Асоціації «Європейський маршрут індустріальної спадщин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надання одноразової матеріальної  допомоги мешканцям міста за  рахунок бюджетних коштів у 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                       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3.11.2016 №1073 «Про затвердження плану діяльності міської ради з підготовки  проектів регуляторних актів на 2017 рік», від 27.06.2017 №1774 «Про встановлення ставок єдиного податку для суб’єктів малого підприємництва міста Кривого Рогу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плану діяльності  міської  ради  з підготовки  проектів  регуляторних актів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2013 – 2017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рхівний відділ виконкому Криворізької міської рад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                                     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ніпропетровській митниці ДФС на безоплатне користування (позичку) нежилим приміщенням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ання з публічним акціонерним товариством    «Криворіжгаз» договорів на господарське відання складовими газорозподільної систе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их елементів благоустрою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rPr/>
            </w:pPr>
            <w:r>
              <w:rPr>
                <w:spacing w:val="-6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9.01.2008 (державна реєстрація від 17.03.2008 №040810800177)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в оренду та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в поновленні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ідмову в унесенні змін до діючих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ідмову в унесенні змін до рішення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громадській організації «Садівниче товариство «САКСАГАНЬ КР» у погодженні поділу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Караковій О.М. та                        гр. Шевчику В.Й. у затвердженн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«А-1», «Б», «В») під комплекс з виробництва металевих конструкцій на вул. </w:t>
            </w:r>
            <w:r>
              <w:rPr>
                <w:sz w:val="28"/>
                <w:szCs w:val="28"/>
              </w:rPr>
              <w:t>Ландау, 21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 відмову фізичній особі-підприємцю Хоменку С.А. в наданні згоди на подальше користування частиною земельної ділянки на вул. Лісового, зупинка громадського транспорту «Східний-2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11.04.2014 №5358576 </w:t>
            </w:r>
          </w:p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06.10.2017 №2274116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99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Кирило-Мефодіївській, 4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техніків Покровського району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rPr/>
            </w:pPr>
            <w:r>
              <w:rPr>
                <w:spacing w:val="-6"/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spacing w:val="-4"/>
                <w:sz w:val="28"/>
                <w:szCs w:val="28"/>
                <w:lang w:val="uk-UA"/>
              </w:rPr>
              <w:t>землеустрою щодо відведення земельних ділянок,</w:t>
            </w:r>
            <w:r>
              <w:rPr>
                <w:sz w:val="28"/>
                <w:szCs w:val="28"/>
                <w:lang w:val="uk-UA"/>
              </w:rPr>
              <w:t xml:space="preserve"> реєстрацію права комунальної власності на них та надання їх у постійне користування комунальному підприємству «Швидкісний трамвай» для розміщення трамвайних кол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Фабричній, 2, реєстрацію права комунальної власності на неї й надання її в оренду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</w:t>
            </w:r>
            <w:r>
              <w:rPr>
                <w:i w:val="false"/>
                <w:spacing w:val="-2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Бикова, 10/6, реєстрацію права комунальної власності на неї й надання її в оренду для розміщення прибудованої будівлі їдальні</w:t>
            </w:r>
            <w:r>
              <w:rPr>
                <w:i w:val="false"/>
                <w:spacing w:val="-2"/>
                <w:szCs w:val="28"/>
              </w:rPr>
              <w:t xml:space="preserve"> літ.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Орловській, 1а та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Росинка» Криворізького комунального автотранспортного підприємства №0428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затвердження проекту землеустрою щодо відведення земельної ділянки на вул. Лавроненка, біля будинку 19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</w:t>
            </w:r>
            <w:r>
              <w:rPr>
                <w:spacing w:val="-4"/>
                <w:sz w:val="28"/>
                <w:szCs w:val="28"/>
              </w:rPr>
              <w:t>землеустрою щодо відведення земельної ділянки на вул. Ракітіна, 22,</w:t>
            </w:r>
            <w:r>
              <w:rPr>
                <w:sz w:val="28"/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риворізької спеціалізованої школи І-ІІІ ступенів №71 Криворізької міської ради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іхотинській, 105 і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провул. </w:t>
            </w:r>
            <w:r>
              <w:rPr>
                <w:sz w:val="28"/>
                <w:szCs w:val="28"/>
              </w:rPr>
              <w:t>Варшавському, біля житлового будинку 35б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>Дюма, (будівельний номер 111)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Шостаковича, 6б й надання її в оренду для розміщення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 щодо встановлення (відновлення) у натурі (на місцевості) меж земельної ділянки на вул. Дніпровське шосе, 82а  й надання її в оренду для розміщення комплексу будівель та споруд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Салтиківській, 1а  й надання її в оренду для розміщення торго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Гете, 9а  й надання її в оренду для розміщення комплексу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Вечірньокутській, 66  й надання її в оренду для розміщення комплексу автозаправної станції</w:t>
            </w:r>
          </w:p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</w:r>
          </w:p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Сергія Колачевського, 32/2 й надання її в оренду для розміщення торго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постійне користування земельної ділянки на                     вул. Шиферній, 35 для розміщення комунального закладу «Криворізький навчально-виховний комплекс «Загальноосвітня школа І-ІІ ступенів-дошкільний навчальний заклад» №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      </w:r>
            <w:r>
              <w:rPr>
                <w:i w:val="false"/>
                <w:spacing w:val="-4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ередачу в суборенду земельної ділянки на пр-ті Поштовому, 24 для розташування готелю після реконструкції існуючого готелю «Руд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надання згоди на поділ земельної ділянки, яку використовує комунальне підприємство «Швидкісний трамвай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родаж земельної ділянки на                              вул. Мусоргського, 16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Симонова для будівництва й обслуговування житлового будинку, господарських 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Шмаків-                ській, 61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на вул. Світлогірській, 64в, припинення права оренди нею, реєстрацію права комунальної власності на сформовані внаслідок поділу земельні ділянки, надання їх у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припинення шляхом розірвання договору оренди земельної ділянки, зареєстрованого 02.03.2016 за №136057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розгляд звернення</w:t>
            </w:r>
            <w:r>
              <w:rPr>
                <w:i w:val="false"/>
                <w:color w:val="FF000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приватного акціонерного товариства «ЄВРАЗ СУХА БАЛКА»</w:t>
            </w:r>
          </w:p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pacing w:val="-6"/>
                <w:szCs w:val="28"/>
              </w:rPr>
              <w:t>Про розгляд звернення товариства з обмеженою відповідальністю «Друкарня «Октан-прин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розгляд звернення фізичної особи-підприємця                         Павлікової І.С.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щодо припинення договору оренди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земельної ділянки від 19.10.2007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№0407108008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 повного товариства «Рамазанова, Ступаренко – «Кривбас-Бок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фізичної особи-підприємця                     Мельнікової М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тидію незаконному обігу алкогольних виробів у тимчасових спорудах для вед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ради з питань відповідності стандартам діючого законодавства об’єктів велоінфраструктури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робки цільової програми «Впровадження Єдиної соціальної картки мешканця Кривого Рогу» на 2018 – 2020 ро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Депутатський фонд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Прем’єр-міністра  України Гройсмана В.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Врятувати життя Ганні Марчук»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Style18"/>
        <w:spacing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проекту порядку денного включені додаткові питання №83, №84. </w:t>
      </w:r>
    </w:p>
    <w:p>
      <w:pPr>
        <w:pStyle w:val="Style18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айті громадської організації «Об’єднання Відповідальних Громадян» набрали 500 і більше голосів електронні петиції:</w:t>
      </w:r>
    </w:p>
    <w:p>
      <w:pPr>
        <w:pStyle w:val="Style18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«Історичному району міста «Карнаватка»- відремонтовані дороги»; </w:t>
      </w:r>
    </w:p>
    <w:p>
      <w:pPr>
        <w:pStyle w:val="Style18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«Не підтримати кількість підписів для розгляду петиції до 2000».</w:t>
      </w:r>
    </w:p>
    <w:p>
      <w:pPr>
        <w:pStyle w:val="Style18"/>
        <w:spacing w:before="0" w:after="12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12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міської ради надійшли звернення депутатів міської ради                        Артюха В.М. та Бурман Л.В. щодо звернення Криворізької міської ради до Прем’єр-міністра України Гройсмана В.Б., з того ж питання, що й проект рішення, наданий депутатом Поповичем С.М. (№81 у проекті порядку денного). Міським головою було надано доручення спільно доопрацювати одне звернення, у якому були б ураховані пропозиції усіх фракцій, та запропоновано включити додатково проект рішення №85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Криворізької міської ради до прем’єр-міністра України                Гройсмана В.Б.  щодо проекту Державного бюджету України на 2018 рік».</w:t>
      </w:r>
    </w:p>
    <w:p>
      <w:pPr>
        <w:pStyle w:val="Style18"/>
        <w:spacing w:before="0" w:after="120"/>
        <w:ind w:left="0" w:right="-14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12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кож, від депутата міської ради Морозова Ю.О. надійшла пропозиція  доповнити пунктом 6 проект рішення №78 «Про створення тимчасової контрольної комісії ради з питань відповідності стандартам діючого законодавства об’єктів велоінфраструктури Кривого Рогу». </w:t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 xml:space="preserve">При реєстрації депутатам міської ради було надано необхідні матеріали. </w:t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стосовно включення питань до порядку денного сесії в порядку черговості  їх надходження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ІХ сесії питання з 1 по 76, що підготовлені структурними підрозділами виконкому міської ради й були розглянуті на засіданнях постійних комісій міської ради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 депутати міської ради Попович С.М., Немченко А.М.,                    Шишка Н.В., Дектярьов М.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ІХ сесії питання №77, унесеного депутатом міської ради Милобогом Ю.В.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 xml:space="preserve"> депутат міської ради Милобог Ю.В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ІХ сесії питання №78, унесеного депутатом міської ради Морозовим Ю.О.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 xml:space="preserve"> депутат міської ради Морозов Ю.О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ІХ сесії питань №№79,80, унесених депутатом міської ради Колесником М.Ю.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 xml:space="preserve"> депутат міської ради Колесник М.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ІХ сесії питання №81, унесеного депутатом міської ради Поповичем С.М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ІХ сесії питань №№82-84 стосовно електронних петицій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ІХ сесії питання №85 стосовно звернення депутатів Криворізької міської ради до прем’єр-міністра України                     Гройсмана В.Б.  щодо проекту Державного бюджету України на 2018 рік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порядку денного пленарного засідання ХХІХ сесії у цілому</w:t>
      </w:r>
      <w:r>
        <w:rPr/>
        <w:t xml:space="preserve"> </w:t>
      </w:r>
      <w:r>
        <w:rPr>
          <w:sz w:val="28"/>
          <w:szCs w:val="28"/>
          <w:lang w:val="uk-UA"/>
        </w:rPr>
        <w:t>з 82 питань, що були підтримані під час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територіальної громади м. Кривого Рогу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щодо виконання міського бюджету за                     9 місяців 2017 ро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ступу комунального підприємства «Інститут  розвитку міста Кривого Рогу» Криворізької міської ради до Асоціації «Європейський маршрут індустріальної спадщин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оложення про надання одноразової матеріальної  допомоги мешканцям міста за  рахунок бюджетних коштів у  новій редак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                       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3.11.2016 №1073 «Про затвердження плану діяльності міської ради з підготовки  проектів регуляторних актів на 2017 рік», від 27.06.2017 №1774 «Про встановлення ставок єдиного податку для суб’єктів малого підприємництва міста Кривого Рогу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плану діяльності  міської  ради  з підготовки  проектів  регуляторних актів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 змін  до 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2013 – 2017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рхівний відділ виконкому Криворізької міської ради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                                     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Дніпропетровській митниці ДФС на безоплатне користування (позичку) нежилим приміщенням комунальної власності територіальної громади міста Кривого Рогу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ання з публічним акціонерним товариством    «Криворіжгаз» договорів на господарське відання складовими газорозподільної систе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кремих елементів благоустрою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Indent"/>
              <w:tabs>
                <w:tab w:val="clear" w:pos="510"/>
                <w:tab w:val="left" w:pos="9281" w:leader="none"/>
              </w:tabs>
              <w:spacing w:before="0" w:after="120"/>
              <w:ind w:left="0" w:righ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rPr/>
            </w:pPr>
            <w:r>
              <w:rPr>
                <w:spacing w:val="-6"/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9.01.2008 (державна реєстрація від 17.03.2008 №040810800177), з додатковою уго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в оренду та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 відмову в поновленні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ідмову в унесенні змін до діючих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ідмову в унесенні змін до рішення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ідмову громадській організації «Садівниче товариство «САКСАГАНЬ КР» у погодженні поділу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Караковій О.М. та                        гр. Шевчику В.Й. у затвердженн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«А-1», «Б», «В») під комплекс з виробництва металевих конструкцій на вул. </w:t>
            </w:r>
            <w:r>
              <w:rPr>
                <w:sz w:val="28"/>
                <w:szCs w:val="28"/>
              </w:rPr>
              <w:t>Ландау, 21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ро відмову фізичній особі-підприємцю Хоменку С.А. в наданні згоди на подальше користування частиною земельної ділянки на вул. Лісового, зупинка громадського транспорту «Східний-2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11.04.2014 №5358576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06.10.2017 №22741165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 та її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99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Кирило-Мефодіївській, 4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техніків Покровського району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місії з приймання та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rPr/>
            </w:pPr>
            <w:r>
              <w:rPr>
                <w:spacing w:val="-6"/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</w:t>
            </w:r>
            <w:r>
              <w:rPr>
                <w:spacing w:val="-4"/>
                <w:sz w:val="28"/>
                <w:szCs w:val="28"/>
                <w:lang w:val="uk-UA"/>
              </w:rPr>
              <w:t>землеустрою щодо відведення земельних ділянок,</w:t>
            </w:r>
            <w:r>
              <w:rPr>
                <w:sz w:val="28"/>
                <w:szCs w:val="28"/>
                <w:lang w:val="uk-UA"/>
              </w:rPr>
              <w:t xml:space="preserve"> реєстрацію права комунальної власності на них та надання їх у постійне користування комунальному підприємству «Швидкісний трамвай» для розміщення трамвайних кол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Фабричній, 2, реєстрацію права комунальної власності на неї й надання її в оренду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</w:t>
            </w:r>
            <w:r>
              <w:rPr>
                <w:i w:val="false"/>
                <w:spacing w:val="-2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Бикова, 10/6, реєстрацію права комунальної власності на неї й надання її в оренду для розміщення прибудованої будівлі їдальні</w:t>
            </w:r>
            <w:r>
              <w:rPr>
                <w:i w:val="false"/>
                <w:spacing w:val="-2"/>
                <w:szCs w:val="28"/>
              </w:rPr>
              <w:t xml:space="preserve"> літ.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затвердження проекту землеустрою щодо відведення земельної ділянки на вул. Орловській, 1а та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Росинка» Криворізького комунального автотранспортного підприємства №0428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затвердження проекту землеустрою щодо відведення земельної ділянки на вул. Лавроненка, біля будинку 19 для ведення індивідуального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</w:t>
            </w:r>
            <w:r>
              <w:rPr>
                <w:spacing w:val="-4"/>
                <w:sz w:val="28"/>
                <w:szCs w:val="28"/>
              </w:rPr>
              <w:t>землеустрою щодо відведення земельної ділянки на вул. Ракітіна, 22,</w:t>
            </w:r>
            <w:r>
              <w:rPr>
                <w:sz w:val="28"/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риворізької спеціалізованої школи І-ІІІ ступенів №71 Криворізької міської ради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Піхотинській, 105 і зміну її цільового призначення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провул. </w:t>
            </w:r>
            <w:r>
              <w:rPr>
                <w:sz w:val="28"/>
                <w:szCs w:val="28"/>
              </w:rPr>
              <w:t>Варшавському, біля житлового будинку 35б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</w:t>
            </w:r>
            <w:r>
              <w:rPr>
                <w:sz w:val="28"/>
                <w:szCs w:val="28"/>
              </w:rPr>
              <w:t>Дюма, (будівельний номер 111)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Шостаковича, 6б й надання її в оренду для розміщення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 щодо встановлення (відновлення) у натурі (на місцевості) меж земельної ділянки на вул. Дніпровське шосе, 82а  й надання її в оренду для розміщення комплексу будівель та споруд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Салтиківській, 1а  й надання її в оренду для розміщення торго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Гете, 9а  й надання її в оренду для розміщення комплексу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Вечірньокутській, 66  й надання її в оренду для розміщення комплексу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Сергія Колачевського, 32/2 й надання її в оренду для розміщення торговельного павільйо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в постійне користування земельної ділянки на                     вул. Шиферній, 35 для розміщення комунального закладу «Криворізький навчально-виховний комплекс «Загальноосвітня школа І-ІІ ступенів-дошкільний навчальний заклад» №18</w:t>
            </w:r>
          </w:p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      </w:r>
            <w:r>
              <w:rPr>
                <w:i w:val="false"/>
                <w:spacing w:val="-4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ередачу в суборенду земельної ділянки на пр-ті Поштовому, 24 для розташування готелю після реконструкції існуючого готелю «Руд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 xml:space="preserve">Про надання згоди на поділ земельної ділянки, яку використовує комунальне підприємство «Швидкісний трамвай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продаж земельної ділянки на                              вул. Мусоргського, 16 та проведення її експертної грошової оці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Симонова для будівництва й обслуговування житлового будинку, господарських 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надання у власність земельної ділянки на вул. Шмаків-                ській, 61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на вул. Світлогірській, 64в, припинення права оренди нею, реєстрацію права комунальної власності на сформовані внаслідок поділу земельні ділянки, надання їх у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pacing w:val="-6"/>
                <w:szCs w:val="28"/>
                <w:lang w:val="ru-RU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припинення шляхом розірвання договору оренди земельної ділянки, зареєстрованого 02.03.2016 за №136057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4"/>
                <w:sz w:val="28"/>
                <w:szCs w:val="28"/>
                <w:lang w:val="uk-UA"/>
              </w:rPr>
            </w:pPr>
            <w:r>
              <w:rPr>
                <w:i w:val="false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ро розгляд звернення</w:t>
            </w:r>
            <w:r>
              <w:rPr>
                <w:i w:val="false"/>
                <w:color w:val="FF000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приватного акціонерного товариства «ЄВРАЗ СУХА БАЛ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rPr/>
            </w:pPr>
            <w:r>
              <w:rPr>
                <w:spacing w:val="-6"/>
                <w:szCs w:val="28"/>
              </w:rPr>
              <w:t>Про розгляд звернення товариства з обмеженою відповідальністю «Друкарня «Октан-прин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0" w:after="120"/>
              <w:ind w:right="33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zCs w:val="28"/>
              </w:rPr>
              <w:t>Про розгляд звернення фізичної особи-підприємця                         Павлікової І.С.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щодо припинення договору оренди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земельної ділянки від 19.10.2007</w:t>
            </w:r>
            <w:r>
              <w:rPr>
                <w:i w:val="false"/>
                <w:color w:val="0070C0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№0407108008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spacing w:val="-6"/>
                <w:sz w:val="28"/>
                <w:szCs w:val="28"/>
                <w:lang w:val="uk-UA"/>
              </w:rPr>
            </w:pPr>
            <w:r>
              <w:rPr>
                <w:i w:val="false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вернень повного товариства «Рамазанова, Ступаренко – «Кривбас-Бокс»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фізичної особи-підприємця                     Мельнікової М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98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тидію незаконному обігу алкогольних виробів у тимчасових спорудах для вед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ради з питань відповідності стандартам діючого законодавства об’єктів велоінфраструктури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Врятувати життя Ганні Марчу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 розгляд електронної петиції «Історичному району міста «Карнаватка» - відремонтовані дороги!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 розгляд електронної петиції «Не піднімати кількість підписів для розгляду петиції до 2000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Прем’єр-міністра  України Гройсмана В.Б.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ІХ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питань порядку 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5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інших питань порядку денного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0"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аючим з процедурних питань та у розділі              «Різне»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/>
      </w:pPr>
      <w:r>
        <w:rPr>
          <w:b w:val="false"/>
          <w:i w:val="false"/>
          <w:sz w:val="28"/>
          <w:szCs w:val="28"/>
        </w:rPr>
        <w:t xml:space="preserve">Пленарне засідання  провести за 3 години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голосувати за порядковими номерами питань, унесених до порядку денного пленарного засіданн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color w:val="FF0000"/>
          <w:spacing w:val="-4"/>
          <w:sz w:val="28"/>
          <w:szCs w:val="28"/>
          <w:u w:val="single"/>
          <w:lang w:val="uk-UA" w:eastAsia="uk-UA"/>
        </w:rPr>
      </w:pPr>
      <w:r>
        <w:rPr>
          <w:b/>
          <w:color w:val="FF0000"/>
          <w:spacing w:val="-4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sz w:val="28"/>
          <w:szCs w:val="28"/>
          <w:lang w:val="uk-UA"/>
        </w:rPr>
        <w:t>секретар міської ради,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/>
        <w:t>голова робочої групи з підготовки                                    пропозицій щодо внесення змін до Статуту територіальної громади м. Кривого Рогу</w:t>
      </w:r>
    </w:p>
    <w:tbl>
      <w:tblPr>
        <w:tblW w:w="97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"/>
        <w:gridCol w:w="7441"/>
        <w:gridCol w:w="12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Статуту територіальної громади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м. Кривого Рогу в новій редакції</w:t>
            </w:r>
          </w:p>
        </w:tc>
      </w:tr>
      <w:tr>
        <w:trPr>
          <w:trHeight w:val="833" w:hRule="atLeast"/>
        </w:trPr>
        <w:tc>
          <w:tcPr>
            <w:tcW w:w="227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аренко О.Ю., Морозов Ю.О., Колесник М.Ю.,  Милобог Ю.В., Шишка Н.В., Бурман Л.В. 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 пропозицію депутата міської ради Сови С.М. щодо оголошення перерви у роботі пленарного засідання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Вілкул Ю.Г.  поставив на голосування  пропозицію щодо внесення змін до статті 46 проекту Статуту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Вілкул Ю.Г.  поставив на голосування  пропозицію щодо внесення змін до статті 15 проекту Статуту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 пропозицію депутата міської ради Морозова Ю.О. щодо внесення змін до проекту Статуту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поставив на голосування  пропозицію депутата міської ради Бурман Л.В. щодо внесення змін до проекту Статуту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ind w:right="-14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Вілкул Ю.Г. запропонував визначитися стосовно проекту рішення «</w:t>
      </w:r>
      <w:r>
        <w:rPr>
          <w:sz w:val="28"/>
          <w:szCs w:val="28"/>
          <w:lang w:val="uk-UA"/>
        </w:rPr>
        <w:t>Про затвердження Статуту територіальної громади  м. Кривого Рогу в новій редакції</w:t>
      </w:r>
      <w:r>
        <w:rPr>
          <w:bCs/>
          <w:iCs/>
          <w:sz w:val="28"/>
          <w:szCs w:val="28"/>
          <w:lang w:val="uk-UA"/>
        </w:rPr>
        <w:t>» у цілому, з урахуванням підтриманих пропозицій.</w:t>
      </w:r>
    </w:p>
    <w:p>
      <w:pPr>
        <w:pStyle w:val="Normal"/>
        <w:tabs>
          <w:tab w:val="clear" w:pos="510"/>
          <w:tab w:val="left" w:pos="0" w:leader="none"/>
        </w:tabs>
        <w:ind w:right="-14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Головуючий оголосив необхідну кількість голосів для прийняття цього  рішення: дві третини голосів від загального складу ради (44 голоси):</w:t>
      </w:r>
    </w:p>
    <w:p>
      <w:pPr>
        <w:pStyle w:val="Normal"/>
        <w:tabs>
          <w:tab w:val="clear" w:pos="510"/>
          <w:tab w:val="left" w:pos="0" w:leader="none"/>
        </w:tabs>
        <w:ind w:right="-14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52"/>
        <w:gridCol w:w="108"/>
        <w:gridCol w:w="4092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iCs/>
          <w:sz w:val="28"/>
          <w:szCs w:val="28"/>
          <w:lang w:val="uk-UA"/>
        </w:rPr>
        <w:t xml:space="preserve"> запропонував визначитися щодо повернення до голосування за питання «</w:t>
      </w:r>
      <w:r>
        <w:rPr>
          <w:sz w:val="28"/>
          <w:szCs w:val="28"/>
          <w:lang w:val="uk-UA"/>
        </w:rPr>
        <w:t>Про затвердження Статуту територіальної громади                             м. Кривого Рогу в новій редакції</w:t>
      </w:r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hanging="0"/>
        <w:jc w:val="both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за пропозицією депутатів міської ради запропонував визначитися щодо оголошення перерви на 5 хвилин</w:t>
      </w:r>
      <w:r>
        <w:rPr>
          <w:sz w:val="28"/>
          <w:szCs w:val="28"/>
          <w:lang w:val="uk-UA"/>
        </w:rPr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Міський голова повторно поставив на голосування проект рішення «</w:t>
      </w:r>
      <w:r>
        <w:rPr>
          <w:sz w:val="28"/>
          <w:szCs w:val="28"/>
          <w:lang w:val="uk-UA"/>
        </w:rPr>
        <w:t>Про затвердження Статуту територіальної громади м. Кривого Рогу в новій редакції</w:t>
      </w:r>
      <w:r>
        <w:rPr>
          <w:bCs/>
          <w:iCs/>
          <w:sz w:val="28"/>
          <w:szCs w:val="28"/>
          <w:lang w:val="uk-UA"/>
        </w:rPr>
        <w:t>» з урахуванням змін: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твердити </w:t>
            </w:r>
            <w:r>
              <w:rPr>
                <w:sz w:val="28"/>
                <w:szCs w:val="28"/>
                <w:lang w:val="uk-UA"/>
              </w:rPr>
              <w:t>Статут територіальної громади м. Кривого Рогу в новій редакції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(Рішення </w:t>
            </w:r>
            <w:r>
              <w:rPr>
                <w:b/>
                <w:sz w:val="28"/>
                <w:lang w:val="uk-UA"/>
              </w:rPr>
              <w:t>№ 2197</w:t>
            </w:r>
            <w:r>
              <w:rPr>
                <w:sz w:val="28"/>
                <w:lang w:val="uk-UA"/>
              </w:rPr>
              <w:t>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rPr/>
      </w:pPr>
      <w:r>
        <w:rPr/>
        <w:t xml:space="preserve">              </w:t>
      </w:r>
      <w:r>
        <w:rPr/>
        <w:t>начальник фінансового управління виконкому міської ради</w:t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41"/>
        <w:gridCol w:w="12"/>
        <w:gridCol w:w="4"/>
      </w:tblGrid>
      <w:tr>
        <w:trPr>
          <w:trHeight w:val="833" w:hRule="atLeast"/>
        </w:trPr>
        <w:tc>
          <w:tcPr>
            <w:tcW w:w="2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міського бюджету за  9 місяців 2017 року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8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53"/>
        <w:gridCol w:w="4"/>
      </w:tblGrid>
      <w:tr>
        <w:trPr/>
        <w:tc>
          <w:tcPr>
            <w:tcW w:w="227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99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7"/>
        <w:gridCol w:w="2161"/>
        <w:gridCol w:w="11"/>
        <w:gridCol w:w="4189"/>
        <w:gridCol w:w="2429"/>
        <w:gridCol w:w="425"/>
        <w:gridCol w:w="398"/>
        <w:gridCol w:w="15"/>
        <w:gridCol w:w="155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ступу комунального підприємства «Інститут  розвитку міста Кривого Рогу» Криворізької міської ради до Асоціації «Європейський маршрут індустріальної спадщини»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Cs w:val="28"/>
        </w:rPr>
        <w:t xml:space="preserve">Доповідала </w:t>
      </w:r>
      <w:r>
        <w:rPr>
          <w:b/>
          <w:i/>
          <w:szCs w:val="28"/>
        </w:rPr>
        <w:t>Благун І.М.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иректор департаменту соціальної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олітики виконкому міської ради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61"/>
        <w:gridCol w:w="12"/>
        <w:gridCol w:w="4188"/>
        <w:gridCol w:w="2429"/>
        <w:gridCol w:w="425"/>
        <w:gridCol w:w="399"/>
        <w:gridCol w:w="15"/>
        <w:gridCol w:w="155"/>
      </w:tblGrid>
      <w:tr>
        <w:trPr>
          <w:trHeight w:val="83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олесник М.Ю., Милобог Ю.В., Шишка Н.В.,                    Бурман Л.В., Попович С.М.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64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надання одноразової матеріальної допомоги мешканцям міста за  рахунок бюджетних коштів у  новій редакції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61"/>
        <w:gridCol w:w="12"/>
        <w:gridCol w:w="4188"/>
        <w:gridCol w:w="2429"/>
        <w:gridCol w:w="425"/>
        <w:gridCol w:w="399"/>
        <w:gridCol w:w="15"/>
        <w:gridCol w:w="155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64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2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61"/>
        <w:gridCol w:w="12"/>
        <w:gridCol w:w="4188"/>
        <w:gridCol w:w="2429"/>
        <w:gridCol w:w="425"/>
        <w:gridCol w:w="399"/>
        <w:gridCol w:w="15"/>
        <w:gridCol w:w="155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3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Рижкова І.О..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 управління розвитку підприємництва                                       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160"/>
        <w:gridCol w:w="9"/>
        <w:gridCol w:w="4190"/>
        <w:gridCol w:w="2428"/>
        <w:gridCol w:w="425"/>
        <w:gridCol w:w="396"/>
        <w:gridCol w:w="15"/>
        <w:gridCol w:w="158"/>
      </w:tblGrid>
      <w:tr>
        <w:trPr>
          <w:trHeight w:val="833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Дектярьов М.В., Шишка Н.В., Милобог Ю.В., 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7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3.11.2016 №1073 «Про затвердження плану діяльності міської ради з підготовки  проектів регуляторних актів на 2017 рік», від 27.06.2017 №1774 «Про встановлення ставок єдиного податку для суб’єктів малого підприємництва міста Кривого Рогу на 2018 рік»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9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4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160"/>
        <w:gridCol w:w="9"/>
        <w:gridCol w:w="4190"/>
        <w:gridCol w:w="2428"/>
        <w:gridCol w:w="425"/>
        <w:gridCol w:w="396"/>
        <w:gridCol w:w="15"/>
        <w:gridCol w:w="158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 міської  ради  з підготовки  проектів  регуляторних актів на 2018 рік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9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5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авчук Олена Іван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начальника управління культури                                                      виконкому міської ради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2160"/>
        <w:gridCol w:w="8"/>
        <w:gridCol w:w="4191"/>
        <w:gridCol w:w="2428"/>
        <w:gridCol w:w="425"/>
        <w:gridCol w:w="394"/>
        <w:gridCol w:w="16"/>
        <w:gridCol w:w="159"/>
      </w:tblGrid>
      <w:tr>
        <w:trPr>
          <w:trHeight w:val="833" w:hRule="atLeast"/>
        </w:trPr>
        <w:tc>
          <w:tcPr>
            <w:tcW w:w="227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Бурман Л.В., Шишка Н.В.,                        Милобог Ю.В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77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                   2013 – 2017 роки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3"/>
            <w:tcBorders/>
          </w:tcPr>
          <w:p>
            <w:pPr>
              <w:pStyle w:val="Normal"/>
              <w:snapToGrid w:val="false"/>
              <w:spacing w:before="6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 Гонтар В.О.</w:t>
      </w:r>
      <w:r>
        <w:rPr>
          <w:b/>
          <w:i/>
          <w:sz w:val="28"/>
          <w:szCs w:val="28"/>
        </w:rPr>
        <w:t xml:space="preserve">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 архівного відділу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рхівний відділ виконкому Криворізької міської ради в новій редакції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59"/>
        <w:gridCol w:w="4199"/>
        <w:gridCol w:w="2429"/>
        <w:gridCol w:w="425"/>
        <w:gridCol w:w="569"/>
      </w:tblGrid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Маляренко С.В. зауважив, що при  голосуванні за питання №10 порядку денного був відсутній у сесійній залі депутат міської ради Черствий Г.Б. та не взяв участі у голосуванні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тупив </w:t>
      </w:r>
      <w:r>
        <w:rPr>
          <w:sz w:val="28"/>
          <w:szCs w:val="28"/>
          <w:lang w:val="uk-UA"/>
        </w:rPr>
        <w:t>депутат міської ради Гресько В.В. щодо повернення до голосування за питання «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 2013 – 2017 рок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пропозиц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а  міської ради Греська В.В. про повернення до голосування за питання №10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46"/>
        <w:gridCol w:w="2455"/>
        <w:gridCol w:w="430"/>
        <w:gridCol w:w="575"/>
      </w:tblGrid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позицію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повторно поставив на голосування проект рішення </w:t>
      </w:r>
      <w:r>
        <w:rPr>
          <w:sz w:val="28"/>
          <w:szCs w:val="28"/>
          <w:lang w:val="uk-UA"/>
        </w:rPr>
        <w:t>«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2013 – 2017 роки»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46"/>
        <w:gridCol w:w="2455"/>
        <w:gridCol w:w="430"/>
        <w:gridCol w:w="575"/>
      </w:tblGrid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Міський голова Вілкул Ю.Г.  та секретар міської ради Маляренко С.В. повідомили про неспрацювання СІЗ «РАДА ІV КРИВИЙ РІГ» при голосуван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деяких депутатів міської ради. </w:t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пропозицією депутатів міської ради міський голова запропонував повернутися до голосування за питання №10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46"/>
        <w:gridCol w:w="2455"/>
        <w:gridCol w:w="430"/>
        <w:gridCol w:w="575"/>
      </w:tblGrid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позицію прийнято</w:t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ький голова повторно поставив на голосування проект рішення </w:t>
      </w:r>
      <w:r>
        <w:rPr>
          <w:sz w:val="28"/>
          <w:szCs w:val="28"/>
          <w:lang w:val="uk-UA"/>
        </w:rPr>
        <w:t>«Про внесення змін до рішення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–поліграфічної сфери міста на  2013 – 2017 роки»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59"/>
        <w:gridCol w:w="4199"/>
        <w:gridCol w:w="2429"/>
        <w:gridCol w:w="425"/>
        <w:gridCol w:w="569"/>
      </w:tblGrid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Жупінас С.І. 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96"/>
        <w:gridCol w:w="2427"/>
        <w:gridCol w:w="425"/>
        <w:gridCol w:w="386"/>
        <w:gridCol w:w="16"/>
        <w:gridCol w:w="174"/>
      </w:tblGrid>
      <w:tr>
        <w:trPr/>
        <w:tc>
          <w:tcPr>
            <w:tcW w:w="229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                              м. Кривому Розі на 2016 – 2020 роки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8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Карий І.О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благоустрою та житлової політики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66"/>
        <w:gridCol w:w="11"/>
        <w:gridCol w:w="4185"/>
        <w:gridCol w:w="2427"/>
        <w:gridCol w:w="425"/>
        <w:gridCol w:w="386"/>
        <w:gridCol w:w="16"/>
        <w:gridCol w:w="174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трухін А.В., Федосенко Ю.І., Колесник М.Ю.,                Бурман Л.В., Сиротюк С.В., Рожко  О.В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                        2013 – 2020 років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09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1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олошиненко С.М. –                                                                                          начальник управління комунальної власності                                                   міста виконкому міської ради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Шишка Н.В., Сова С.М., Морозов Ю.О., Катриченко О.В., Бурман Л.В., Петрухін А.В.,                Немченко А.М., Милобог Ю.В., Попович С.М.,              Дектярьов М.В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Дніпропетровській митниці ДФС на безоплатне користування (позичку) нежилим приміщенням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Рогу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11.2016  №1094 «Про передачу окремих об’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з публічним акціонерним товариством    «Криворіжгаз» договорів на господарське відання складовими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сії з конкурсного відбору суб’єктів господарювання для надання послуг з окремих видів господарської діяльності та затвердження його в новій редакці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кремих елементів благоустрою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1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16"/>
          <w:szCs w:val="16"/>
          <w:u w:val="single"/>
          <w:lang w:val="uk-UA" w:eastAsia="uk-UA"/>
        </w:rPr>
      </w:pPr>
      <w:r>
        <w:rPr>
          <w:bCs/>
          <w:iCs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0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color w:val="FF0000"/>
          <w:sz w:val="28"/>
          <w:szCs w:val="28"/>
          <w:u w:val="single"/>
          <w:lang w:val="uk-UA" w:eastAsia="uk-UA"/>
        </w:rPr>
      </w:pPr>
      <w:r>
        <w:rPr>
          <w:bCs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ризецький О.Ф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ухін А.В., Шишка Н.В., Карий М.О.,                       Дектярьов М.В., Смалій О.Б., Бурман Л.В.,                         Попович С.М., Павліков А.В. Мкртчян А.О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3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9.01.2008 (державна реєстрація від 17.03.2008 №040810800177), з додатковою угодою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7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в оренду та власність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ів оренди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2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  <w:lang w:val="uk-UA" w:eastAsia="uk-UA"/>
        </w:rPr>
      </w:pPr>
      <w:r>
        <w:rPr>
          <w:sz w:val="18"/>
          <w:szCs w:val="1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280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діючих договорів оренди земельних діляно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280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28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ській організації «Садівниче товариство «САКСАГАНЬ КР» у погодженні поділу земельної ділянк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28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Караковій О.М. та                        гр. Шевчику В.Й. у затвердженні детального плану території й наданні дозволу на розробку проекту землеустрою щодо впорядкування території для містобудівних потреб під реконструкцію комплексу майстерень (будівель майстерень «А-1», «Б», «В») під комплекс з виробництва металевих конструкцій на вул. Ландау, 21г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28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Хоменку С.А. в наданні згоди на подальше користування частиною земельної ділянки на вул. Лісового, зупинка громадського транспорту «Східний-2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4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28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1.04.2014 №5358576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280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6.10.2017 №22741165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6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left="6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 внесення змін до раніше ухвалених рішень міської ради та її виконкому</w:t>
            </w:r>
          </w:p>
          <w:p>
            <w:pPr>
              <w:pStyle w:val="Normal"/>
              <w:spacing w:before="0" w:after="80"/>
              <w:ind w:left="6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99 «Про надання дозволу на розроблення проектів землеустрою щодо відведення земельних ділянок», затвердження проекту землеустрою щодо відведення земельної ділянки на вул. Кирило-Мефодіївській, 4а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техніків Покровського району» Криворізької міської рад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02"/>
        <w:gridCol w:w="120"/>
        <w:gridCol w:w="4080"/>
        <w:gridCol w:w="2429"/>
        <w:gridCol w:w="425"/>
        <w:gridCol w:w="506"/>
        <w:gridCol w:w="16"/>
        <w:gridCol w:w="4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сії  з  приймання  та  передачі рекультивованих земель підприємствами, організаціями і установам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3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567"/>
      </w:tblGrid>
      <w:tr>
        <w:trPr>
          <w:trHeight w:val="781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0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, реєстрацію права комунальної власності на них та надання їх у постійне користування комунальному підприємству «Швидкісний трамвай» для розміщення трамвайних колі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425"/>
        <w:gridCol w:w="14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Фабричній, 2, реєстрацію права комунальної власності на неї й надання її в оренду для розміщення комплексу будівель (цех з виробництва мастил, прибудова, блок складів техматеріалів, навіси, естакада для прийому сировини, цех з виробництва бочкотари та фасовки оливи, рампа з навісом, резервуарний парк ІІІ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Бикова, 10/6, реєстрацію права комунальної власності на неї й надання її в оренду для розміщення прибудованої будівлі їдальні літ.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рловській, 1а та зміну її цільового призначення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та їх безоплатну передачу у власність садівничому товариству «Росинка» Криворізького комунального автотранспортного підприємства №042803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5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Лавроненка, біля будинку 19 для ведення індивідуального садівництва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6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акітіна, 22, реєстрацію права комунальної власності на неї та надання її в постійне користування для розміщення Криворізької спеціалізованої школи І-ІІІ ступенів №71 Криворізької міської ради Дніпропетровської област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Піхотинській, 105 і зміну її цільового призначенн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провул. Варшавському, біля житлового будинку 35б та реєстрацію права комунальної власності на земельну ділянк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49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85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Дюма, (будівельний   номер 111) та реєстрацію права комунальної власності на земельну ділянк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Шостаковича, 6б й надання її в оренду для розміщення магазин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 щодо встановлення (відновлення) у натурі (на місцевості) меж земельної ділянки на вул. Дніпровське шосе, 82а  й надання її в оренду для розміщення комплексу будівель та споруд автозаправної станці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2243"/>
        <w:gridCol w:w="59"/>
        <w:gridCol w:w="4200"/>
        <w:gridCol w:w="2429"/>
        <w:gridCol w:w="425"/>
        <w:gridCol w:w="327"/>
        <w:gridCol w:w="16"/>
        <w:gridCol w:w="225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Салтиківській, 1а  й надання її в оренду для розміщення торговельного павільйон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1"/>
        <w:gridCol w:w="2067"/>
        <w:gridCol w:w="235"/>
        <w:gridCol w:w="4200"/>
        <w:gridCol w:w="2429"/>
        <w:gridCol w:w="425"/>
        <w:gridCol w:w="151"/>
        <w:gridCol w:w="16"/>
        <w:gridCol w:w="401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Гете, 9а  й надання її в оренду для розміщення комплексу автозаправної станції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4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щодо встановлення (відновлення) у натурі (на місцевості) меж земельної ділянки на вул. Вечірньокутській, 66  й надання її в оренду для розміщення комплексу автозаправної станції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1"/>
        <w:gridCol w:w="2067"/>
        <w:gridCol w:w="235"/>
        <w:gridCol w:w="4200"/>
        <w:gridCol w:w="2429"/>
        <w:gridCol w:w="425"/>
        <w:gridCol w:w="151"/>
        <w:gridCol w:w="417"/>
      </w:tblGrid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1"/>
        <w:gridCol w:w="2067"/>
        <w:gridCol w:w="235"/>
        <w:gridCol w:w="4200"/>
        <w:gridCol w:w="2429"/>
        <w:gridCol w:w="425"/>
        <w:gridCol w:w="151"/>
        <w:gridCol w:w="16"/>
        <w:gridCol w:w="401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Сергія Колачевського, 32/2 й надання її в оренду для розміщення торговельного павільйону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6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1"/>
        <w:gridCol w:w="2067"/>
        <w:gridCol w:w="30"/>
        <w:gridCol w:w="205"/>
        <w:gridCol w:w="4200"/>
        <w:gridCol w:w="2429"/>
        <w:gridCol w:w="425"/>
        <w:gridCol w:w="151"/>
        <w:gridCol w:w="13"/>
        <w:gridCol w:w="404"/>
      </w:tblGrid>
      <w:tr>
        <w:trPr/>
        <w:tc>
          <w:tcPr>
            <w:tcW w:w="231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на                     вул. Шиферній, 35 для розміщення комунального закладу «Криворізький навчально-виховний комплекс «Загальноосвітня школа І-ІІ ступенів-дошкільний навчальний заклад» №1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7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1"/>
        <w:gridCol w:w="2067"/>
        <w:gridCol w:w="235"/>
        <w:gridCol w:w="4200"/>
        <w:gridCol w:w="2429"/>
        <w:gridCol w:w="425"/>
        <w:gridCol w:w="151"/>
        <w:gridCol w:w="16"/>
        <w:gridCol w:w="401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8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"/>
        <w:gridCol w:w="2208"/>
        <w:gridCol w:w="60"/>
        <w:gridCol w:w="175"/>
        <w:gridCol w:w="4025"/>
        <w:gridCol w:w="19"/>
        <w:gridCol w:w="2410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ої ділянки на пр-ті Поштовому, 24 для розташування готелю після реконструкції існуючого готелю «Руда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5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38"/>
        <w:gridCol w:w="204"/>
        <w:gridCol w:w="4010"/>
        <w:gridCol w:w="32"/>
        <w:gridCol w:w="2409"/>
        <w:gridCol w:w="427"/>
        <w:gridCol w:w="569"/>
      </w:tblGrid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0"/>
        <w:gridCol w:w="204"/>
        <w:gridCol w:w="4010"/>
        <w:gridCol w:w="32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, яку використовує комунальне підприємство «Швидкісний трамвай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427"/>
        <w:gridCol w:w="14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земельної ділянки на                              вул. Мусоргського, 16 та проведення її експертної грошової оцін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3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на вул. Симонова для будівництва й обслуговування житлового будинку, господарських 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39"/>
        <w:gridCol w:w="203"/>
        <w:gridCol w:w="4013"/>
        <w:gridCol w:w="29"/>
        <w:gridCol w:w="2409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ої ділянки на вул. Шмаків-                ській, 61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Світлогірській, 64в, припинення права оренди нею, реєстрацію права комунальної власності на сформовані внаслідок поділу земельні ділянки, надання їх у оренд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snapToGrid w:val="false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кртчян А.О. самостійно публічно оголосив про наявність у нього конфлікту інтересі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02.03.2016 за №1360576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приватного акціонерного товариства «ЄВРАЗ СУХА БАЛКА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08"/>
        <w:gridCol w:w="31"/>
        <w:gridCol w:w="203"/>
        <w:gridCol w:w="4013"/>
        <w:gridCol w:w="29"/>
        <w:gridCol w:w="2409"/>
        <w:gridCol w:w="427"/>
        <w:gridCol w:w="328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товариства з обмеженою відповідальністю «Друкарня «Октан-принт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                 Павлікової І.С. щодо припинення договору оренди земельної ділянки від 19.10.2007 №0407108008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авліков А.В. самостійно публічно оголосив про наявність у нього конфлікту інтересів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6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повного товариства «Рамазанова, Ступаренко – «Кривбас-Бокс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70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фізичної особи-підприємця                     Мельнікової М.І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7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бог Ю.В.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утат Криворізької  міської ради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тидію незаконному обігу алкогольних виробів у тимчасових спорудах для ведення підприємницької діяльност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Макаренко О.Ю., Смалій О.Б., Дектярьов М.В., Шишка Н.В., Маляренко С.В.,                               Рижкова І.О., Савенко Н.В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орозов Ю.О.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утат Криворізької  міської ради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тимчасової контрольної комісії ради з питань відповідності стандартам діючого законодавства об’єктів велоінфраструктури Кривого Рог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арчук Д.М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звернення автора петиції 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(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п.82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)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рятувати життя Ганні Марчук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аксименко В.В., Дектярьов М.В., Морозов Ю.О., Колесник М.Ю., Павлов К.Ю., Коломоєць А.Г., Пожарська З.В. </w:t>
            </w:r>
          </w:p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ідтримати електронну петицію  </w:t>
            </w:r>
            <w:r>
              <w:rPr>
                <w:sz w:val="28"/>
                <w:szCs w:val="28"/>
                <w:lang w:val="uk-UA"/>
              </w:rPr>
              <w:t>«Врятувати життя Ганні Марчук»</w:t>
            </w: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272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Пущинський В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(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п.83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)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Історичному району міста «Карнаватка» - відремонтовані дороги!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 </w:t>
            </w:r>
            <w:r>
              <w:rPr>
                <w:sz w:val="28"/>
                <w:szCs w:val="28"/>
                <w:lang w:val="uk-UA"/>
              </w:rPr>
              <w:t>«Історичному району міста «Карнаватка» - відремонтовані дороги!»</w:t>
            </w:r>
            <w:r>
              <w:rPr>
                <w:sz w:val="28"/>
                <w:lang w:val="uk-UA"/>
              </w:rPr>
              <w:t xml:space="preserve">  не підтримат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273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еретятько  О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(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п.84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)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Не піднімати кількість підписів для розгляду петиції до 2000»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ктярьов М.В., Колесник М.Ю.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 </w:t>
            </w:r>
            <w:r>
              <w:rPr>
                <w:sz w:val="28"/>
                <w:szCs w:val="28"/>
                <w:lang w:val="uk-UA"/>
              </w:rPr>
              <w:t>«Не піднімати кількість підписів для розгляду петиції до 2000»</w:t>
            </w:r>
            <w:r>
              <w:rPr>
                <w:sz w:val="28"/>
                <w:lang w:val="uk-UA"/>
              </w:rPr>
              <w:t xml:space="preserve">  не підтримат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274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 xml:space="preserve"> Маляренко С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секретар міської ради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(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п.85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uk-UA"/>
              </w:rPr>
              <w:t>)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Криворізької міської ради до прем’єр-міністра України Гройсмана В.Б. щодо проекту Державного бюджету України на 2018 рі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ович С.М., Морозов Ю.О., Павлов К.Ю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27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240" w:after="240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                                     Маляренко С.В., Богданов А.П., Морозов Ю.О., Дектярьов М.В.,                     Шишка Н.В., Шаповалова К.Г., Бурман Л.В., Король Р.В., Палій Є.А., депутат Верховної Ради України Гальченко А.В.</w:t>
      </w:r>
    </w:p>
    <w:p>
      <w:pPr>
        <w:pStyle w:val="311"/>
        <w:tabs>
          <w:tab w:val="clear" w:pos="510"/>
        </w:tabs>
        <w:spacing w:before="0" w:after="0"/>
        <w:ind w:right="-143"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4"/>
          <w:lang w:eastAsia="ru-RU"/>
        </w:rPr>
      </w:pPr>
      <w:r>
        <w:rPr>
          <w:b/>
          <w:bCs/>
          <w:i/>
          <w:iCs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4"/>
          <w:lang w:eastAsia="ru-RU"/>
        </w:rPr>
      </w:pPr>
      <w:r>
        <w:rPr>
          <w:b/>
          <w:bCs/>
          <w:i/>
          <w:iCs/>
          <w:color w:val="FF000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86" w:hanging="36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4:00Z</dcterms:created>
  <dc:creator>zagalny301_2</dc:creator>
  <dc:description/>
  <cp:keywords/>
  <dc:language>en-US</dc:language>
  <cp:lastModifiedBy>zagalny301_2</cp:lastModifiedBy>
  <cp:lastPrinted>2017-11-24T10:45:00Z</cp:lastPrinted>
  <dcterms:modified xsi:type="dcterms:W3CDTF">2017-11-24T09:11:00Z</dcterms:modified>
  <cp:revision>174</cp:revision>
  <dc:subject/>
  <dc:title>ПРОТОКОЛ</dc:title>
</cp:coreProperties>
</file>