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ХХІХ сесії Криворізької міської ради                           VІІ скликання</w:t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iCs/>
          <w:sz w:val="30"/>
          <w:szCs w:val="28"/>
        </w:rPr>
      </w:pPr>
      <w:r>
        <w:rPr>
          <w:b/>
          <w:i/>
          <w:iCs/>
          <w:sz w:val="3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22 листопада 2017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Маляренко Сергій Васильович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/>
      </w:pPr>
      <w:r>
        <w:rPr>
          <w:b/>
          <w:i/>
          <w:szCs w:val="28"/>
        </w:rPr>
        <w:t>секретар міської ради, голова робочої групи з підготовки                                    пропозицій щодо внесення змін до Статуту територіальної громади м. Кривого Рог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затвердження Статуту територіальної громади м. Кривого Рогу в новій редакції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Олена Василівна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фінансового  управління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b/>
          <w:i/>
          <w:szCs w:val="28"/>
        </w:rPr>
        <w:t>виконкому міської ра</w:t>
      </w:r>
      <w:r>
        <w:rPr/>
        <w:t>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затвердження звіту щодо виконання міського бюджету за                     9 місяців 2017 рок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1.12.2016 №1161 «Про міський бюджет на 2017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Доповідає </w:t>
      </w:r>
      <w:r>
        <w:rPr>
          <w:b/>
          <w:i/>
        </w:rPr>
        <w:t xml:space="preserve">Підпалько Тетяна Анатоліївна </w:t>
      </w:r>
      <w:r>
        <w:rPr>
          <w:b/>
          <w:i/>
          <w:szCs w:val="28"/>
        </w:rPr>
        <w:t>–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економіки 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погодження вступу комунального підприємства «Інститут  розвитку міста Кривого Рогу» Криворізької міської ради до Асоціації «Європейський маршрут індустріальної спадщини»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"/>
          <w:szCs w:val="2"/>
        </w:rPr>
      </w:pPr>
      <w:r>
        <w:rPr>
          <w:b/>
          <w:bCs/>
          <w:i/>
          <w:iCs/>
          <w:color w:val="C00000"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color w:val="C00000"/>
          <w:sz w:val="2"/>
          <w:szCs w:val="2"/>
        </w:rPr>
      </w:pPr>
      <w:r>
        <w:rPr>
          <w:b/>
          <w:i/>
          <w:color w:val="C00000"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color w:val="C00000"/>
          <w:sz w:val="2"/>
          <w:szCs w:val="2"/>
        </w:rPr>
      </w:pPr>
      <w:r>
        <w:rPr>
          <w:b/>
          <w:i/>
          <w:color w:val="C00000"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color w:val="C00000"/>
          <w:sz w:val="2"/>
          <w:szCs w:val="2"/>
        </w:rPr>
      </w:pPr>
      <w:r>
        <w:rPr>
          <w:b/>
          <w:i/>
          <w:color w:val="C00000"/>
          <w:sz w:val="2"/>
          <w:szCs w:val="2"/>
        </w:rPr>
      </w:r>
    </w:p>
    <w:p>
      <w:pPr>
        <w:pStyle w:val="TextBody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  <w:lang w:val="ru-RU"/>
        </w:rPr>
        <w:t>Благун Інеса Михайлівна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директор департаменту соціальної</w:t>
      </w:r>
    </w:p>
    <w:p>
      <w:pPr>
        <w:pStyle w:val="TextBody"/>
        <w:spacing w:before="0" w:after="120"/>
        <w:rPr/>
      </w:pPr>
      <w:r>
        <w:rPr>
          <w:b/>
          <w:i/>
          <w:szCs w:val="28"/>
        </w:rPr>
        <w:t>політики</w:t>
      </w:r>
      <w:r>
        <w:rPr/>
        <w:t xml:space="preserve">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затвердження Положення про надання одноразової матеріальної  допомоги мешканцям міста за  рахунок бюджетних коштів у  новій редак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1.12.2016 №1182 «Про затвердження Програми соціального захисту окремих категорій мешканців  м. Кривого Рогу на 2017 – 2019 роки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1.12.2016 №1183 «Про затвердження комплексної програми підтримки у                          2017 – 2019 роках у м. Кривому Розі учасників антитерористичної операції на сході України, членів їх сімей і сімей загиблих у ході її проведення»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>Доповідає Рижкова Ірина Олексіївна 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Cs w:val="28"/>
        </w:rPr>
        <w:t>начальник  управління розвитку підприємництва                                        вик</w:t>
      </w:r>
      <w:r>
        <w:rPr/>
        <w:t>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ь міської ради від 23.11.2016 №1073 «Про затвердження плану діяльності міської ради з підготовки  проектів регуляторних актів на 2017 рік», від 27.06.2017 №1774 «Про встановлення ставок єдиного податку для суб’єктів малого підприємництва міста Кривого Рогу на 2018 рік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 плану діяльності  міської  ради  з підготовки  проектів  регуляторних актів на 2018 рік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>Доповідає Савчук Олена Іванівна  –</w:t>
      </w:r>
    </w:p>
    <w:p>
      <w:pPr>
        <w:pStyle w:val="Normal"/>
        <w:spacing w:before="0" w:after="80"/>
        <w:jc w:val="center"/>
        <w:rPr/>
      </w:pPr>
      <w:r>
        <w:rPr>
          <w:b/>
          <w:i/>
          <w:iCs/>
          <w:szCs w:val="28"/>
        </w:rPr>
        <w:t>в.о. начальника управління культури                                                      в</w:t>
      </w:r>
      <w:r>
        <w:rPr/>
        <w:t>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 змін  до  рішення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–поліграфічної сфери міста на 2013 – 201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Гонтар Віта Олексії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начальник  архівного відділу виконкому міської ра</w:t>
      </w:r>
      <w:r>
        <w:rPr/>
        <w:t>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ложення про архівний відділ виконкому Криворізької міської ради в новій редакції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Жупінас Сергій Іванович –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начальник управління з питань надзвичайних ситуацій та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ивільного захисту населення виконкому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        м. Кривому Розі на 2016 – 2020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арий Іван Олександ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чальник управління благоустрою та житлової                                                 політики </w:t>
      </w:r>
      <w:r>
        <w:rPr/>
        <w:t xml:space="preserve">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змін до рішення міської ради від 24.12.2015 №66 «Про затвердження Програми розвитку підприємств міського електротранспорту на 2016 – 2020 роки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                  2017 – 2019 рок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начальник управління комунальної власності                                                   міста виконкому міської ра</w:t>
      </w:r>
      <w:r>
        <w:rPr/>
        <w:t>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ніпропетровській митниці ДФС на безоплатне користування (позичку) нежилим приміщенням кому-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внесення змін до рішення міської ради від 27.11.2013  №2313 «Про затвердження Порядку списання, відчуження, передачі основних засобів, що є комунальною власністю територіальної громади міста Кривого Рогу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  <w:lang w:eastAsia="uk-UA"/>
              </w:rPr>
            </w:pPr>
            <w:r>
              <w:rPr>
                <w:i/>
                <w:color w:val="FF0000"/>
                <w:szCs w:val="28"/>
                <w:lang w:eastAsia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3.11.2016  №1094 «Про передачу окремих об’єктів благоустрою від управління благоустрою та житлової політики виконкому Криворізької міської ради на балансовий облік виконкомів районних у місті рад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укладання з публічним акціонерним товариством    «Криворіжгаз» договорів на господарське відання складовими газорозподільної системи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внесення змін до складу комісії з конкурсного відбору суб’єктів господарювання для надання послуг з окремих видів господарської діяльності та затвердження його в новій редакції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  <w:lang w:eastAsia="uk-UA"/>
              </w:rPr>
            </w:pPr>
            <w:r>
              <w:rPr>
                <w:i/>
                <w:color w:val="FF0000"/>
                <w:szCs w:val="28"/>
                <w:lang w:eastAsia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на безоплатне прийняття окремих елементів благоустрою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об’єктів соціальної інфраструктури від приватного акціонерного товариства «Центральн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об’єктів соціальної інфраструктури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комплексу Палацу культури від приватного акціонерного товариства «Північний гірничо-збагачувальний комбінат» до комунальної власності територіальної громади міста Кривого Рог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Бризецький Олександр Федорович 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</w:t>
      </w:r>
      <w:r>
        <w:rPr/>
        <w:t xml:space="preserve"> </w:t>
      </w:r>
      <w:r>
        <w:rPr>
          <w:b/>
          <w:i/>
          <w:szCs w:val="28"/>
        </w:rPr>
        <w:t>містобудування, архітектури                                                       та земельних відносин виконкому міської ради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color w:val="FF0000"/>
          <w:sz w:val="4"/>
          <w:szCs w:val="4"/>
          <w:u w:val="single"/>
        </w:rPr>
      </w:pPr>
      <w:r>
        <w:rPr>
          <w:b/>
          <w:i/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47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9281" w:leader="none"/>
              </w:tabs>
              <w:spacing w:before="0" w:after="120"/>
              <w:ind w:left="0" w:right="33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 розробку детальних планів територій</w:t>
            </w:r>
          </w:p>
        </w:tc>
      </w:tr>
      <w:tr>
        <w:trPr>
          <w:trHeight w:val="47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pacing w:val="-6"/>
                <w:sz w:val="28"/>
                <w:szCs w:val="28"/>
              </w:rPr>
            </w:pPr>
            <w:r>
              <w:rPr>
                <w:i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pacing w:val="-6"/>
                <w:szCs w:val="28"/>
                <w:lang w:val="ru-RU"/>
              </w:rPr>
      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</w:t>
            </w:r>
          </w:p>
        </w:tc>
      </w:tr>
      <w:tr>
        <w:trPr>
          <w:trHeight w:val="47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pacing w:val="-6"/>
                <w:szCs w:val="28"/>
                <w:lang w:val="ru-RU"/>
              </w:rPr>
            </w:pPr>
            <w:r>
              <w:rPr>
                <w:i/>
                <w:color w:val="FF0000"/>
                <w:spacing w:val="-6"/>
                <w:szCs w:val="28"/>
                <w:lang w:val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pacing w:val="-6"/>
                <w:szCs w:val="28"/>
                <w:lang w:val="ru-RU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  <w:lang w:val="ru-RU"/>
              </w:rPr>
            </w:pPr>
            <w:r>
              <w:rPr>
                <w:i/>
                <w:color w:val="FF0000"/>
                <w:spacing w:val="-6"/>
                <w:szCs w:val="28"/>
                <w:lang w:val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pacing w:val="-6"/>
                <w:szCs w:val="28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 від 29.01.2008 (державна реєстрація від 17.03.2008 №040810800177), з додатковою угодою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безоплатній передачі у власність земельних ділянок, що перебувають у користуванні громадян для ведення садівництв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ідмову в наданні в оренду та власність земельних ділянок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о відмову в поновленні договорів оренди земельних ділянок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4"/>
                <w:szCs w:val="28"/>
              </w:rPr>
            </w:pPr>
            <w:r>
              <w:rPr>
                <w:i/>
                <w:color w:val="FF0000"/>
                <w:spacing w:val="-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/>
            </w:pPr>
            <w:r>
              <w:rPr>
                <w:i w:val="false"/>
                <w:spacing w:val="-6"/>
                <w:szCs w:val="28"/>
              </w:rPr>
              <w:t xml:space="preserve">Про відмову в унесенні змін до діючих договорів оренди земельних ділянок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6"/>
                <w:szCs w:val="28"/>
              </w:rPr>
              <w:t>Про відмову в унесенні змін до рішення міської ради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громадській організації «Садівниче товариство «САКСАГАНЬ КР» у погодженні поділу земельної ділянки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фізичній особі-підприємцю Караковій О.М. та                        гр. Шевчику В.Й. у затвердженні детального плану території й наданні дозволу на розробку проекту землеустрою щодо впорядкування території для містобудівних потреб під реконструкцію комплексу майстерень (будівель майстерень                   «А-1», «Б», «В») під комплекс з виробництва металевих конструкцій на вул. Ландау, 21г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pacing w:val="-6"/>
                <w:szCs w:val="28"/>
              </w:rPr>
              <w:t xml:space="preserve">Про відмову фізичній особі-підприємцю Хоменку С.А. в наданні згоди на подальше користування частиною земельної ділянки на вул. Лісового, зупинка громадського транспорту «Східний-2»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6"/>
                <w:szCs w:val="28"/>
              </w:rPr>
              <w:t xml:space="preserve">Про внесення змін до діючого договору оренди земельної ділянки від 11.04.2014 №5358576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6"/>
                <w:szCs w:val="28"/>
              </w:rPr>
              <w:t xml:space="preserve">Про внесення змін до діючого договору оренди земельної ділянки від 06.10.2017 №22741165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аніше ухвалених рішень міської ради та її виконком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1.03.2016 №399 «Про надання дозволу на розроблення проектів землеустрою щодо відведення земельних ділянок», затвердження проекту землеустрою щодо відведення земельної ділянки на вул. Кирило-Мефодіївській, 4а, реєстрацію права комунальної власності на неї та надання її в постійне користування для розміщення комунального позашкільного навчального закладу «Станція юних техніків Покровського району»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місії  з  приймання  та  передачі рекультивованих земель підприємствами, організаціями і установами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3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затвердження проектів землеустрою щодо відведення  земельних ділянок, передачу їх безоплатно у власність громадянам-членам садівничого товариства "Ювілейний." для ведення садівництв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роекту </w:t>
            </w:r>
            <w:r>
              <w:rPr>
                <w:spacing w:val="-4"/>
                <w:szCs w:val="28"/>
              </w:rPr>
              <w:t>землеустрою щодо відведення земельних ділянок,</w:t>
            </w:r>
            <w:r>
              <w:rPr>
                <w:szCs w:val="28"/>
              </w:rPr>
              <w:t xml:space="preserve"> реєстрацію права комунальної власності на них та надання їх у постійне користування комунальному підприємству «Швидкісний трамвай» для розміщення трамвайних колій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ідведення земельної ділянки на вул. Фабричній, 2, реєстрацію права комунальної власності на неї й надання її в оренду для розміщення комплексу будівель (цех з виробництва мастил, прибудова, блок складів техматеріалів, навіси, естакада для прийому сировини, цех з виробництва бочкотари та фасовки оливи, рампа з навісом, резервуарний парк ІІІ</w:t>
            </w:r>
            <w:r>
              <w:rPr>
                <w:i w:val="false"/>
                <w:spacing w:val="-2"/>
                <w:szCs w:val="2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ідведення земельної ділянки на вул. Бикова, 10/6, реєстрацію права комунальної власності на неї й надання її в оренду для розміщення прибудованої будівлі їдальні</w:t>
            </w:r>
            <w:r>
              <w:rPr>
                <w:i w:val="false"/>
                <w:spacing w:val="-2"/>
                <w:szCs w:val="28"/>
              </w:rPr>
              <w:t xml:space="preserve"> літ.А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pacing w:val="-6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  <w:lang w:val="ru-RU"/>
              </w:rPr>
            </w:pPr>
            <w:r>
              <w:rPr>
                <w:i/>
                <w:color w:val="FF0000"/>
                <w:spacing w:val="-6"/>
                <w:szCs w:val="28"/>
                <w:lang w:val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zCs w:val="28"/>
              </w:rPr>
              <w:t>Про затвердження проекту землеустрою щодо відведення земельної ділянки на вул. Орловській, 1а та зміну її цільового призначення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  <w:lang w:val="ru-RU"/>
              </w:rPr>
            </w:pPr>
            <w:r>
              <w:rPr>
                <w:i/>
                <w:color w:val="FF0000"/>
                <w:spacing w:val="-6"/>
                <w:szCs w:val="28"/>
                <w:lang w:val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spacing w:lineRule="atLeast" w:line="160" w:before="0" w:after="120"/>
              <w:ind w:right="33" w:hanging="0"/>
              <w:jc w:val="both"/>
              <w:rPr/>
            </w:pPr>
            <w:r>
              <w:rPr>
                <w:i w:val="false"/>
                <w:spacing w:val="-6"/>
                <w:szCs w:val="28"/>
              </w:rPr>
              <w:t>Про затвердження проекту землеустрою щодо відведення земельних ділянок та їх безоплатну передачу у власність садівничому товариству «Росинка» Криворізького комунального автотранспортного підприємства №042803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pacing w:val="-6"/>
                <w:szCs w:val="28"/>
              </w:rPr>
              <w:t>Про затвердження проекту землеустрою щодо відведення земельної ділянки на вул. Лавроненка, біля будинку 19 для ведення індивідуального садівництв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 w:val="20"/>
                <w:szCs w:val="28"/>
              </w:rPr>
            </w:pPr>
            <w:r>
              <w:rPr>
                <w:i/>
                <w:color w:val="FF0000"/>
                <w:spacing w:val="-6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 xml:space="preserve">Про затвердження проекту </w:t>
            </w:r>
            <w:r>
              <w:rPr>
                <w:spacing w:val="-4"/>
                <w:szCs w:val="28"/>
              </w:rPr>
              <w:t>землеустрою щодо відведення земельної ділянки на вул. Ракітіна, 22,</w:t>
            </w:r>
            <w:r>
              <w:rPr>
                <w:szCs w:val="28"/>
              </w:rPr>
              <w:t xml:space="preserve"> реєстрацію права комунальної власності на неї та надання її в постійне користування для розміщення Криворізької спеціалізованої школи І-ІІІ ступенів №71 Криворізької міської ради Дніпропетровської області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Піхотинській, 105 і зміну її цільового призначення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провул. Варшавському, біля житлового будинку 35б та реєстрацію права комунальної власності на земельну ділянку</w:t>
            </w:r>
          </w:p>
        </w:tc>
      </w:tr>
      <w:tr>
        <w:trPr>
          <w:trHeight w:val="1114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 Дюма, (будівельний                   номер 111) та реєстрацію права комунальної власності на земельну ділянку</w:t>
            </w:r>
          </w:p>
        </w:tc>
      </w:tr>
      <w:tr>
        <w:trPr>
          <w:trHeight w:val="829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pacing w:val="-2"/>
                <w:szCs w:val="28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на вул. Шостаковича, 6б й надання її в оренду для розміщення магазину</w:t>
            </w:r>
          </w:p>
        </w:tc>
      </w:tr>
      <w:tr>
        <w:trPr>
          <w:trHeight w:val="47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pacing w:val="-6"/>
                <w:szCs w:val="28"/>
                <w:lang w:val="ru-RU"/>
              </w:rPr>
            </w:pPr>
            <w:r>
              <w:rPr>
                <w:i/>
                <w:color w:val="FF0000"/>
                <w:spacing w:val="-6"/>
                <w:szCs w:val="28"/>
                <w:lang w:val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затвердження технічної документації із землеустрою  щодо встановлення (відновлення) у натурі (на місцевості) меж земельної ділянки на вул. Дніпровське шосе, 82а  й надання її в оренду для розміщення комплексу будівель та споруд автозаправної станції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spacing w:val="-2"/>
                <w:szCs w:val="28"/>
              </w:rPr>
            </w:pPr>
            <w:r>
              <w:rPr>
                <w:i/>
                <w:spacing w:val="-2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затвердження технічної   документації із землеустрою  щодо встановлення (відновлення) у натурі (на місцевості) меж земельної ділянки на вул. Салтиківській, 1а  й надання її в оренду для розміщення торговельного павільйону</w:t>
            </w:r>
          </w:p>
        </w:tc>
      </w:tr>
      <w:tr>
        <w:trPr>
          <w:trHeight w:val="829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pacing w:val="-2"/>
                <w:szCs w:val="28"/>
              </w:rPr>
            </w:pPr>
            <w:r>
              <w:rPr>
                <w:i/>
                <w:color w:val="FF0000"/>
                <w:spacing w:val="-2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затвердження технічної   документації із землеустрою  щодо встановлення (відновлення) у натурі (на місцевості) меж земельної ділянки на вул. Гете, 9а  й надання її в оренду для розміщення комплексу автозаправної станції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2"/>
                <w:szCs w:val="28"/>
              </w:rPr>
            </w:pPr>
            <w:r>
              <w:rPr>
                <w:i/>
                <w:color w:val="FF0000"/>
                <w:spacing w:val="-2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pacing w:val="-2"/>
                <w:szCs w:val="28"/>
              </w:rPr>
              <w:t>Про затвердження технічної   документації із землеустрою  щодо встановлення (відновлення) у натурі (на місцевості) меж земельної ділянки на вул. Вечірньокутській, 66  й надання її в оренду для розміщення комплексу автозаправної станції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  <w:lang w:val="ru-RU"/>
              </w:rPr>
            </w:pPr>
            <w:r>
              <w:rPr>
                <w:i/>
                <w:color w:val="FF0000"/>
                <w:spacing w:val="-6"/>
                <w:szCs w:val="28"/>
                <w:lang w:val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на вул. Сергія Колачевського, 32/2 й надання її в оренду для розміщення торговельного павільйон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в постійне користування земельної ділянки на                     вул. Шиферній, 35 для розміщення комунального закладу «Криворізький навчально-виховний комплекс «Загальноосвітня школа І-ІІ ступенів-дошкільний навчальний заклад» №18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      </w:r>
            <w:r>
              <w:rPr>
                <w:i w:val="false"/>
                <w:spacing w:val="-4"/>
                <w:szCs w:val="28"/>
              </w:rPr>
              <w:t xml:space="preserve">  </w:t>
            </w:r>
            <w:r>
              <w:rPr>
                <w:i w:val="false"/>
                <w:szCs w:val="28"/>
              </w:rPr>
              <w:t>земельних ділянок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/>
            </w:pPr>
            <w:r>
              <w:rPr>
                <w:i w:val="false"/>
                <w:szCs w:val="28"/>
              </w:rPr>
              <w:t>Про надання згоди на передачу в суборенду земельної ділянки на пр-ті Поштовому, 24 для розташування готелю після реконструкції існуючого готелю «Руда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pacing w:val="-6"/>
                <w:szCs w:val="28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 xml:space="preserve">Про надання згоди на поділ земельної ділянки, яку використовує комунальне підприємство «Швидкісний трамвай»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>Про надання згоди на продаж земельної ділянки на                              вул. Мусоргського, 16 та проведення її експертної грошової оцінки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надання у власність земельної ділянки на вул. Симонова для будівництва й обслуговування житлового будинку, господарських  будівель і споруд (присадибна ділянка)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2"/>
                <w:szCs w:val="28"/>
              </w:rPr>
            </w:pPr>
            <w:r>
              <w:rPr>
                <w:i/>
                <w:color w:val="FF0000"/>
                <w:spacing w:val="-2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/>
            </w:pPr>
            <w:r>
              <w:rPr>
                <w:i w:val="false"/>
                <w:spacing w:val="-2"/>
                <w:szCs w:val="28"/>
              </w:rPr>
              <w:t>Про надання у власність земельної ділянки на вул. Шмаків-                ській, 61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2"/>
                <w:szCs w:val="28"/>
              </w:rPr>
            </w:pPr>
            <w:r>
              <w:rPr>
                <w:i/>
                <w:color w:val="FF0000"/>
                <w:spacing w:val="-2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>Про погодження технічної документації із землеустрою щодо поділу земельної ділянки на вул. Світлогірській, 64в, припинення права оренди нею, реєстрацію права комунальної власності на сформовані внаслідок поділу земельні ділянки, надання їх у оренду</w:t>
            </w:r>
          </w:p>
        </w:tc>
      </w:tr>
      <w:tr>
        <w:trPr>
          <w:trHeight w:val="47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pacing w:val="-6"/>
                <w:szCs w:val="28"/>
                <w:lang w:val="ru-RU"/>
              </w:rPr>
              <w:t>Про поновлення договорів оренди земельних ділянок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  <w:lang w:val="ru-RU"/>
              </w:rPr>
            </w:pPr>
            <w:r>
              <w:rPr>
                <w:i/>
                <w:color w:val="FF0000"/>
                <w:spacing w:val="-6"/>
                <w:szCs w:val="28"/>
                <w:lang w:val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/>
            </w:pPr>
            <w:r>
              <w:rPr>
                <w:i w:val="false"/>
                <w:spacing w:val="-4"/>
                <w:szCs w:val="28"/>
              </w:rPr>
              <w:t>Про припинення шляхом розірвання договору оренди земельної ділянки, зареєстрованого 02.03.2016 за №13605761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4"/>
                <w:szCs w:val="28"/>
              </w:rPr>
            </w:pPr>
            <w:r>
              <w:rPr>
                <w:i/>
                <w:color w:val="FF0000"/>
                <w:spacing w:val="-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zCs w:val="28"/>
              </w:rPr>
              <w:t>Про розгляд звернення</w:t>
            </w:r>
            <w:r>
              <w:rPr>
                <w:i w:val="false"/>
                <w:color w:val="FF0000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>приватного акціонерного товариства «ЄВРАЗ СУХА БАЛКА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  <w:lang w:val="ru-RU"/>
              </w:rPr>
            </w:pPr>
            <w:r>
              <w:rPr>
                <w:i/>
                <w:color w:val="FF0000"/>
                <w:spacing w:val="-6"/>
                <w:szCs w:val="28"/>
                <w:lang w:val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розгляд звернення товариства з обмеженою відповідальністю «Друкарня «Октан-принт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zCs w:val="28"/>
              </w:rPr>
              <w:t>Про розгляд звернення фізичної особи-підприємця                         Павлікової І.С.</w:t>
            </w:r>
            <w:r>
              <w:rPr>
                <w:i w:val="false"/>
                <w:color w:val="0070C0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>щодо припинення договору оренди</w:t>
            </w:r>
            <w:r>
              <w:rPr>
                <w:i w:val="false"/>
                <w:color w:val="0070C0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>земельної ділянки від 19.10.2007</w:t>
            </w:r>
            <w:r>
              <w:rPr>
                <w:i w:val="false"/>
                <w:color w:val="0070C0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>№040710800842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звернень повного товариства «Рамазанова, Ступаренко – «Кривбас-Бокс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zCs w:val="28"/>
              </w:rPr>
              <w:t>Про розгляд звернень фізичної особи-підприємця                     Мельнікової М.І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илобог Юрій Валер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епутат Криворізької 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739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тидію незаконному обігу алкогольних виробів у тимчасових спорудах для ведення підприємницької діяльності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орозов Юлій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епутат Криворізької 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739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 створення тимчасової контрольної комісії ради з питань відповідності стандартам діючого законодавства о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</w:t>
            </w:r>
            <w:r>
              <w:rPr>
                <w:szCs w:val="28"/>
                <w:lang w:val="ru-RU"/>
              </w:rPr>
              <w:t>ктів велоінфраструктури Кривого Рог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 xml:space="preserve">Доповідає Марчук Денис Михайл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автор петиц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FFFF"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ро розгляд електронної петиції «Врятувати життя Ганні Марчук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Пущинський Віталій Вітал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739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2"/>
                <w:szCs w:val="28"/>
                <w:lang w:eastAsia="en-US"/>
              </w:rPr>
              <w:t>Про розгляд електронної петиції «Історичному району міста «Карнаватка» - відремонтовані дороги!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28"/>
          <w:u w:val="single"/>
        </w:rPr>
      </w:pPr>
      <w:r>
        <w:rPr>
          <w:sz w:val="4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Перетятько Ольга Валеріївна –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739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2"/>
                <w:szCs w:val="28"/>
                <w:lang w:eastAsia="en-US"/>
              </w:rPr>
              <w:t>Про розгляд електронної петиції «Не піднімати кількість підписів для розгляду петиції до 20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28"/>
          <w:u w:val="single"/>
        </w:rPr>
      </w:pPr>
      <w:r>
        <w:rPr>
          <w:sz w:val="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 Маляренко Сергій Васильович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/>
      </w:pPr>
      <w:r>
        <w:rPr/>
        <w:t>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звернення депутатів Криворізької міської ради до прем’єр-міністра України Гройсмана В.Б. щодо проекту Державного бюджету України на 2018 рік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4"/>
          <w:szCs w:val="4"/>
          <w:u w:val="single"/>
        </w:rPr>
      </w:pPr>
      <w:r>
        <w:rPr>
          <w:b/>
          <w:bCs/>
          <w:iCs/>
          <w:sz w:val="2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61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i w:val="false"/>
      <w:color w:val="FFFFFF"/>
      <w:sz w:val="24"/>
      <w:szCs w:val="24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rFonts w:eastAsia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3:00Z</dcterms:created>
  <dc:creator>zagalny301</dc:creator>
  <dc:description/>
  <cp:keywords/>
  <dc:language>en-US</dc:language>
  <cp:lastModifiedBy>zagalny301_2</cp:lastModifiedBy>
  <cp:lastPrinted>2017-11-21T16:11:00Z</cp:lastPrinted>
  <dcterms:modified xsi:type="dcterms:W3CDTF">2017-11-22T14:41:00Z</dcterms:modified>
  <cp:revision>215</cp:revision>
  <dc:subject/>
  <dc:title>ПОРЯДОК ДЕННИЙ</dc:title>
</cp:coreProperties>
</file>