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textAlignment w:val="top"/>
        <w:rPr>
          <w:rFonts w:ascii="Arial" w:hAnsi="Arial" w:cs="Arial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uk-UA"/>
        </w:rPr>
        <w:t>Стратегічні, операційні цілі та завдання Стратегії розвитку Дніпропетровської області на період до 2020 року</w:t>
      </w:r>
    </w:p>
    <w:p>
      <w:pPr>
        <w:pStyle w:val="Normal"/>
        <w:spacing w:before="0" w:after="120"/>
        <w:jc w:val="center"/>
        <w:textAlignment w:val="top"/>
        <w:rPr>
          <w:rFonts w:ascii="Arial" w:hAnsi="Arial" w:cs="Arial"/>
          <w:b/>
          <w:b/>
          <w:color w:val="000000"/>
          <w:sz w:val="22"/>
          <w:szCs w:val="28"/>
          <w:u w:val="single"/>
          <w:lang w:val="uk-UA"/>
        </w:rPr>
      </w:pPr>
      <w:r>
        <w:rPr>
          <w:rFonts w:cs="Arial" w:ascii="Arial" w:hAnsi="Arial"/>
          <w:b/>
          <w:color w:val="000000"/>
          <w:sz w:val="22"/>
          <w:szCs w:val="28"/>
          <w:u w:val="single"/>
          <w:lang w:val="uk-UA"/>
        </w:rPr>
      </w:r>
    </w:p>
    <w:p>
      <w:pPr>
        <w:pStyle w:val="Normal"/>
        <w:spacing w:before="0" w:after="120"/>
        <w:textAlignment w:val="top"/>
        <w:rPr/>
      </w:pPr>
      <w:r>
        <w:rPr/>
        <w:t>Стратегічна ціль 1: ЗМЕНШЕННЯ ЕКОНОМІЧНИХ ДИСБАЛАНСІВ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1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i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uk-UA" w:eastAsia="uk-UA"/>
              </w:rPr>
              <w:t>Операційна ціль 1.1. Диверсифікація економі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uk-UA"/>
              </w:rPr>
              <w:t>Завдання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uk-UA"/>
              </w:rPr>
              <w:t>Сфери реалізації проекті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1.1.1. Забезпечення розвитку інфраструктури підтримки МСБ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бізнес-інкубатор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 xml:space="preserve">Створення центрів підтримки бізнесу, у тому числі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для жінок-підприємц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та підтримка діяльності бізнес-асоціаці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роведення навчань, консультування МС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Галузеві дослідження у сфері МСБ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Використання механізмів корпоративно-соціального партнерства для стимулювання розвитку бізнес-середовища та інфраструктури підтримки бізнес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дієвої системи консультаційної та юридичної підтримки підприємств малого та середнього бізнес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Розробка єдиного інформаційного простору для стимулювання розвитку бізнесу у регіоні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1.1.2. Сприяння залученню інвестицій в інші (поза домінуючої) галузі економік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ідтримка розвитку підприємств легкої та переробної (не гірничо-металургійного напряму) промисловості в монопрофільних міст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имулювання створення підприємств із робочими місцями для жін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имулювання розвитку галузі будівництва та виробництва будівельних матеріал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Розробка та впровадження маркетингових заходів з залучення інвестицій, у тому числі до екологічно-дружніх галузей виробниц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Розробка схеми розміщення індустріальних парків у регіон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індустріальних парків, у тому числі на територіях старих промислових зо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Розробка інвестиційних проектів для проведення реконструкції виробництва із збагачення уранової сировини, рекультивації хвостосховищ і гірничошахтних відход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редставлення області на регіональних, національних та міжнародних інвестиційних і бізнес-форум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ідтримка інституцій, що сприяють залученню інвестиці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1.1.3. Поліпшення бізнес-клімату та спрощення дозвільних процедур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прощення дозвільних та інших процедур для ведення бізнес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Забезпечення прозорості та підзвітності регуляторних орган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прияння створенню центрів надання адміністративних послу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прияння реалізації на всій території області проекту „Віртуальний офіс” для спрощення дозвільних процеду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 xml:space="preserve">Запровадження фінансової підтримки розвитку МСБ (у тому числі через мікрокредитний фонд для МСБ, </w:t>
            </w:r>
            <w:bookmarkStart w:id="0" w:name="OLE_LINK6"/>
            <w:r>
              <w:rPr>
                <w:rFonts w:cs="Arial" w:ascii="Arial" w:hAnsi="Arial"/>
                <w:sz w:val="18"/>
                <w:szCs w:val="20"/>
                <w:lang w:val="uk-UA"/>
              </w:rPr>
              <w:t>за умови залучення коштів у якості заставної гарантії для мінімізації банківського ризику і зменшення кредитної ставки)</w:t>
            </w:r>
            <w:bookmarkEnd w:id="0"/>
            <w:r>
              <w:rPr>
                <w:rFonts w:cs="Arial" w:ascii="Arial" w:hAnsi="Arial"/>
                <w:sz w:val="18"/>
                <w:szCs w:val="20"/>
                <w:lang w:val="uk-UA"/>
              </w:rPr>
              <w:t>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  <w:lang w:val="uk-UA" w:eastAsia="sr-Latn-CS"/>
        </w:rPr>
      </w:pPr>
      <w:r>
        <w:rPr>
          <w:rFonts w:cs="Arial" w:ascii="Arial" w:hAnsi="Arial"/>
          <w:sz w:val="20"/>
          <w:szCs w:val="20"/>
          <w:lang w:val="uk-UA" w:eastAsia="sr-Latn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i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uk-UA" w:eastAsia="uk-UA"/>
              </w:rPr>
              <w:t>Операційна ціль 1.2. Розвиток периферійних районі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uk-UA"/>
              </w:rPr>
              <w:t>Завд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uk-UA"/>
              </w:rPr>
              <w:t>Сфери реалізації проекті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1.2.1. Створення умов для економічного розвитку периферійних районі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Розробка та активна промоція інвестиційних пропозицій периферійних район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Розробка містобудівної документації для населених пунктів периферійних район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Юридичний та інший супровід іноземних інвесторів на початковому етапі інвестуван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ідтримка інституцій, що сприяють економічному розвитку в периферійних районах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1.2.2. Створення умов для закріплення молоді у периферійних района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роведення курсів професійної комп’ютерної освіти для мешканців периферійних район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роведення навчань з розвитку комунікативних навичок молоді периферійних район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ідтримка створення спортивної інфраструктури в периферійних район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ідтримка створення інфраструктури відпочинку та дозвілля в периферійних районах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1.2.3. Розвиток інфраструктури периферійних районі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Розробка та впровадження комплексної програми розвитку соціальної та інженерної інфраструктури районів області відповідно до індексу щільності населен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Розвиток дорожньої мережі периферійних район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Розвиток інженерної інфраструктури периферійних район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Розвиток соціальної інфраструктури периферійних район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Розвиток житлово-комунальної сфери периферійних район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Розвиток технологічної інфраструктури мережі Інтернет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  <w:lang w:val="uk-UA" w:eastAsia="sr-Latn-CS"/>
        </w:rPr>
      </w:pPr>
      <w:r>
        <w:rPr>
          <w:rFonts w:cs="Arial" w:ascii="Arial" w:hAnsi="Arial"/>
          <w:sz w:val="20"/>
          <w:szCs w:val="20"/>
          <w:lang w:val="uk-UA" w:eastAsia="sr-Latn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i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uk-UA" w:eastAsia="uk-UA"/>
              </w:rPr>
              <w:t>Операційна ціль 1.3. Інноваційний розвито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uk-UA"/>
              </w:rPr>
              <w:t>Завд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uk-UA"/>
              </w:rPr>
              <w:t>Сфери реалізації проекті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1.3.1. Створення умов для комерціалізації інноваці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Розвиток освітньої інфраструктур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інноваційних наукових лабораторій для молод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Розробка та впровадження регіональної програми участі в міжнародних наукових конференціях та підтримка програм обмін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Упровадження системи стимулювання наукових досліджен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Матеріальне стимулювання наукових досліджень, підтримка програм обмін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Центру комерціалізації інновацій для забезпечення інформаційно-консультативного супроводу інноваторів, заінтересованих у комерціалізації своїх розробок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1.3.2. Поліпшення умов для розвитку IT-сфер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ІТ-містечок навколо міста Дніпропетровсь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ІТ-бізнес-інкубатор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Розширення можливостей навчальних закладів у сфері підготовки ІТ-спеціаліст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оліпшення підготовки ІТ-фахівц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роведення форумів, конференцій, міжнародних програм обмін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Забезпечення умов для розвитку наукоємного виробництв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1.3.3. Поліпшення умов для розвитку наукоємного машинобудув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умов для розвитку інноваційного наукоємного приладобудуван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умов для підготовки та реалізації інвестиційних проектів точного приладобудуван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ідтримка проектів машинобудування у співпраці зі світовими лідерами галуз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умов для входження в економіку області світових лідерів машинобудівної галуз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ідтримка розвитку інженерних розробок у сфері екологічно безпечних технологі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роведення конкурсів на кращий проект гірничих машин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  <w:lang w:val="uk-UA" w:eastAsia="sr-Latn-CS"/>
        </w:rPr>
      </w:pPr>
      <w:r>
        <w:rPr>
          <w:rFonts w:cs="Arial" w:ascii="Arial" w:hAnsi="Arial"/>
          <w:sz w:val="20"/>
          <w:szCs w:val="20"/>
          <w:lang w:val="uk-UA" w:eastAsia="sr-Latn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i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uk-UA" w:eastAsia="uk-UA"/>
              </w:rPr>
              <w:t>Операційна ціль 1.4. Розвиток закордонного та внутрішнього туризм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uk-UA"/>
              </w:rPr>
              <w:t>Завд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uk-UA"/>
              </w:rPr>
              <w:t>Сфери реалізації проекті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1.4.1. Створення сприятливих умов для розвитку туристичної індустрії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та розвиток мережі туристично-інформаційних центр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Заснування представницьких центрів петриківського розпис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Кварталу мистецтв у місті Дніпропетровсь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Реконструкція паркових зо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Модернізація об’єктів аерокосмічного напрям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Розвиток території міжнародного аеропорту „Дніпропетровськ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Модернізація спортивних комплексів у місті Дніпропетровсь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Взаємодія з міжнародними туристичними асоціація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фан-зон області в аеропорт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музею під відкритим небом на території Богородицької фортеці у селищі Шевченко (Самарський район міста Дніпропетровська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музейно-туристичного комплексу „Кодацька фортеця”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1.4.2. Розвиток подієвого та тематичного туризм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Організація проведення масових заходів міжнародного рівня (щомісячно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прияння проведенню щотижневих акцій, святкувань, ярмарків, виставок тощ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роведення галузевих форумів і фестивал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Розвиток навколокосмічного туризм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Розвиток водного туризм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Розвиток етнокультурного туризм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Розвиток міського туризм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Розвиток промислового туризму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1.4.3. Забезпечення маркетингового просування Дніпропетровської област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Активне використання повного медійного комплексу для просування туристичного бренда Дніпропетровщи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/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Використання ЗМІ для популяризації бренда област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Здійснення прямого та інтерактивного маркетинг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„мобільних” кіосків у потенційних місцях скупчення турист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росування в соціальних мережах іміджу област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Розвиток інтерактивного телебачен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имулювання продажу туристичних послуг через Інтернет-засоб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Розробка та видання туристичного путівника по Дніпропетровській област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ідготовка та друкування інформаційно-довідкових матеріалів про Дніпропетровську область (українською та іноземними мовам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інтерактивного диска про Дніпропетровську область.</w:t>
            </w:r>
          </w:p>
        </w:tc>
      </w:tr>
    </w:tbl>
    <w:p>
      <w:pPr>
        <w:pStyle w:val="Normal"/>
        <w:spacing w:before="0" w:after="120"/>
        <w:jc w:val="center"/>
        <w:textAlignment w:val="top"/>
        <w:rPr>
          <w:rFonts w:ascii="Arial" w:hAnsi="Arial" w:cs="Arial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spacing w:before="0" w:after="120"/>
        <w:jc w:val="center"/>
        <w:textAlignment w:val="top"/>
        <w:rPr>
          <w:rFonts w:ascii="Arial" w:hAnsi="Arial" w:cs="Arial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spacing w:before="0" w:after="120"/>
        <w:textAlignment w:val="top"/>
        <w:rPr>
          <w:rFonts w:ascii="Arial" w:hAnsi="Arial" w:cs="Arial"/>
          <w:b/>
          <w:b/>
          <w:color w:val="000000"/>
          <w:sz w:val="22"/>
          <w:szCs w:val="28"/>
          <w:lang w:val="uk-UA"/>
        </w:rPr>
      </w:pPr>
      <w:r>
        <w:rPr>
          <w:rFonts w:cs="Arial" w:ascii="Arial" w:hAnsi="Arial"/>
          <w:b/>
          <w:color w:val="000000"/>
          <w:sz w:val="22"/>
          <w:szCs w:val="28"/>
          <w:lang w:val="uk-UA"/>
        </w:rPr>
        <w:t>Стратегічна ціль 2: РОЗВИТОК СІЛЬСЬКИХ ТЕРИТОРІ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i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uk-UA" w:eastAsia="uk-UA"/>
              </w:rPr>
              <w:t>Операційна ціль 2.1. Підвищення доданої вартості в аграрній сфері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uk-UA"/>
              </w:rPr>
              <w:t>Завд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uk-UA"/>
              </w:rPr>
              <w:t>Сфери реалізації проекті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2.1.1. Розвиток потенціалу малих і середніх агровиробників, поліпшення доступу до фінансув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 xml:space="preserve">Створення роздрібних ринків, кооперативних магазинів </w:t>
            </w:r>
            <w:bookmarkStart w:id="1" w:name="OLE_LINK2"/>
            <w:bookmarkStart w:id="2" w:name="OLE_LINK1"/>
            <w:r>
              <w:rPr>
                <w:rFonts w:cs="Arial" w:ascii="Arial" w:hAnsi="Arial"/>
                <w:sz w:val="18"/>
                <w:szCs w:val="20"/>
                <w:lang w:val="uk-UA"/>
              </w:rPr>
              <w:t>для продажу сільськогосподарської продукції</w:t>
            </w:r>
            <w:bookmarkEnd w:id="1"/>
            <w:bookmarkEnd w:id="2"/>
            <w:r>
              <w:rPr>
                <w:rFonts w:cs="Arial" w:ascii="Arial" w:hAnsi="Arial"/>
                <w:sz w:val="18"/>
                <w:szCs w:val="20"/>
                <w:lang w:val="uk-UA"/>
              </w:rPr>
              <w:t xml:space="preserve"> малих і середніх агровиробників у міст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обласного центру сертифікації сільськогосподарської продукції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Розробка системи мікрокредитування малих та середніх виробників сільськогосподарської продукції (мікрокредитний фонд) – за умови залучення коштів у якості заставної гарантії для мінімізації банківського ризику і зменшення кредитної став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технічних станцій малої механізації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умов для забезпечення обладнанням малих та середніх агровиробників для переробки продукції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/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Надання навчально-консультативної підтримки малим та середнім виробникам сільськогосподарської продукції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ідтримка розвитку ферм сімейного тип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ідтримка розвитку ланцюгів доданої вартості малих і середніх агровиробників через формування кооперативних об’єднань, збутових асоціацій, переробних підприємст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имулювання впровадження інноваційних технологій виробництва та переробки високоякісних і безпечних аграрних продукт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Активізація взаємодії дрібних агровиробників з великими торговельними мережам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2.1.2. Підтримка диверсифікації агровиробництва та заміщення імпорт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умов для забезпечення обладнанням малих та середніх виробників для впровадження нових видів агровиробниц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тепличних комплекс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прияння розвитку молочного скотарства, у тому числі через створення кооператив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логістичних центрів та терміналів довготривалого зберігання сільськогосподарської продукції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Розвиток органічного землеробства та виробництво органічних продуктів харчуван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Формування культури виробництва та споживання продукції органічного землероб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ідтримка кооперативного рух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Розширення площ зрошуваних земель та інтенсифікація аграрного виробниц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 / розвиток діяльності сільськогосподарської дорадчої служб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Організація навчання для дрібних товаровиробників з питань упровадження сучасних агротехнологій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  <w:lang w:val="uk-UA" w:eastAsia="sr-Latn-CS"/>
        </w:rPr>
      </w:pPr>
      <w:r>
        <w:rPr>
          <w:rFonts w:cs="Arial" w:ascii="Arial" w:hAnsi="Arial"/>
          <w:sz w:val="20"/>
          <w:szCs w:val="20"/>
          <w:lang w:val="uk-UA" w:eastAsia="sr-Latn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i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uk-UA" w:eastAsia="uk-UA"/>
              </w:rPr>
              <w:t>Операційна ціль 2.2. Підтримка зайнятості сільського населенн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uk-UA"/>
              </w:rPr>
              <w:t>Завд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uk-UA"/>
              </w:rPr>
              <w:t>Сфери реалізації проекті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2.2.1. Підвищення якості трудових ресурсів сільських територі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в навчальних закладах сільських територій матеріальної бази для поліпшення професійної підготовки у сфері інформаційних технологій, сільського „зеленого” туризму, тепличних господарств, садівниц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навчально-виробничих підприємств на базі ПТНЗ у сільській місцевост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Запровадження навчання для підвищення фінансової грамотності фермер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роведення конкурсів з підтримки молоді, заінтересованої у переселенні в сільську місцеві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2.2.2. Сприяння самозайнятості в сільській місцевост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ідтримка самозайнятості населення на селі, сприяння розвитку індивідуального підприємництва в сільській місцевост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Надання консультативного супроводу для особистих селянських господарств, ініціатив зі створення малих підприємств у сільській місцевост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ромоція традиційних продуктів Дніпропетровської області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  <w:lang w:val="uk-UA" w:eastAsia="sr-Latn-CS"/>
        </w:rPr>
      </w:pPr>
      <w:r>
        <w:rPr>
          <w:rFonts w:cs="Arial" w:ascii="Arial" w:hAnsi="Arial"/>
          <w:sz w:val="20"/>
          <w:szCs w:val="20"/>
          <w:lang w:val="uk-UA" w:eastAsia="sr-Latn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i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uk-UA" w:eastAsia="uk-UA"/>
              </w:rPr>
              <w:t>Операційна ціль 2.3. Розвиток інфраструктури сільських територі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uk-UA"/>
              </w:rPr>
              <w:t>Завд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uk-UA"/>
              </w:rPr>
              <w:t>Сфери реалізації проекті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2.3.1. Поліпшення забезпечення населених пунктів питними водними ресурсам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роведення досліджень стану водних ресурсів област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Консолідація зусиль територіальних громад щодо управління водними ресурс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системи контролю за якістю питної вод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Розробка проектів оптимізації (у тому числі децентралізації) водопостачання населених пункт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Будівництво та реконструкція мереж водопостачання та водовідведен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Будівництво та реконструкція водоочисних спору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2.3.2. Поліпшення стану сільських дорі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Формування та оприлюднення реєстру (рейтингу) потреб у ремонті та будівництві сільських дорі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роведення ремонту сільських доріг згідно з визначеним перелік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Будівництво сільських доріг відповідно до визначеного перелік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2.3.3. Поліпшення соціальної інфраструктури сел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Розвиток освітньої мережі сільських територій (особливо дошкільних закладів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Оптимізація структури закладів охорони здоров’я в сільській місцевост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Забезпечення умов для розвитку інституту сімейних лікар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Запровадження системи стимулювання молодих лікар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прияння розвитку мережі закладів соціальної інфраструктури в сільській місцевост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Модернізація та ремонт закладів культур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прияння розвитку мережі закладів фізичної культури та спорту в сільській місцевості</w:t>
            </w:r>
          </w:p>
        </w:tc>
      </w:tr>
    </w:tbl>
    <w:p>
      <w:pPr>
        <w:pStyle w:val="Normal"/>
        <w:spacing w:before="0" w:after="120"/>
        <w:jc w:val="center"/>
        <w:textAlignment w:val="top"/>
        <w:rPr>
          <w:rFonts w:ascii="Arial" w:hAnsi="Arial" w:cs="Arial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spacing w:before="0" w:after="120"/>
        <w:jc w:val="center"/>
        <w:textAlignment w:val="top"/>
        <w:rPr>
          <w:rFonts w:ascii="Arial" w:hAnsi="Arial" w:cs="Arial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spacing w:before="0" w:after="120"/>
        <w:textAlignment w:val="top"/>
        <w:rPr>
          <w:rFonts w:ascii="Arial" w:hAnsi="Arial" w:cs="Arial"/>
          <w:b/>
          <w:b/>
          <w:color w:val="000000"/>
          <w:sz w:val="22"/>
          <w:szCs w:val="28"/>
          <w:lang w:val="uk-UA"/>
        </w:rPr>
      </w:pPr>
      <w:r>
        <w:rPr>
          <w:rFonts w:cs="Arial" w:ascii="Arial" w:hAnsi="Arial"/>
          <w:b/>
          <w:color w:val="000000"/>
          <w:sz w:val="22"/>
          <w:szCs w:val="28"/>
          <w:lang w:val="uk-UA"/>
        </w:rPr>
        <w:t xml:space="preserve">Стратегічна ціль 3: </w:t>
      </w:r>
      <w:bookmarkStart w:id="3" w:name="OLE_LINK4"/>
      <w:bookmarkStart w:id="4" w:name="OLE_LINK3"/>
      <w:r>
        <w:rPr>
          <w:rFonts w:cs="Arial" w:ascii="Arial" w:hAnsi="Arial"/>
          <w:b/>
          <w:color w:val="000000"/>
          <w:sz w:val="22"/>
          <w:szCs w:val="28"/>
          <w:lang w:val="uk-UA"/>
        </w:rPr>
        <w:t>ЕКОЛОГІЧНА ТА ЕНЕРГЕТИЧНА БЕЗПЕКА</w:t>
      </w:r>
      <w:bookmarkEnd w:id="3"/>
      <w:bookmarkEnd w:id="4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i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uk-UA" w:eastAsia="uk-UA"/>
              </w:rPr>
              <w:t>Операційна ціль 3.1. Створення умов для поліпшення стану довкіл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uk-UA"/>
              </w:rPr>
              <w:t>Завд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uk-UA"/>
              </w:rPr>
              <w:t>Сфери реалізації проекті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3.1.1. Поліпшення екологічного управління та моніторинг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Розробка та впровадження Комплексної регіональної програми (стратегії) екологічної безпеки Дніпропетровської област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Розбудова системи екологічного моніторингу за станом довкіл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Удосконалення системи нормативно-правового регулювання у сфері охорони довкілля та екологічної безпе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Удосконалення економічних механізмів природоохоронної діяльност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имулювання участі громадськості у процесі прийняття рішень з питань, що стосуються довкілл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3.1.2. Зменшення забруднення повітряного басейн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/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Розробка та впровадження програм зі зменшення викидів промислових підприємств у атмосфер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умов для залучення підприємствами-забруднювачами фінансових ресурсів на модернізацію виробництва через механізми Кіотського протокол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Розробка систем та запровадження оn-line моніторингу стану повітряного простору в регіонах високого промислового навантажен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Будівництво об’їзних автодоріг біля крупних населених пунктів област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истемне впровадження проекологічних технологій на підприємствах-забруднювач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Розвиток міського електротранспорт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3.1.3. Захист водних ресурсів від виснаження та забрудне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Будівництво та реконструкція водоочисних спору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і впровадження інтегрованої системи басейнового управління водними ресурс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системи використання та моніторингу високомінералізованих шахтних в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прияння модернізації підприємств, зокрема для зменшення рівня ресурсоємності виробниц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Будівництво, розширення та реконструкція очисних споруд населених пунктів та систем роздільної каналізації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459" w:hanging="36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имулювання використання новітніх технологій водопідгото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3.1.4. Формування екологічної культури населе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Розробка та впровадження концепції екологічної освіти та освіти для збалансованого розвитку в шкільних та вищих навчальних заклад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Формування проекологічного мислення населення, у тому числі підвищення інформованості про методи ощадливого споживання, енерговикористання, поведінки з ТП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роведення навчань керівників підприємств, установ та організацій щодо питань охорони навколишнього середовища та енергетичної ефективност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роведення заходів з інформування населення про кліматичні зміни, заощадження енергії та турботу про довкіл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ідтримка формування екологічної культури поведінки мешканц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об’єктів інфраструктури для підтримки екологічної поведінки мешканців та формування здорового способу життя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  <w:lang w:val="uk-UA" w:eastAsia="sr-Latn-CS"/>
        </w:rPr>
      </w:pPr>
      <w:r>
        <w:rPr>
          <w:rFonts w:cs="Arial" w:ascii="Arial" w:hAnsi="Arial"/>
          <w:sz w:val="20"/>
          <w:szCs w:val="20"/>
          <w:lang w:val="uk-UA" w:eastAsia="sr-Latn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i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uk-UA" w:eastAsia="uk-UA"/>
              </w:rPr>
              <w:t>Операційна ціль 3.2. Поліпшення управління відхода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uk-UA"/>
              </w:rPr>
              <w:t>Завд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uk-UA"/>
              </w:rPr>
              <w:t>Сфери реалізації проекті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3.2.1. Поліпшення збору та утилізації ТП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Формування і впровадження регіональної Програми (стратегії) поводження з ТП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Упровадження новітніх технологій і обладнання зі збирання, сортування, транспортування, переробки й утилізації ТПВ, у тому числі специфічних та небезпечних відходів, що утворюються населенн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Будівництво полігонів, які відповідають установленим стандарта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Формування інфраструктури з управління побутовими відходами (з розробкою системи тарифів і зборів за поводження з відходам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Забезпечення населених пунктів області технікою для санітарної очис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сприятливих умов для розвитку бізнесу у сфері поводження з побутовими відходам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3.2.2. Сприяння зменшенню об’ємів утворення ТП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Забезпечення утилізації органічних відход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Упровадження нових форм організації поводження з ТП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Будівництво сміттєпереробних завод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роведення просвітницької кампанії, спрямованої на підвищення культури поводження з твердими побутовими відход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прияння використанню відходів у якості вторинної сирови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Упровадження роздільного збирання побутових відході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3.2.3. Поліпшення системи утилізації промислових відході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Розробка та впровадження нових механізмів утилізації промислових відход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Утилізація твердого ракетного пали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роведення паспортизації місць зберігання хімічних засобів захисту росли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Розробка та реалізація програм утилізації накопичених агрохімікат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Розробка та впровадження інструментів стимулювання утилізації промислових відход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ідтримка розробок у галузі інноваційних шляхів утилізації промислових відход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Розробка проектів з підземного збору та переробці бішофіту (сильно мінералізованих шахтних вод)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  <w:lang w:val="uk-UA" w:eastAsia="sr-Latn-CS"/>
        </w:rPr>
      </w:pPr>
      <w:r>
        <w:rPr>
          <w:rFonts w:cs="Arial" w:ascii="Arial" w:hAnsi="Arial"/>
          <w:sz w:val="20"/>
          <w:szCs w:val="20"/>
          <w:lang w:val="uk-UA" w:eastAsia="sr-Latn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i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uk-UA" w:eastAsia="uk-UA"/>
              </w:rPr>
              <w:t>Операційна ціль 3.3. Розвиток екомережі та рекреаційних зо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uk-UA"/>
              </w:rPr>
              <w:t>Завд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uk-UA"/>
              </w:rPr>
              <w:t>Сфери реалізації проекті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3.3.1. Сприяння збереженню лісів та об’єктів природно-заповідного фонд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нових об’єктів ПЗФ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роведення інвентаризації та виділення меж в натурі існуючих об’єктів ПЗФ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оліпшення стану зелених насаджень населених пунктів област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роведення інвентаризації зелених насаджень у містах та районах Дніпропетровської област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ідвищення площі зелених насаджень на території Дніпропетровської област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оліпшення стану природоохоронних територі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3.3.2. Поліпшення стану рекреаційних зо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Дослідження екологічного стану рекреаційних зон та водой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водоохоронних зон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Розчистка гирл річ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Упровадження заходів щодо поліпшення екологічного стану басейну р. Дніпро та малих річок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3.3.3. Відновлення порушених земель та родючості ґрунті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Консервація деградованих, малопродуктивних та техногенно-забруднених сільськогосподарських угідь з подальшим їх заліснення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рекреаційних зон на територіях порушених та деградованих земель, у тому числі відпрацьованих кар’єрів та відвал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Використання міжнародного досвіду та новітніх технологій при відновленні порушених земель та їх рекультивації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прияння впровадженню „Біосистеми – природний комплекс” для відновлення природнього стану земел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роведення конкурсів на кращий проект ліквідації зони обвален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Забезпечення підвищення відсотка рекультивованих земель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  <w:lang w:val="uk-UA" w:eastAsia="sr-Latn-CS"/>
        </w:rPr>
      </w:pPr>
      <w:r>
        <w:rPr>
          <w:rFonts w:cs="Arial" w:ascii="Arial" w:hAnsi="Arial"/>
          <w:sz w:val="20"/>
          <w:szCs w:val="20"/>
          <w:lang w:val="uk-UA" w:eastAsia="sr-Latn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i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uk-UA" w:eastAsia="uk-UA"/>
              </w:rPr>
              <w:t>Операційна ціль 3.4. Енергоефективність та розвиток альтернативної енергети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uk-UA"/>
              </w:rPr>
              <w:t>Завд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uk-UA"/>
              </w:rPr>
              <w:t>Сфери реалізації проекті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3.4.1. Підвищення ефективності управління енергетичними ресурсам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Запровадження системи енергоменеджмент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Навчання енергоменеджерів об’єктів комунальної власност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Запровадження сучасних систем моніторингу й контролю витрат енергоресурс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роведення енергоаудиту об’єктів комунальної власност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опуляризація енергозбережних технологій серед мешканц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459" w:hanging="36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Забезпечення доступу до енергозбережних технологій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3.4.2. Розвиток альтернативної енергети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банка даних земель, у тому числі порушених, придатних для розміщення об’єктів альтернативної енергетики за її вид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Розробка програми розширення використання альтернативних видів енергії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Розробка та впровадження місцевих нормативних актів щодо підтримки впровадження альтернативної енергетики в област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умов для розробки та реалізації інвестиційних проектів у сфері альтернативної енергет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Забезпечення доступу до технологій використання альтернативних джерел енергії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3.4.3. Підвищення енергоефективності та енергозбереже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Упровадження енергозбережних технологій на об’єктах комунальної власності (зменшення тепловтрат, упровадження когенераційних технологій, використання електричного теплоакумуляційного обігріву, світлодіодного освітлення, теплових насосів тощо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Упровадження енергозбережних технологій та поліпшення стану житлового фонду (зменшення тепловтрат, утеплення зовнішніх стін житлових будинків, ремонт покрівель тощо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Демонополізація ринку житлово-комунальних послу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прияння розвитку ОСББ та ЖБК та поліпшення якості послу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Розробка системи стимулів для зменшення обсягів споживання природного газу.</w:t>
            </w:r>
          </w:p>
        </w:tc>
      </w:tr>
    </w:tbl>
    <w:p>
      <w:pPr>
        <w:pStyle w:val="Normal"/>
        <w:spacing w:before="0" w:after="120"/>
        <w:jc w:val="center"/>
        <w:textAlignment w:val="top"/>
        <w:rPr>
          <w:rFonts w:ascii="Arial" w:hAnsi="Arial" w:cs="Arial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spacing w:before="0" w:after="120"/>
        <w:jc w:val="center"/>
        <w:textAlignment w:val="top"/>
        <w:rPr>
          <w:rFonts w:ascii="Arial" w:hAnsi="Arial" w:cs="Arial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spacing w:before="0" w:after="120"/>
        <w:textAlignment w:val="top"/>
        <w:rPr/>
      </w:pPr>
      <w:r>
        <w:rPr/>
        <w:t>Стратегічна ціль 4: РОЗВИТОК ЛЮДСЬКОГО КАПІТАЛ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i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uk-UA" w:eastAsia="uk-UA"/>
              </w:rPr>
              <w:t>Операційна ціль 4.1. Освіта для зайнятості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uk-UA"/>
              </w:rPr>
              <w:t>Завд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uk-UA"/>
              </w:rPr>
              <w:t>Сфери реалізації проекті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4.1.1. Створення умов для інтеграції системи ВНЗ у європейський освітній прості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ідтримка програм міжнародних обмінів студентами, аспірантами, викладач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ромоція Дніпропетровської області як освітнього, наукового та культурного центр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ідтримка талановитих студентів та молодих науковц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ідтримка міжнародних навчальних та культурологічних програм і проект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Організація єдиного інформаційного простору для науково-дослідних установ та ВНЗ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4.1.2. Збалансування регіонального ринку прац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оліпшення професійної підготовки відповідно до потреб ринку праці, роботодавц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Вивчення потреб жінок і чоловіків у професійній орієнтації; можливостей працевлаштування та обмежень, пов’язаних зі статевою належніст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роведення реорганізації системи освіти відповідно до потреб ринку прац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Дослідження перспективних потреб регіонального ринку прац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Розвиток професійно-технічної освіти згідно з потребами ринку праці через поліпшення матеріальної бази та організацію баз практ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оліпшення профорієнтаційної роботи з молодд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имулювання волонтерства як етапу до майбутньої зайнятості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4.1.3. Формування гнучкої системи загальноосвітніх закладів  відповідно до системи розселе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Формування електронних освітніх округ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системи сучасних та доступних навчальних заклад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Формування та розвиток освітніх округів.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  <w:lang w:val="uk-UA" w:eastAsia="sr-Latn-CS"/>
        </w:rPr>
      </w:pPr>
      <w:r>
        <w:rPr>
          <w:rFonts w:cs="Arial" w:ascii="Arial" w:hAnsi="Arial"/>
          <w:sz w:val="20"/>
          <w:szCs w:val="20"/>
          <w:lang w:val="uk-UA" w:eastAsia="sr-Latn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i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uk-UA" w:eastAsia="uk-UA"/>
              </w:rPr>
              <w:t>Операційна ціль 4.2: Підвищення громадської активності мешканці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uk-UA"/>
              </w:rPr>
              <w:t>Завд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uk-UA"/>
              </w:rPr>
              <w:t>Сфери реалізації проекті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4.2.1. Поліпшення умов для самореалізації молод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роведення просвітницьких кампаній і культурологічних заходів для молоді з питань реагування на виклики сучасност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имулювання розвитку учнівського і студентського самоврядуван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Упровадження заходів з розвитку лідерських та комунікативних навичок молод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Запровадження програм забезпечення молодих сімей доступним житл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4.2.2. Залучення мешканців до вирішення місцевих пробле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Активізація сільських громад та поліпшення благоустрою сіл шляхом самоорганізації мешканців та проведення тол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роведення конкурсів із підтримки соціальних проектів територіальних грома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умов для забезпечення територіальних громад області засобами малої механізації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ресурсних центрів територіальних громад та Агенцій регіонального і місцевого розвит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имулювання кооперативного та індивідуального будівництва для забезпечення населення доступним житло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Розширення співпраці громадських об’єднань з проектами МТ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4.2.3. Збереження культурної спадщини та підтримка розвитку культур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роведення конкурсів народної творчості, фестивалів, концертів, імпрез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ідтримка діяльності гуртків народної творчост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ідтримка та розвиток традиційних народних промислів і мистецьких творчих доробк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Розвиток міжрегіональних і міжнародних зв’язків та співпраця з міжнародними організація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роведення інвентаризації об’єктів культурної спадщини регіон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Розвиток козацтва в контексті культурологічної історії Наддніпрянщи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опуляризація елементів традиційної культури Дніпропетровщи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Відкриття нових мистецьких закладів та реформування музичних шкіл у школи мистецт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роведення мистецьких заходів: концертів, ярмарків, фестивалів, виставок, презентацій для взаємозбагачення національних культу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4.2.4. Патріотичне виховання громадя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умов і підґрунтя для впровадження патріотичної ідеології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єдиного регіонального об’єднання пропаганди національної політики у сфері формування свідомого патріотичного суспіль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музеїв та виставок із патріотичної темат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Запровадження циклів щотижневих передач по телебаченню та радіо, матеріалів у пресі, спрямованих на патріотичне вихован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Започаткування проведення щорічних літературних конкурсів серед школярів і студентства на патріотичну темати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Включення до шкільних програм уроків патріотичного вихован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Військово-патріотичне виховання молоді за допомогою дитячо-юнацької військово-патріотичної гри „Сокіл” („Джура”)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  <w:lang w:val="uk-UA" w:eastAsia="sr-Latn-CS"/>
        </w:rPr>
      </w:pPr>
      <w:r>
        <w:rPr>
          <w:rFonts w:cs="Arial" w:ascii="Arial" w:hAnsi="Arial"/>
          <w:sz w:val="20"/>
          <w:szCs w:val="20"/>
          <w:lang w:val="uk-UA" w:eastAsia="sr-Latn-C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iCs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uk-UA" w:eastAsia="uk-UA"/>
              </w:rPr>
              <w:t>Операційна ціль 4.3. Розвиток грома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uk-UA"/>
              </w:rPr>
              <w:t>Завданн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16"/>
              <w:ind w:left="57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  <w:lang w:val="uk-UA"/>
              </w:rPr>
              <w:t>Сфери реалізації проекті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4.3.1. Створення умов для ефективного управління територіям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Забезпечення систематичного навчання для працівників органів місцевого самоврядування за сучасними стандарт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системи обміну досвідом з іноземними партнер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комплексної програми з підвищення кваліфікаційного рівня фахівців ОМС на базі ДРІДУ НАД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комплексної програми з підвищення кваліфікаційного рівня фахівців ОДА, ОМС, регіональних відомчих структур, фінансових та соціальних інспекторів на базі ДРІДУ НАД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ідтримка розвитку веб-ресурсів ОМС район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Упровадження пілотних проектів системи інформаційно-аналітичного забезпечення райдержадміністрацій, районних рад, сільських, селищних ра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автоматизованої регіональної інформаційної системи, яка інтегрує необхідну інформацію з 7 різновидів баз даних соціальної сфери районів та міст област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ідтримка розвитку інтегрованих веб-ресурсів ОДА, регіональних відомчих структур та ОМС районів на базі регіонального процесингового центр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имулювання створення та підтримка діяльності Агенції регіонального розвитку та інституцій місцевого розвит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ідтримка проектів співробітництва та функціонального об’єднання територіальних грома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Запровадження системи ефективного моніторингу та управління антропогенним навантаженням на довкілл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системи для проведення громадських експертиз діяльності органів місцевої влади та виконання їх рішен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4.3.2. Забезпечення рівного доступу до публічної інформації в усіх населених пунктах област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Створення інформаційно-ресурсних центрів доступу до соціально значущої інформації (у тому числі на базі бібліотек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ідтримка розвитку місцевих ЗМ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16"/>
              <w:ind w:left="57" w:hanging="0"/>
              <w:rPr>
                <w:rFonts w:ascii="Arial" w:hAnsi="Arial" w:cs="Arial"/>
                <w:sz w:val="18"/>
                <w:szCs w:val="20"/>
                <w:lang w:val="uk-UA"/>
              </w:rPr>
            </w:pPr>
            <w:r>
              <w:rPr>
                <w:rFonts w:cs="Arial" w:ascii="Arial" w:hAnsi="Arial"/>
                <w:sz w:val="18"/>
                <w:szCs w:val="20"/>
                <w:lang w:val="uk-UA"/>
              </w:rPr>
              <w:t>Підтримка Wi-Fi доступу в громадських місцях</w:t>
            </w:r>
          </w:p>
        </w:tc>
      </w:tr>
    </w:tbl>
    <w:p>
      <w:pPr>
        <w:pStyle w:val="Normal"/>
        <w:spacing w:before="0" w:after="120"/>
        <w:jc w:val="center"/>
        <w:textAlignment w:val="top"/>
        <w:rPr>
          <w:rFonts w:ascii="Arial" w:hAnsi="Arial" w:cs="Arial"/>
          <w:color w:val="000000"/>
          <w:sz w:val="22"/>
          <w:szCs w:val="22"/>
          <w:lang w:val="uk-UA"/>
        </w:rPr>
      </w:pPr>
      <w:r>
        <w:rPr>
          <w:rFonts w:cs="Arial" w:ascii="Arial" w:hAnsi="Arial"/>
          <w:color w:val="000000"/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60" w:hanging="0"/>
      <w:jc w:val="both"/>
      <w:outlineLvl w:val="3"/>
    </w:pPr>
    <w:rPr>
      <w:rFonts w:ascii="Cambria" w:hAnsi="Cambria" w:eastAsia="Calibri" w:cs="Arial"/>
      <w:b/>
      <w:bCs/>
      <w:color w:val="00000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ambria" w:hAnsi="Cambria" w:eastAsia="Times New Roman" w:cs="Cambri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mbria" w:hAnsi="Cambria" w:eastAsia="Calibri" w:cs="Arial"/>
      <w:b/>
      <w:bCs/>
      <w:color w:val="000000"/>
      <w:sz w:val="24"/>
      <w:szCs w:val="24"/>
      <w:lang w:val="uk-UA" w:bidi="ar-SA"/>
    </w:rPr>
  </w:style>
  <w:style w:type="character" w:styleId="BodytextChar">
    <w:name w:val="Body text Char"/>
    <w:qFormat/>
    <w:rPr>
      <w:rFonts w:ascii="Arial" w:hAnsi="Arial" w:cs="Arial"/>
      <w:sz w:val="22"/>
      <w:lang w:val="en-GB" w:bidi="ar-SA"/>
    </w:rPr>
  </w:style>
  <w:style w:type="character" w:styleId="Style10">
    <w:name w:val="Основной текст Знак"/>
    <w:qFormat/>
    <w:rPr>
      <w:sz w:val="28"/>
      <w:lang w:val="uk-UA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CharChar9">
    <w:name w:val=" Char Char9"/>
    <w:qFormat/>
    <w:rPr>
      <w:rFonts w:ascii="Arial" w:hAnsi="Arial" w:eastAsia="Calibri" w:cs="Arial"/>
      <w:b/>
      <w:bCs/>
      <w:i/>
      <w:iCs/>
      <w:color w:val="000000"/>
      <w:sz w:val="24"/>
      <w:szCs w:val="24"/>
    </w:rPr>
  </w:style>
  <w:style w:type="character" w:styleId="Style12">
    <w:name w:val="Верхний колонтитул Знак"/>
    <w:qFormat/>
    <w:rPr>
      <w:rFonts w:ascii="Cambria" w:hAnsi="Cambria" w:eastAsia="Calibri" w:cs="Arial"/>
      <w:color w:val="000000"/>
      <w:sz w:val="24"/>
      <w:szCs w:val="24"/>
      <w:lang w:val="uk-UA" w:bidi="ar-SA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8"/>
      <w:szCs w:val="28"/>
      <w:lang w:val="ru-RU" w:eastAsia="en-US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Cambria" w:hAnsi="Cambria" w:eastAsia="Calibri" w:cs="Arial"/>
      <w:color w:val="000000"/>
      <w:sz w:val="24"/>
      <w:szCs w:val="24"/>
      <w:lang w:val="uk-UA" w:bidi="ar-SA"/>
    </w:rPr>
  </w:style>
  <w:style w:type="character" w:styleId="Style13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uk-UA" w:bidi="ar-SA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basedOn w:val="Style9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  <w:lang w:val="uk-UA"/>
    </w:rPr>
  </w:style>
  <w:style w:type="paragraph" w:styleId="Style16">
    <w:name w:val="Обычный (веб)"/>
    <w:basedOn w:val="Normal"/>
    <w:qFormat/>
    <w:pPr>
      <w:ind w:left="360" w:hanging="0"/>
      <w:jc w:val="both"/>
    </w:pPr>
    <w:rPr>
      <w:rFonts w:ascii="Cambria" w:hAnsi="Cambria" w:eastAsia="Calibri" w:cs="Arial"/>
      <w:color w:val="000000"/>
      <w:lang w:val="uk-UA"/>
    </w:rPr>
  </w:style>
  <w:style w:type="paragraph" w:styleId="Contents1">
    <w:name w:val="TOC 1"/>
    <w:basedOn w:val="Normal"/>
    <w:next w:val="Normal"/>
    <w:pPr>
      <w:spacing w:before="120" w:after="0"/>
    </w:pPr>
    <w:rPr>
      <w:rFonts w:eastAsia="Calibri"/>
      <w:b/>
      <w:bCs/>
      <w:i/>
      <w:iCs/>
      <w:color w:val="00000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360" w:hanging="0"/>
      <w:jc w:val="both"/>
    </w:pPr>
    <w:rPr>
      <w:rFonts w:ascii="Cambria" w:hAnsi="Cambria" w:eastAsia="Calibri" w:cs="Arial"/>
      <w:color w:val="000000"/>
      <w:lang w:val="uk-UA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90" w:leader="underscore"/>
      </w:tabs>
      <w:spacing w:before="120" w:after="0"/>
    </w:pPr>
    <w:rPr>
      <w:rFonts w:eastAsia="Calibri"/>
      <w:b/>
      <w:bCs/>
      <w:color w:val="000000"/>
      <w:sz w:val="22"/>
      <w:szCs w:val="22"/>
      <w:lang w:val="uk-UA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360" w:hanging="0"/>
      <w:outlineLvl w:val="9"/>
    </w:pPr>
    <w:rPr>
      <w:rFonts w:ascii="Cambria" w:hAnsi="Cambria" w:cs="Times New Roman"/>
      <w:color w:val="365F91"/>
      <w:kern w:val="0"/>
      <w:sz w:val="24"/>
      <w:szCs w:val="28"/>
    </w:rPr>
  </w:style>
  <w:style w:type="paragraph" w:styleId="Footnote">
    <w:name w:val="Footnote Text"/>
    <w:basedOn w:val="Normal"/>
    <w:pPr>
      <w:ind w:left="360" w:hanging="0"/>
      <w:jc w:val="both"/>
    </w:pPr>
    <w:rPr>
      <w:rFonts w:ascii="Cambria" w:hAnsi="Cambria" w:eastAsia="Calibri" w:cs="Arial"/>
      <w:color w:val="000000"/>
      <w:sz w:val="20"/>
      <w:szCs w:val="20"/>
      <w:lang w:val="uk-UA"/>
    </w:rPr>
  </w:style>
  <w:style w:type="paragraph" w:styleId="Para">
    <w:name w:val="para"/>
    <w:basedOn w:val="Normal"/>
    <w:qFormat/>
    <w:pPr>
      <w:spacing w:before="280" w:after="280"/>
      <w:ind w:left="360" w:hanging="0"/>
      <w:jc w:val="both"/>
    </w:pPr>
    <w:rPr>
      <w:rFonts w:ascii="Arial" w:hAnsi="Arial" w:cs="Arial"/>
      <w:color w:val="FFFFFF"/>
      <w:sz w:val="18"/>
      <w:szCs w:val="18"/>
    </w:rPr>
  </w:style>
  <w:style w:type="paragraph" w:styleId="NazvaTabl">
    <w:name w:val="NazvaTabl"/>
    <w:basedOn w:val="Normal"/>
    <w:next w:val="Normal"/>
    <w:qFormat/>
    <w:pPr>
      <w:keepNext w:val="true"/>
      <w:spacing w:before="120" w:after="60"/>
      <w:ind w:left="360" w:hanging="0"/>
      <w:jc w:val="right"/>
    </w:pPr>
    <w:rPr>
      <w:rFonts w:ascii="Cambria" w:hAnsi="Cambria" w:cs="Arial"/>
      <w:b/>
      <w:bCs/>
      <w:color w:val="000000"/>
    </w:rPr>
  </w:style>
  <w:style w:type="paragraph" w:styleId="TablShapka">
    <w:name w:val="TablShapka"/>
    <w:basedOn w:val="Normal"/>
    <w:qFormat/>
    <w:pPr>
      <w:ind w:left="360" w:hanging="0"/>
      <w:jc w:val="center"/>
    </w:pPr>
    <w:rPr>
      <w:rFonts w:ascii="Cambria" w:hAnsi="Cambria" w:cs="Arial"/>
      <w:b/>
      <w:bCs/>
      <w:color w:val="00000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360" w:hanging="0"/>
      <w:jc w:val="both"/>
    </w:pPr>
    <w:rPr>
      <w:rFonts w:ascii="Cambria" w:hAnsi="Cambria" w:eastAsia="Calibri" w:cs="Arial"/>
      <w:color w:val="00000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Arial"/>
      <w:color w:val="000000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ind w:left="357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Calibri"/>
      <w:color w:val="000000"/>
      <w:sz w:val="20"/>
      <w:szCs w:val="20"/>
      <w:lang w:val="uk-UA"/>
    </w:rPr>
  </w:style>
  <w:style w:type="paragraph" w:styleId="Style18">
    <w:name w:val="Текст выноски"/>
    <w:basedOn w:val="Normal"/>
    <w:qFormat/>
    <w:pPr>
      <w:ind w:left="360" w:hanging="0"/>
      <w:jc w:val="both"/>
    </w:pPr>
    <w:rPr>
      <w:rFonts w:ascii="Tahoma" w:hAnsi="Tahoma" w:eastAsia="Calibri" w:cs="Tahoma"/>
      <w:color w:val="000000"/>
      <w:sz w:val="16"/>
      <w:szCs w:val="16"/>
      <w:lang w:val="uk-UA"/>
    </w:rPr>
  </w:style>
  <w:style w:type="paragraph" w:styleId="Contents4">
    <w:name w:val="TOC 4"/>
    <w:basedOn w:val="Normal"/>
    <w:next w:val="Normal"/>
    <w:pPr>
      <w:ind w:left="720" w:hanging="0"/>
    </w:pPr>
    <w:rPr>
      <w:rFonts w:eastAsia="Calibri"/>
      <w:color w:val="000000"/>
      <w:sz w:val="20"/>
      <w:szCs w:val="20"/>
      <w:lang w:val="uk-UA"/>
    </w:rPr>
  </w:style>
  <w:style w:type="paragraph" w:styleId="Contents5">
    <w:name w:val="TOC 5"/>
    <w:basedOn w:val="Normal"/>
    <w:next w:val="Normal"/>
    <w:pPr>
      <w:ind w:left="960" w:hanging="0"/>
    </w:pPr>
    <w:rPr>
      <w:rFonts w:eastAsia="Calibri"/>
      <w:color w:val="000000"/>
      <w:sz w:val="20"/>
      <w:szCs w:val="20"/>
      <w:lang w:val="uk-UA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Calibri"/>
      <w:color w:val="000000"/>
      <w:sz w:val="20"/>
      <w:szCs w:val="20"/>
      <w:lang w:val="uk-UA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Calibri"/>
      <w:color w:val="000000"/>
      <w:sz w:val="20"/>
      <w:szCs w:val="20"/>
      <w:lang w:val="uk-UA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Calibri"/>
      <w:color w:val="000000"/>
      <w:sz w:val="20"/>
      <w:szCs w:val="20"/>
      <w:lang w:val="uk-UA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Calibri"/>
      <w:color w:val="000000"/>
      <w:sz w:val="20"/>
      <w:szCs w:val="20"/>
      <w:lang w:val="uk-UA"/>
    </w:rPr>
  </w:style>
  <w:style w:type="paragraph" w:styleId="StyleHeading2RDS12ptNotItalic">
    <w:name w:val="Style Heading 2 RDS + 12 pt Not Italic"/>
    <w:basedOn w:val="Heading3"/>
    <w:qFormat/>
    <w:pPr>
      <w:numPr>
        <w:ilvl w:val="0"/>
        <w:numId w:val="0"/>
      </w:numPr>
      <w:tabs>
        <w:tab w:val="clear" w:pos="708"/>
        <w:tab w:val="left" w:pos="2130" w:leader="none"/>
      </w:tabs>
      <w:spacing w:lineRule="exact" w:line="274"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24"/>
      <w:szCs w:val="24"/>
      <w:lang w:val="uk-UA"/>
    </w:rPr>
  </w:style>
  <w:style w:type="paragraph" w:styleId="Style19">
    <w:name w:val="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56:00Z</dcterms:created>
  <dc:creator>Yuri</dc:creator>
  <dc:description/>
  <dc:language>en-US</dc:language>
  <cp:lastModifiedBy>e_sum428_3</cp:lastModifiedBy>
  <cp:lastPrinted>2011-05-23T11:51:00Z</cp:lastPrinted>
  <dcterms:modified xsi:type="dcterms:W3CDTF">2017-08-16T13:56:00Z</dcterms:modified>
  <cp:revision>2</cp:revision>
  <dc:subject/>
  <dc:title>Напрями, операційні цілі та завдання</dc:title>
</cp:coreProperties>
</file>