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ИВНА РЕАБІЛІТАЦ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четвер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палаці водних видів спорту Комунального позашкільного закладу освіти «Дитячо-юнацька спортивна школа №1»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ул.Соборності,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оводяться тренування з волейболу сидячи та плавання серед ветеранів війни та членів їх сім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тренуван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 волейболу сидячи з 17.00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авання – 18.20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36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для довідок: </w:t>
      </w:r>
      <w:r>
        <w:rPr>
          <w:rFonts w:cs="Times New Roman" w:ascii="Times New Roman" w:hAnsi="Times New Roman"/>
          <w:b/>
          <w:color w:val="FF0000"/>
          <w:sz w:val="36"/>
          <w:szCs w:val="28"/>
          <w:lang w:val="uk-UA"/>
        </w:rPr>
        <w:t>564 92 04 0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7:00Z</dcterms:created>
  <dc:creator>defence80</dc:creator>
  <dc:description/>
  <cp:keywords/>
  <dc:language>en-US</dc:language>
  <cp:lastModifiedBy>defence90</cp:lastModifiedBy>
  <dcterms:modified xsi:type="dcterms:W3CDTF">2025-01-03T08:40:00Z</dcterms:modified>
  <cp:revision>4</cp:revision>
  <dc:subject/>
  <dc:title/>
</cp:coreProperties>
</file>