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ГРАФІК ОНЛАЙН – ПРИЙМАЛЕНЬ ПОСАДОВЦІ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У </w:t>
      </w:r>
      <w:r>
        <w:rPr>
          <w:rFonts w:cs="Arial" w:ascii="Arial" w:hAnsi="Arial"/>
          <w:b/>
          <w:bCs/>
          <w:sz w:val="36"/>
        </w:rPr>
        <w:t>КОНТАКТ-ЦЕНТРІ 1520</w:t>
      </w:r>
      <w:r>
        <w:rPr>
          <w:rFonts w:cs="Arial" w:ascii="Arial" w:hAnsi="Arial"/>
          <w:sz w:val="36"/>
          <w:lang w:val="ru-RU" w:eastAsia="en-US"/>
        </w:rPr>
        <w:t xml:space="preserve"> </w:t>
      </w:r>
    </w:p>
    <w:p>
      <w:pPr>
        <w:pStyle w:val="Style22"/>
        <w:spacing w:before="0" w:after="0"/>
        <w:jc w:val="center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Arial" w:hAnsi="Arial"/>
          <w:b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08"/>
        <w:gridCol w:w="1908"/>
        <w:gridCol w:w="1909"/>
        <w:gridCol w:w="93"/>
      </w:tblGrid>
      <w:tr>
        <w:trPr>
          <w:tblHeader w:val="true"/>
          <w:trHeight w:val="720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aps/>
                <w:spacing w:val="20"/>
                <w:sz w:val="40"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caps/>
                <w:spacing w:val="20"/>
                <w:sz w:val="72"/>
                <w:szCs w:val="40"/>
                <w:lang w:val="ru-RU"/>
              </w:rPr>
              <w:t>СІЧЕНЬ 2025</w:t>
            </w:r>
          </w:p>
        </w:tc>
      </w:tr>
      <w:tr>
        <w:trPr>
          <w:tblHeader w:val="true"/>
        </w:trPr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П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В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Ср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Чт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П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en-US"/>
              </w:rPr>
            </w:r>
          </w:p>
        </w:tc>
      </w:tr>
      <w:tr>
        <w:trPr/>
        <w:tc>
          <w:tcPr>
            <w:tcW w:w="1910" w:type="dxa"/>
            <w:tcBorders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1910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80645" distR="62230" simplePos="0" locked="0" layoutInCell="1" allowOverlap="1" relativeHeight="24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116205</wp:posOffset>
                      </wp:positionV>
                      <wp:extent cx="681355" cy="697865"/>
                      <wp:effectExtent l="0" t="635" r="0" b="0"/>
                      <wp:wrapNone/>
                      <wp:docPr id="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98040"/>
                                <a:chOff x="0" y="0"/>
                                <a:chExt cx="681480" cy="69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1480" cy="69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360" y="14760"/>
                                    <a:ext cx="659880" cy="63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1040" y="529560"/>
                                    <a:ext cx="101520" cy="156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5920" y="101520"/>
                                  <a:ext cx="4878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7.7pt;margin-top:10.25pt;width:51.95pt;height:52.85pt" coordorigin="-354,205" coordsize="1039,1057">
                      <v:group id="shape_0" alt="Группа 2" style="position:absolute;left:-354;top:205;width:1039;height:1057">
                        <v:shape id="shape_0" ID="Арка 4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354;top:206;width:1038;height:991;mso-wrap-style:none;v-text-anchor:middle;rotation:270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Равнобедренный треугольник 5" fillcolor="#7030a0" stroked="f" o:allowincell="t" style="position:absolute;left:-348;top:1017;width:159;height:245;mso-wrap-style:none;v-text-anchor:middle;rotation:227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3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-229;top:343;width:767;height:721;mso-wrap-style:none;v-text-anchor:middle;rotation:270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3185" distR="62865" simplePos="0" locked="0" layoutInCell="1" allowOverlap="1" relativeHeight="2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44780</wp:posOffset>
                      </wp:positionV>
                      <wp:extent cx="659765" cy="659130"/>
                      <wp:effectExtent l="0" t="635" r="0" b="0"/>
                      <wp:wrapNone/>
                      <wp:docPr id="2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659160"/>
                                <a:chOff x="0" y="0"/>
                                <a:chExt cx="65988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9880" cy="659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0" y="5040"/>
                                    <a:ext cx="621720" cy="61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0320" y="496080"/>
                                    <a:ext cx="95760" cy="151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7360" y="88920"/>
                                  <a:ext cx="4597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78.7pt;margin-top:11.75pt;width:49.2pt;height:50.6pt" coordorigin="1574,235" coordsize="984,1012">
                      <v:group id="shape_0" alt="Группа 7" style="position:absolute;left:1574;top:235;width:984;height:1012">
                        <v:shape id="shape_0" ID="Арка 8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1580;top:236;width:978;height:962;mso-wrap-style:none;v-text-anchor:middle;rotation:270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9" fillcolor="#7030a0" stroked="f" o:allowincell="t" style="position:absolute;left:1574;top:1010;width:150;height:238;mso-wrap-style:none;v-text-anchor:middle;rotation:227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10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1696;top:368;width:723;height:701;mso-wrap-style:none;v-text-anchor:middle;rotation:270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08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1</w:t>
            </w:r>
          </w:p>
        </w:tc>
        <w:tc>
          <w:tcPr>
            <w:tcW w:w="1908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83185" distR="62865" simplePos="0" locked="0" layoutInCell="1" allowOverlap="1" relativeHeight="33">
                      <wp:simplePos x="0" y="0"/>
                      <wp:positionH relativeFrom="column">
                        <wp:posOffset>-250825</wp:posOffset>
                      </wp:positionH>
                      <wp:positionV relativeFrom="paragraph">
                        <wp:posOffset>139700</wp:posOffset>
                      </wp:positionV>
                      <wp:extent cx="659765" cy="659765"/>
                      <wp:effectExtent l="0" t="635" r="0" b="0"/>
                      <wp:wrapNone/>
                      <wp:docPr id="3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659880"/>
                                <a:chOff x="0" y="0"/>
                                <a:chExt cx="659880" cy="65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9880" cy="65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0" y="5040"/>
                                    <a:ext cx="621720" cy="61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0320" y="496800"/>
                                    <a:ext cx="95760" cy="151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7360" y="88920"/>
                                  <a:ext cx="4597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6.6pt;margin-top:11.35pt;width:49.2pt;height:50.7pt" coordorigin="-332,227" coordsize="984,1014">
                      <v:group id="shape_0" alt="Группа 72" style="position:absolute;left:-332;top:227;width:984;height:1014">
                        <v:shape id="shape_0" ID="Арка 73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326;top:228;width:978;height:962;mso-wrap-style:none;v-text-anchor:middle;rotation:270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74" fillcolor="#7030a0" stroked="f" o:allowincell="t" style="position:absolute;left:-332;top:1003;width:150;height:238;mso-wrap-style:none;v-text-anchor:middle;rotation:227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75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-210;top:360;width:723;height:701;mso-wrap-style:none;v-text-anchor:middle;rotation:270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2</w:t>
            </w:r>
          </w:p>
        </w:tc>
        <w:tc>
          <w:tcPr>
            <w:tcW w:w="1909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en-US"/>
              </w:rPr>
            </w:r>
          </w:p>
        </w:tc>
      </w:tr>
      <w:tr>
        <w:trPr/>
        <w:tc>
          <w:tcPr>
            <w:tcW w:w="191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56"/>
                <w:lang w:val="en-US"/>
              </w:rPr>
            </w:pPr>
            <w:r>
              <w:rPr>
                <w:rFonts w:eastAsia="Times New Roman" w:cs="Calibri" w:ascii="Calibri" w:hAnsi="Calibri"/>
                <w:sz w:val="56"/>
                <w:lang w:val="ru-RU"/>
              </w:rPr>
              <w:t>6</w:t>
            </w:r>
          </w:p>
        </w:tc>
        <w:tc>
          <w:tcPr>
            <w:tcW w:w="1910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56"/>
                <w:lang w:val="en-US"/>
              </w:rPr>
            </w:pPr>
            <w:r>
              <w:rPr>
                <w:rFonts w:eastAsia="Times New Roman" w:cs="Calibri" w:ascii="Calibri" w:hAnsi="Calibri"/>
                <w:sz w:val="56"/>
                <w:lang w:val="ru-RU"/>
              </w:rPr>
              <w:t>7</w:t>
            </w:r>
          </w:p>
        </w:tc>
        <w:tc>
          <w:tcPr>
            <w:tcW w:w="1908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56"/>
                <w:lang w:val="en-US"/>
              </w:rPr>
            </w:pPr>
            <w:r>
              <w:rPr>
                <w:rFonts w:eastAsia="Times New Roman" w:cs="Calibri" w:ascii="Calibri" w:hAnsi="Calibri"/>
                <w:sz w:val="56"/>
                <w:lang w:val="ru-RU"/>
              </w:rPr>
              <w:t>8</w:t>
            </w:r>
          </w:p>
        </w:tc>
        <w:tc>
          <w:tcPr>
            <w:tcW w:w="1908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56"/>
                <w:lang w:val="en-US"/>
              </w:rPr>
            </w:pPr>
            <w:r>
              <w:rPr>
                <w:rFonts w:eastAsia="Times New Roman" w:cs="Calibri" w:ascii="Calibri" w:hAnsi="Calibri"/>
                <w:sz w:val="56"/>
                <w:lang w:val="ru-RU"/>
              </w:rPr>
              <w:t>9</w:t>
            </w:r>
          </w:p>
        </w:tc>
        <w:tc>
          <w:tcPr>
            <w:tcW w:w="1909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56"/>
                <w:lang w:val="en-US"/>
              </w:rPr>
            </w:pPr>
            <w:r>
              <w:rPr>
                <w:rFonts w:eastAsia="Times New Roman" w:cs="Calibri" w:ascii="Calibri" w:hAnsi="Calibri"/>
                <w:sz w:val="56"/>
                <w:lang w:val="ru-RU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56"/>
                <w:lang w:val="en-US"/>
              </w:rPr>
            </w:pPr>
            <w:r>
              <w:rPr>
                <w:rFonts w:eastAsia="Times New Roman" w:cs="Calibri" w:ascii="Calibri" w:hAnsi="Calibri"/>
                <w:sz w:val="56"/>
                <w:lang w:val="en-US"/>
              </w:rPr>
            </w:r>
          </w:p>
        </w:tc>
      </w:tr>
      <w:tr>
        <w:trPr/>
        <w:tc>
          <w:tcPr>
            <w:tcW w:w="1910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13</w:t>
            </w:r>
          </w:p>
        </w:tc>
        <w:tc>
          <w:tcPr>
            <w:tcW w:w="1910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14</w:t>
            </w:r>
          </w:p>
        </w:tc>
        <w:tc>
          <w:tcPr>
            <w:tcW w:w="1908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15</w:t>
            </w:r>
          </w:p>
        </w:tc>
        <w:tc>
          <w:tcPr>
            <w:tcW w:w="1908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16</w:t>
            </w:r>
          </w:p>
        </w:tc>
        <w:tc>
          <w:tcPr>
            <w:tcW w:w="1909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1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en-US"/>
              </w:rPr>
            </w:r>
          </w:p>
        </w:tc>
      </w:tr>
    </w:tbl>
    <w:p>
      <w:pPr>
        <w:pStyle w:val="Style22"/>
        <w:spacing w:before="0" w:after="0"/>
        <w:jc w:val="center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6"/>
        <w:gridCol w:w="6520"/>
      </w:tblGrid>
      <w:tr>
        <w:trPr>
          <w:trHeight w:val="194" w:hRule="atLeast"/>
        </w:trPr>
        <w:tc>
          <w:tcPr>
            <w:tcW w:w="2552" w:type="dxa"/>
            <w:gridSpan w:val="2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вівторок</w:t>
            </w:r>
          </w:p>
        </w:tc>
        <w:tc>
          <w:tcPr>
            <w:tcW w:w="6520" w:type="dxa"/>
            <w:tcBorders>
              <w:left w:val="single" w:sz="4" w:space="0" w:color="7030A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6" w:type="dxa"/>
            <w:tcBorders/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88620"/>
                  <wp:effectExtent l="0" t="0" r="0" b="0"/>
                  <wp:docPr id="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07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752475" cy="419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 xml:space="preserve">директор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28"/>
                <w:szCs w:val="28"/>
                <w:lang w:val="ru-RU"/>
              </w:rPr>
              <w:t>департаменту соціальної політики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 xml:space="preserve"> виконкому Криворізької міської ради - 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  <w:lang w:val="ru-RU"/>
              </w:rPr>
              <w:t>Благун Інеса Михайлівна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середа</w:t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2110" cy="389890"/>
                  <wp:effectExtent l="0" t="0" r="0" b="0"/>
                  <wp:docPr id="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08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733425" cy="4191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голова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Тернівської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районної у місті ради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Кушнір Сергій Іванови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четверг</w:t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2110" cy="389890"/>
                  <wp:effectExtent l="0" t="0" r="0" b="0"/>
                  <wp:docPr id="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09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752475" cy="4191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Центрально-Міської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районної у місті ради по виконавчій роботі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ушнір Андрій Дмитрович</w:t>
            </w:r>
          </w:p>
        </w:tc>
      </w:tr>
    </w:tbl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07"/>
        <w:gridCol w:w="1906"/>
        <w:gridCol w:w="1905"/>
      </w:tblGrid>
      <w:tr>
        <w:trPr>
          <w:tblHeader w:val="true"/>
        </w:trPr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Пн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Вт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С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Чт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Пт</w:t>
            </w:r>
          </w:p>
        </w:tc>
      </w:tr>
      <w:tr>
        <w:trPr/>
        <w:tc>
          <w:tcPr>
            <w:tcW w:w="191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80645" distR="62230" simplePos="0" locked="0" layoutInCell="1" allowOverlap="1" relativeHeight="35">
                      <wp:simplePos x="0" y="0"/>
                      <wp:positionH relativeFrom="column">
                        <wp:posOffset>-194945</wp:posOffset>
                      </wp:positionH>
                      <wp:positionV relativeFrom="paragraph">
                        <wp:posOffset>91440</wp:posOffset>
                      </wp:positionV>
                      <wp:extent cx="681355" cy="697865"/>
                      <wp:effectExtent l="0" t="635" r="0" b="0"/>
                      <wp:wrapNone/>
                      <wp:docPr id="10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98040"/>
                                <a:chOff x="0" y="0"/>
                                <a:chExt cx="681480" cy="69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1480" cy="69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360" y="14760"/>
                                    <a:ext cx="659880" cy="63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1040" y="529560"/>
                                    <a:ext cx="101520" cy="156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5920" y="101520"/>
                                  <a:ext cx="4878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2.45pt;margin-top:8.35pt;width:51.95pt;height:52.8pt" coordorigin="-249,167" coordsize="1039,1056">
                      <v:group id="shape_0" alt="Группа 48" style="position:absolute;left:-249;top:167;width:1039;height:1056">
                        <v:shape id="shape_0" ID="Арка 76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249;top:167;width:1038;height:991;mso-wrap-style:none;v-text-anchor:middle;rotation:270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77" fillcolor="#7030a0" stroked="f" o:allowincell="t" style="position:absolute;left:-243;top:978;width:159;height:245;mso-wrap-style:none;v-text-anchor:middle;rotation:227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78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-124;top:304;width:767;height:721;mso-wrap-style:none;v-text-anchor:middle;rotation:270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6</w:t>
            </w:r>
          </w:p>
        </w:tc>
        <w:tc>
          <w:tcPr>
            <w:tcW w:w="1912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7</w:t>
            </w:r>
          </w:p>
        </w:tc>
        <w:tc>
          <w:tcPr>
            <w:tcW w:w="1907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8</w:t>
            </w:r>
          </w:p>
        </w:tc>
        <w:tc>
          <w:tcPr>
            <w:tcW w:w="1906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9</w:t>
            </w:r>
          </w:p>
        </w:tc>
        <w:tc>
          <w:tcPr>
            <w:tcW w:w="1905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91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13</w:t>
            </w:r>
          </w:p>
        </w:tc>
        <w:tc>
          <w:tcPr>
            <w:tcW w:w="1912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80645" distR="62230" simplePos="0" locked="0" layoutInCell="1" allowOverlap="1" relativeHeight="26">
                      <wp:simplePos x="0" y="0"/>
                      <wp:positionH relativeFrom="margin">
                        <wp:posOffset>-97155</wp:posOffset>
                      </wp:positionH>
                      <wp:positionV relativeFrom="page">
                        <wp:posOffset>-8989060</wp:posOffset>
                      </wp:positionV>
                      <wp:extent cx="680085" cy="697865"/>
                      <wp:effectExtent l="0" t="0" r="0" b="0"/>
                      <wp:wrapNone/>
                      <wp:docPr id="1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40" cy="698040"/>
                                <a:chOff x="0" y="0"/>
                                <a:chExt cx="680040" cy="69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040" cy="69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360" y="14760"/>
                                    <a:ext cx="658440" cy="62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1040" y="529560"/>
                                    <a:ext cx="101520" cy="156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5200" y="101520"/>
                                  <a:ext cx="485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946" h="718736">
                                      <a:moveTo>
                                        <a:pt x="99984" y="602179"/>
                                      </a:moveTo>
                                      <a:cubicBezTo>
                                        <a:pt x="-10816" y="487992"/>
                                        <a:pt x="-31690" y="319598"/>
                                        <a:pt x="48186" y="184324"/>
                                      </a:cubicBezTo>
                                      <a:cubicBezTo>
                                        <a:pt x="122480" y="58503"/>
                                        <a:pt x="269147" y="-13249"/>
                                        <a:pt x="420815" y="2026"/>
                                      </a:cubicBezTo>
                                      <a:cubicBezTo>
                                        <a:pt x="575478" y="17603"/>
                                        <a:pt x="704529" y="120530"/>
                                        <a:pt x="746697" y="261940"/>
                                      </a:cubicBezTo>
                                      <a:cubicBezTo>
                                        <a:pt x="790747" y="409662"/>
                                        <a:pt x="730619" y="567504"/>
                                        <a:pt x="597021" y="654851"/>
                                      </a:cubicBezTo>
                                      <a:lnTo>
                                        <a:pt x="560449" y="604948"/>
                                      </a:lnTo>
                                      <a:cubicBezTo>
                                        <a:pt x="673571" y="532663"/>
                                        <a:pt x="724518" y="400929"/>
                                        <a:pt x="686960" y="277832"/>
                                      </a:cubicBezTo>
                                      <a:cubicBezTo>
                                        <a:pt x="651321" y="161024"/>
                                        <a:pt x="543236" y="76163"/>
                                        <a:pt x="413882" y="63430"/>
                                      </a:cubicBezTo>
                                      <a:cubicBezTo>
                                        <a:pt x="287530" y="50993"/>
                                        <a:pt x="165339" y="109824"/>
                                        <a:pt x="102912" y="213153"/>
                                      </a:cubicBezTo>
                                      <a:cubicBezTo>
                                        <a:pt x="34811" y="325873"/>
                                        <a:pt x="52541" y="466769"/>
                                        <a:pt x="146769" y="561679"/>
                                      </a:cubicBezTo>
                                      <a:lnTo>
                                        <a:pt x="99984" y="602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4.75pt;margin-top:-706.7pt;width:51.85pt;height:52.8pt" coordorigin="-95,-14134" coordsize="1037,1056">
                      <v:group id="shape_0" alt="Группа 17" style="position:absolute;left:-95;top:-14134;width:1037;height:1056">
                        <v:shape id="shape_0" ID="Арка 18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95;top:-14133;width:1036;height:989;mso-wrap-style:none;v-text-anchor:middle;rotation:270;mso-position-horizontal-relative:margin;mso-position-vertical-relative:page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19" fillcolor="#7030a0" stroked="f" o:allowincell="t" style="position:absolute;left:-89;top:-13322;width:159;height:245;mso-wrap-style:none;v-text-anchor:middle;rotation:227;mso-position-horizontal-relative:margin;mso-position-vertical-relative:page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20" coordsize="760946,718736" path="m99984,602179c-10816,487992,-31690,319598,48186,184324c122480,58503,269147,-13249,420815,2026c575478,17603,704529,120530,746697,261940c790747,409662,730619,567504,597021,654851l560449,604948c673571,532663,724518,400929,686960,277832c651321,161024,543236,76163,413882,63430c287530,50993,165339,109824,102912,213153c34811,325873,52541,466769,146769,561679l99984,602179xe" fillcolor="#ff8c00" stroked="f" o:allowincell="t" style="position:absolute;left:29;top:-13996;width:764;height:719;mso-wrap-style:none;v-text-anchor:middle;rotation:270;mso-position-horizontal-relative:margin;mso-position-vertical-relative:page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0645" distR="62865" simplePos="0" locked="0" layoutInCell="1" allowOverlap="1" relativeHeight="30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95885</wp:posOffset>
                      </wp:positionV>
                      <wp:extent cx="681355" cy="697865"/>
                      <wp:effectExtent l="0" t="635" r="0" b="0"/>
                      <wp:wrapNone/>
                      <wp:docPr id="12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98040"/>
                                <a:chOff x="0" y="0"/>
                                <a:chExt cx="681480" cy="69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1480" cy="69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360" y="14760"/>
                                    <a:ext cx="659880" cy="63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1040" y="529560"/>
                                    <a:ext cx="101520" cy="156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5920" y="101880"/>
                                  <a:ext cx="4878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6.8pt;margin-top:-6.4pt;width:51.95pt;height:52.8pt" coordorigin="-336,-128" coordsize="1039,1056">
                      <v:group id="shape_0" alt="Группа 53" style="position:absolute;left:-336;top:-128;width:1039;height:1056">
                        <v:shape id="shape_0" ID="Арка 54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335;top:-128;width:1038;height:991;mso-wrap-style:none;v-text-anchor:middle;rotation:270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55" fillcolor="#7030a0" stroked="f" o:allowincell="t" style="position:absolute;left:-329;top:683;width:159;height:245;mso-wrap-style:none;v-text-anchor:middle;rotation:227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56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-210;top:10;width:767;height:721;mso-wrap-style:none;v-text-anchor:middle;rotation:270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14</w:t>
            </w:r>
          </w:p>
        </w:tc>
        <w:tc>
          <w:tcPr>
            <w:tcW w:w="1907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83185" distR="62865" simplePos="0" locked="0" layoutInCell="1" allowOverlap="1" relativeHeight="31">
                      <wp:simplePos x="0" y="0"/>
                      <wp:positionH relativeFrom="column">
                        <wp:posOffset>-246380</wp:posOffset>
                      </wp:positionH>
                      <wp:positionV relativeFrom="page">
                        <wp:posOffset>-86995</wp:posOffset>
                      </wp:positionV>
                      <wp:extent cx="659765" cy="659765"/>
                      <wp:effectExtent l="0" t="635" r="0" b="0"/>
                      <wp:wrapNone/>
                      <wp:docPr id="13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659880"/>
                                <a:chOff x="0" y="0"/>
                                <a:chExt cx="659880" cy="65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9880" cy="65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0" y="5040"/>
                                    <a:ext cx="621720" cy="61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0320" y="496800"/>
                                    <a:ext cx="95760" cy="151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7360" y="89280"/>
                                  <a:ext cx="4597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6.25pt;margin-top:-6.5pt;width:49.2pt;height:50.7pt" coordorigin="-325,-130" coordsize="984,1014">
                      <v:group id="shape_0" alt="Группа 58" style="position:absolute;left:-325;top:-130;width:984;height:1014">
                        <v:shape id="shape_0" ID="Арка 59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319;top:-129;width:978;height:962;mso-wrap-style:none;v-text-anchor:middle;rotation:270;mso-position-vertical-relative:page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60" fillcolor="#7030a0" stroked="f" o:allowincell="t" style="position:absolute;left:-325;top:646;width:150;height:238;mso-wrap-style:none;v-text-anchor:middle;rotation:227;mso-position-vertical-relative:page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61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-203;top:4;width:723;height:701;mso-wrap-style:none;v-text-anchor:middle;rotation:270;mso-position-vertical-relative:page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15</w:t>
            </w:r>
          </w:p>
        </w:tc>
        <w:tc>
          <w:tcPr>
            <w:tcW w:w="1906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83185" distR="62865" simplePos="0" locked="0" layoutInCell="1" allowOverlap="1" relativeHeight="27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89535</wp:posOffset>
                      </wp:positionV>
                      <wp:extent cx="659765" cy="659765"/>
                      <wp:effectExtent l="0" t="635" r="0" b="0"/>
                      <wp:wrapNone/>
                      <wp:docPr id="14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659880"/>
                                <a:chOff x="0" y="0"/>
                                <a:chExt cx="659880" cy="65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9880" cy="65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0" y="5040"/>
                                    <a:ext cx="621720" cy="61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0320" y="496800"/>
                                    <a:ext cx="95760" cy="151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7360" y="89280"/>
                                  <a:ext cx="4597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5.2pt;margin-top:-6.7pt;width:49.2pt;height:50.7pt" coordorigin="-304,-134" coordsize="984,1014">
                      <v:group id="shape_0" alt="Группа 22" style="position:absolute;left:-304;top:-134;width:984;height:1014">
                        <v:shape id="shape_0" ID="Арка 23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298;top:-133;width:978;height:962;mso-wrap-style:none;v-text-anchor:middle;rotation:270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24" fillcolor="#7030a0" stroked="f" o:allowincell="t" style="position:absolute;left:-304;top:642;width:150;height:238;mso-wrap-style:none;v-text-anchor:middle;rotation:227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25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-182;top:0;width:723;height:701;mso-wrap-style:none;v-text-anchor:middle;rotation:270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16</w:t>
            </w:r>
          </w:p>
        </w:tc>
        <w:tc>
          <w:tcPr>
            <w:tcW w:w="1905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17</w:t>
            </w:r>
          </w:p>
        </w:tc>
      </w:tr>
      <w:tr>
        <w:trPr/>
        <w:tc>
          <w:tcPr>
            <w:tcW w:w="191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20</w:t>
            </w:r>
          </w:p>
        </w:tc>
        <w:tc>
          <w:tcPr>
            <w:tcW w:w="1912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21</w:t>
            </w:r>
          </w:p>
        </w:tc>
        <w:tc>
          <w:tcPr>
            <w:tcW w:w="1907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22</w:t>
            </w:r>
          </w:p>
        </w:tc>
        <w:tc>
          <w:tcPr>
            <w:tcW w:w="1906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23</w:t>
            </w:r>
          </w:p>
        </w:tc>
        <w:tc>
          <w:tcPr>
            <w:tcW w:w="1905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24</w:t>
            </w:r>
          </w:p>
        </w:tc>
      </w:tr>
    </w:tbl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"/>
        <w:gridCol w:w="1736"/>
        <w:gridCol w:w="6513"/>
      </w:tblGrid>
      <w:tr>
        <w:trPr>
          <w:trHeight w:val="194" w:hRule="atLeast"/>
        </w:trPr>
        <w:tc>
          <w:tcPr>
            <w:tcW w:w="2559" w:type="dxa"/>
            <w:gridSpan w:val="3"/>
            <w:tcBorders/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понеділок</w:t>
            </w:r>
          </w:p>
        </w:tc>
        <w:tc>
          <w:tcPr>
            <w:tcW w:w="6513" w:type="dxa"/>
            <w:tcBorders/>
          </w:tcPr>
          <w:p>
            <w:pPr>
              <w:pStyle w:val="Style22"/>
              <w:snapToGrid w:val="false"/>
              <w:spacing w:before="0" w:after="0"/>
              <w:jc w:val="right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767171"/>
                <w:sz w:val="20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02" w:type="dxa"/>
            <w:tcBorders/>
          </w:tcPr>
          <w:p>
            <w:pPr>
              <w:pStyle w:val="Style22"/>
              <w:spacing w:before="0" w:after="0"/>
              <w:jc w:val="right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767171"/>
                <w:sz w:val="20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88620"/>
                  <wp:effectExtent l="0" t="0" r="0" b="0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13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704850" cy="4000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90" r="-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ru-RU"/>
              </w:rPr>
              <w:t xml:space="preserve">начальник відділу природних монополій управління житлової політики та природних монополій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ru-RU"/>
              </w:rPr>
              <w:t>департаменту розвитку інфра-структури міста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ru-RU"/>
              </w:rPr>
              <w:t xml:space="preserve"> виконкому Криворізької міської ради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Шишов Віталій Олегович</w:t>
            </w:r>
          </w:p>
        </w:tc>
      </w:tr>
      <w:tr>
        <w:trPr>
          <w:trHeight w:val="137" w:hRule="atLeast"/>
        </w:trPr>
        <w:tc>
          <w:tcPr>
            <w:tcW w:w="2559" w:type="dxa"/>
            <w:gridSpan w:val="3"/>
            <w:tcBorders/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вівторок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6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3" w:type="dxa"/>
            <w:gridSpan w:val="2"/>
            <w:tcBorders/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88620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14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685800" cy="4000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Довгинцівської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районної у місті ради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рещенко Олена Андріївна</w:t>
            </w:r>
          </w:p>
        </w:tc>
      </w:tr>
      <w:tr>
        <w:trPr>
          <w:trHeight w:val="80" w:hRule="atLeast"/>
        </w:trPr>
        <w:tc>
          <w:tcPr>
            <w:tcW w:w="2559" w:type="dxa"/>
            <w:gridSpan w:val="3"/>
            <w:tcBorders/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середа</w:t>
            </w:r>
          </w:p>
        </w:tc>
        <w:tc>
          <w:tcPr>
            <w:tcW w:w="6513" w:type="dxa"/>
            <w:tcBorders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/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2110" cy="389890"/>
                  <wp:effectExtent l="0" t="0" r="0" b="0"/>
                  <wp:docPr id="1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15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695325" cy="40005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Металургійної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районної у місті ради з питань діяльності виконавчих органів ради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овкозуб Ігор Володимирович</w:t>
            </w:r>
          </w:p>
        </w:tc>
      </w:tr>
      <w:tr>
        <w:trPr>
          <w:trHeight w:val="70" w:hRule="atLeast"/>
        </w:trPr>
        <w:tc>
          <w:tcPr>
            <w:tcW w:w="823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четверг</w:t>
            </w:r>
          </w:p>
        </w:tc>
        <w:tc>
          <w:tcPr>
            <w:tcW w:w="651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1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/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2110" cy="389890"/>
                  <wp:effectExtent l="0" t="0" r="0" b="0"/>
                  <wp:docPr id="2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16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695325" cy="40005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начальник відділу обслуговування громадян №12 (сервісний центр) управління обслу-говування громадян Головного управління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Пенсійного фонду України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в Дніпро-петровській області у м. Кривому Розі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Куценко Олексій Петрович</w:t>
            </w:r>
          </w:p>
        </w:tc>
      </w:tr>
    </w:tbl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07"/>
        <w:gridCol w:w="1906"/>
        <w:gridCol w:w="1905"/>
      </w:tblGrid>
      <w:tr>
        <w:trPr>
          <w:tblHeader w:val="true"/>
        </w:trPr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Пн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Вт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С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Чт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Пт</w:t>
            </w:r>
          </w:p>
        </w:tc>
      </w:tr>
      <w:tr>
        <w:trPr/>
        <w:tc>
          <w:tcPr>
            <w:tcW w:w="191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13</w:t>
            </w:r>
          </w:p>
        </w:tc>
        <w:tc>
          <w:tcPr>
            <w:tcW w:w="1912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80645" distR="62230" simplePos="0" locked="0" layoutInCell="1" allowOverlap="1" relativeHeight="2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78105</wp:posOffset>
                      </wp:positionV>
                      <wp:extent cx="681355" cy="697865"/>
                      <wp:effectExtent l="0" t="635" r="0" b="0"/>
                      <wp:wrapNone/>
                      <wp:docPr id="23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98040"/>
                                <a:chOff x="0" y="0"/>
                                <a:chExt cx="681480" cy="69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1480" cy="69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360" y="14760"/>
                                    <a:ext cx="659880" cy="63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1040" y="529560"/>
                                    <a:ext cx="101520" cy="156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5920" y="101520"/>
                                  <a:ext cx="4878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5.55pt;margin-top:7.3pt;width:51.95pt;height:52.8pt" coordorigin="-311,146" coordsize="1039,1056">
                      <v:group id="shape_0" alt="Группа 37" style="position:absolute;left:-311;top:146;width:1039;height:1056">
                        <v:shape id="shape_0" ID="Арка 38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310;top:146;width:1038;height:991;mso-wrap-style:none;v-text-anchor:middle;rotation:270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39" fillcolor="#7030a0" stroked="f" o:allowincell="t" style="position:absolute;left:-304;top:957;width:159;height:245;mso-wrap-style:none;v-text-anchor:middle;rotation:227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40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-185;top:283;width:767;height:721;mso-wrap-style:none;v-text-anchor:middle;rotation:270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14</w:t>
            </w:r>
          </w:p>
        </w:tc>
        <w:tc>
          <w:tcPr>
            <w:tcW w:w="1907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15</w:t>
            </w:r>
          </w:p>
        </w:tc>
        <w:tc>
          <w:tcPr>
            <w:tcW w:w="1906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16</w:t>
            </w:r>
          </w:p>
        </w:tc>
        <w:tc>
          <w:tcPr>
            <w:tcW w:w="1905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191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20</w:t>
            </w:r>
          </w:p>
        </w:tc>
        <w:tc>
          <w:tcPr>
            <w:tcW w:w="1912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21</w:t>
            </w:r>
          </w:p>
        </w:tc>
        <w:tc>
          <w:tcPr>
            <w:tcW w:w="1907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22</w:t>
            </w:r>
          </w:p>
        </w:tc>
        <w:tc>
          <w:tcPr>
            <w:tcW w:w="1906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23</w:t>
            </w:r>
          </w:p>
        </w:tc>
        <w:tc>
          <w:tcPr>
            <w:tcW w:w="1905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24</w:t>
            </w:r>
          </w:p>
        </w:tc>
      </w:tr>
      <w:tr>
        <w:trPr/>
        <w:tc>
          <w:tcPr>
            <w:tcW w:w="191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27</w:t>
            </w:r>
          </w:p>
        </w:tc>
        <w:tc>
          <w:tcPr>
            <w:tcW w:w="1912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28</w:t>
            </w:r>
          </w:p>
        </w:tc>
        <w:tc>
          <w:tcPr>
            <w:tcW w:w="1907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83185" distR="62865" simplePos="0" locked="0" layoutInCell="1" allowOverlap="1" relativeHeight="29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-552450</wp:posOffset>
                      </wp:positionV>
                      <wp:extent cx="659130" cy="659765"/>
                      <wp:effectExtent l="0" t="0" r="0" b="0"/>
                      <wp:wrapNone/>
                      <wp:docPr id="24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659880"/>
                                <a:chOff x="0" y="0"/>
                                <a:chExt cx="659160" cy="65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9160" cy="65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2480" y="5040"/>
                                    <a:ext cx="621720" cy="61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0320" y="496800"/>
                                    <a:ext cx="95760" cy="151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7360" y="88920"/>
                                  <a:ext cx="4597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6.2pt;margin-top:-43.15pt;width:49.15pt;height:50.7pt" coordorigin="-324,-863" coordsize="983,1014">
                      <v:group id="shape_0" alt="Группа 29" style="position:absolute;left:-324;top:-863;width:983;height:1014">
                        <v:shape id="shape_0" ID="Арка 30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318;top:-862;width:978;height:962;mso-wrap-style:none;v-text-anchor:middle;rotation:270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31" fillcolor="#7030a0" stroked="f" o:allowincell="t" style="position:absolute;left:-323;top:-87;width:150;height:238;mso-wrap-style:none;v-text-anchor:middle;rotation:227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35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-201;top:-730;width:723;height:701;mso-wrap-style:none;v-text-anchor:middle;rotation:270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29</w:t>
            </w:r>
          </w:p>
        </w:tc>
        <w:tc>
          <w:tcPr>
            <w:tcW w:w="1906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30</w:t>
            </w:r>
          </w:p>
        </w:tc>
        <w:tc>
          <w:tcPr>
            <w:tcW w:w="1905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</w:rPr>
              <w:t>31</w:t>
            </w:r>
          </w:p>
        </w:tc>
      </w:tr>
    </w:tbl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6"/>
        <w:gridCol w:w="6520"/>
      </w:tblGrid>
      <w:tr>
        <w:trPr>
          <w:trHeight w:val="194" w:hRule="atLeast"/>
        </w:trPr>
        <w:tc>
          <w:tcPr>
            <w:tcW w:w="2552" w:type="dxa"/>
            <w:gridSpan w:val="2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вівторок</w:t>
            </w:r>
          </w:p>
        </w:tc>
        <w:tc>
          <w:tcPr>
            <w:tcW w:w="6520" w:type="dxa"/>
            <w:tcBorders>
              <w:left w:val="single" w:sz="4" w:space="0" w:color="7030A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6" w:type="dxa"/>
            <w:tcBorders/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88620"/>
                  <wp:effectExtent l="0" t="0" r="0" b="0"/>
                  <wp:docPr id="2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21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733425" cy="4191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Саксаганської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районної у місті ради з питань діяльності виконавчих органів ради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ріпак Сергій Васильович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середа</w:t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2110" cy="389890"/>
                  <wp:effectExtent l="0" t="0" r="0" b="0"/>
                  <wp:docPr id="2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22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704850" cy="40005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90" r="-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голова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Покровської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районної у місті ради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Соколовський Андрій Романович</w:t>
            </w:r>
          </w:p>
        </w:tc>
      </w:tr>
    </w:tbl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07"/>
        <w:gridCol w:w="1906"/>
        <w:gridCol w:w="1905"/>
      </w:tblGrid>
      <w:tr>
        <w:trPr>
          <w:tblHeader w:val="true"/>
        </w:trPr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Пн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Вт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С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Чт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aps/>
                <w:spacing w:val="20"/>
                <w:sz w:val="60"/>
                <w:szCs w:val="60"/>
                <w:lang w:val="en-US"/>
              </w:rPr>
            </w:pPr>
            <w:r>
              <w:rPr>
                <w:rFonts w:eastAsia="Times New Roman" w:cs="Calibri Light" w:ascii="Calibri Light" w:hAnsi="Calibri Light"/>
                <w:caps/>
                <w:spacing w:val="20"/>
                <w:sz w:val="60"/>
                <w:szCs w:val="60"/>
                <w:lang w:val="ru-RU"/>
              </w:rPr>
              <w:t>Пт</w:t>
            </w:r>
          </w:p>
        </w:tc>
      </w:tr>
      <w:tr>
        <w:trPr/>
        <w:tc>
          <w:tcPr>
            <w:tcW w:w="191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20</w:t>
            </w:r>
          </w:p>
        </w:tc>
        <w:tc>
          <w:tcPr>
            <w:tcW w:w="1912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83185" distR="62865" simplePos="0" locked="0" layoutInCell="1" allowOverlap="1" relativeHeight="34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86995</wp:posOffset>
                      </wp:positionV>
                      <wp:extent cx="659765" cy="659765"/>
                      <wp:effectExtent l="0" t="635" r="0" b="0"/>
                      <wp:wrapNone/>
                      <wp:docPr id="29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659880"/>
                                <a:chOff x="0" y="0"/>
                                <a:chExt cx="659880" cy="65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9880" cy="65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0" y="5040"/>
                                    <a:ext cx="621720" cy="61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0320" y="496800"/>
                                    <a:ext cx="95760" cy="151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7360" y="88920"/>
                                  <a:ext cx="4597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4.3pt;margin-top:7.2pt;width:49.2pt;height:50.7pt" coordorigin="-286,144" coordsize="984,1014">
                      <v:group id="shape_0" alt="Группа 12" style="position:absolute;left:-286;top:144;width:984;height:1014">
                        <v:shape id="shape_0" ID="Арка 13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280;top:145;width:978;height:962;mso-wrap-style:none;v-text-anchor:middle;rotation:270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14" fillcolor="#7030a0" stroked="f" o:allowincell="t" style="position:absolute;left:-286;top:920;width:150;height:238;mso-wrap-style:none;v-text-anchor:middle;rotation:227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15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-164;top:277;width:723;height:701;mso-wrap-style:none;v-text-anchor:middle;rotation:270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21</w:t>
            </w:r>
          </w:p>
        </w:tc>
        <w:tc>
          <w:tcPr>
            <w:tcW w:w="1907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22</w:t>
            </w:r>
          </w:p>
        </w:tc>
        <w:tc>
          <w:tcPr>
            <w:tcW w:w="1906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23</w:t>
            </w:r>
          </w:p>
        </w:tc>
        <w:tc>
          <w:tcPr>
            <w:tcW w:w="1905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191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27</w:t>
            </w:r>
          </w:p>
        </w:tc>
        <w:tc>
          <w:tcPr>
            <w:tcW w:w="1912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28</w:t>
            </w:r>
          </w:p>
        </w:tc>
        <w:tc>
          <w:tcPr>
            <w:tcW w:w="1907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29</w:t>
            </w:r>
          </w:p>
        </w:tc>
        <w:tc>
          <w:tcPr>
            <w:tcW w:w="1906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  <w:lang w:val="en-US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  <w:lang w:val="ru-RU"/>
              </w:rPr>
              <w:t>30</w:t>
            </w:r>
          </w:p>
        </w:tc>
        <w:tc>
          <w:tcPr>
            <w:tcW w:w="1905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60"/>
                <w:szCs w:val="60"/>
              </w:rPr>
            </w:pPr>
            <w:r>
              <w:rPr>
                <w:rFonts w:eastAsia="Times New Roman" w:cs="Calibri" w:ascii="Calibri" w:hAnsi="Calibri"/>
                <w:sz w:val="60"/>
                <w:szCs w:val="60"/>
              </w:rPr>
              <w:t>31</w:t>
            </w:r>
          </w:p>
        </w:tc>
      </w:tr>
      <w:tr>
        <w:trPr/>
        <w:tc>
          <w:tcPr>
            <w:tcW w:w="191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ru-RU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3</w:t>
            </w:r>
          </w:p>
        </w:tc>
        <w:tc>
          <w:tcPr>
            <w:tcW w:w="1912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ru-RU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4</w:t>
            </w:r>
          </w:p>
        </w:tc>
        <w:tc>
          <w:tcPr>
            <w:tcW w:w="1907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ru-RU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5</w:t>
            </w:r>
          </w:p>
        </w:tc>
        <w:tc>
          <w:tcPr>
            <w:tcW w:w="1906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83185" distR="62865" simplePos="0" locked="0" layoutInCell="1" allowOverlap="1" relativeHeight="32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565150</wp:posOffset>
                      </wp:positionV>
                      <wp:extent cx="659130" cy="659765"/>
                      <wp:effectExtent l="0" t="0" r="0" b="0"/>
                      <wp:wrapNone/>
                      <wp:docPr id="30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659880"/>
                                <a:chOff x="0" y="0"/>
                                <a:chExt cx="659160" cy="65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9160" cy="65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2480" y="5040"/>
                                    <a:ext cx="621720" cy="61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024" h="1060174">
                                        <a:moveTo>
                                          <a:pt x="152486" y="891094"/>
                                        </a:moveTo>
                                        <a:cubicBezTo>
                                          <a:pt x="-16977" y="721500"/>
                                          <a:pt x="-48528" y="469138"/>
                                          <a:pt x="74568" y="267857"/>
                                        </a:cubicBezTo>
                                        <a:cubicBezTo>
                                          <a:pt x="186914" y="84153"/>
                                          <a:pt x="405780" y="-19866"/>
                                          <a:pt x="631531" y="3153"/>
                                        </a:cubicBezTo>
                                        <a:cubicBezTo>
                                          <a:pt x="863138" y="26769"/>
                                          <a:pt x="1055931" y="179313"/>
                                          <a:pt x="1118265" y="388271"/>
                                        </a:cubicBezTo>
                                        <a:cubicBezTo>
                                          <a:pt x="1184027" y="608722"/>
                                          <a:pt x="1090409" y="843569"/>
                                          <a:pt x="886073" y="970742"/>
                                        </a:cubicBezTo>
                                        <a:lnTo>
                                          <a:pt x="849764" y="920199"/>
                                        </a:lnTo>
                                        <a:cubicBezTo>
                                          <a:pt x="1033352" y="808011"/>
                                          <a:pt x="1117511" y="599405"/>
                                          <a:pt x="1058090" y="403822"/>
                                        </a:cubicBezTo>
                                        <a:cubicBezTo>
                                          <a:pt x="1002151" y="219699"/>
                                          <a:pt x="830383" y="85485"/>
                                          <a:pt x="624269" y="64850"/>
                                        </a:cubicBezTo>
                                        <a:cubicBezTo>
                                          <a:pt x="424021" y="44802"/>
                                          <a:pt x="229876" y="135899"/>
                                          <a:pt x="129544" y="296985"/>
                                        </a:cubicBezTo>
                                        <a:cubicBezTo>
                                          <a:pt x="18322" y="475555"/>
                                          <a:pt x="46742" y="700197"/>
                                          <a:pt x="199552" y="850352"/>
                                        </a:cubicBezTo>
                                        <a:lnTo>
                                          <a:pt x="152486" y="891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635600">
                                    <a:off x="40320" y="496800"/>
                                    <a:ext cx="95760" cy="151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7360" y="88920"/>
                                  <a:ext cx="4597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380" h="720080">
                                      <a:moveTo>
                                        <a:pt x="100174" y="603307"/>
                                      </a:moveTo>
                                      <a:cubicBezTo>
                                        <a:pt x="-10837" y="488906"/>
                                        <a:pt x="-31751" y="320195"/>
                                        <a:pt x="48278" y="184666"/>
                                      </a:cubicBezTo>
                                      <a:cubicBezTo>
                                        <a:pt x="122713" y="58611"/>
                                        <a:pt x="269655" y="-13275"/>
                                        <a:pt x="421607" y="2029"/>
                                      </a:cubicBezTo>
                                      <a:cubicBezTo>
                                        <a:pt x="576561" y="17635"/>
                                        <a:pt x="705855" y="120754"/>
                                        <a:pt x="748104" y="262428"/>
                                      </a:cubicBezTo>
                                      <a:cubicBezTo>
                                        <a:pt x="792238" y="410427"/>
                                        <a:pt x="731996" y="568566"/>
                                        <a:pt x="598144" y="656077"/>
                                      </a:cubicBezTo>
                                      <a:lnTo>
                                        <a:pt x="561503" y="606081"/>
                                      </a:lnTo>
                                      <a:cubicBezTo>
                                        <a:pt x="674840" y="533660"/>
                                        <a:pt x="725885" y="401679"/>
                                        <a:pt x="688255" y="278350"/>
                                      </a:cubicBezTo>
                                      <a:cubicBezTo>
                                        <a:pt x="652548" y="161324"/>
                                        <a:pt x="544259" y="76304"/>
                                        <a:pt x="414661" y="63548"/>
                                      </a:cubicBezTo>
                                      <a:cubicBezTo>
                                        <a:pt x="288072" y="51088"/>
                                        <a:pt x="165650" y="110029"/>
                                        <a:pt x="103105" y="213549"/>
                                      </a:cubicBezTo>
                                      <a:cubicBezTo>
                                        <a:pt x="34874" y="326481"/>
                                        <a:pt x="52637" y="467643"/>
                                        <a:pt x="147045" y="562731"/>
                                      </a:cubicBezTo>
                                      <a:lnTo>
                                        <a:pt x="100174" y="603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5.2pt;margin-top:-44.15pt;width:49.15pt;height:50.7pt" coordorigin="-304,-883" coordsize="983,1014">
                      <v:group id="shape_0" alt="Группа 63" style="position:absolute;left:-304;top:-883;width:983;height:1014">
                        <v:shape id="shape_0" ID="Арка 64" coordsize="1139024,1060174" path="m152486,891094c-16977,721500,-48528,469138,74568,267857c186914,84153,405780,-19866,631531,3153c863138,26769,1055931,179313,1118265,388271c1184027,608722,1090409,843569,886073,970742l849764,920199c1033352,808011,1117511,599405,1058090,403822c1002151,219699,830383,85485,624269,64850c424021,44802,229876,135899,129544,296985c18322,475555,46742,700197,199552,850352l152486,891094xe" fillcolor="#7030a0" stroked="f" o:allowincell="t" style="position:absolute;left:-299;top:-882;width:978;height:962;mso-wrap-style:none;v-text-anchor:middle;rotation:270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  <v:shape id="shape_0" ID="Равнобедренный треугольник 65" fillcolor="#7030a0" stroked="f" o:allowincell="t" style="position:absolute;left:-304;top:-107;width:150;height:238;mso-wrap-style:none;v-text-anchor:middle;rotation:227" type="_x0000_t5">
                          <v:fill o:detectmouseclick="t" type="solid" color2="#8fcf5f"/>
                          <v:stroke color="#3465a4" joinstyle="round" endcap="flat"/>
                          <w10:wrap type="none"/>
                        </v:shape>
                      </v:group>
                      <v:shape id="shape_0" ID="Арка 66" coordsize="762380,720080" path="m100174,603307c-10837,488906,-31751,320195,48278,184666c122713,58611,269655,-13275,421607,2029c576561,17635,705855,120754,748104,262428c792238,410427,731996,568566,598144,656077l561503,606081c674840,533660,725885,401679,688255,278350c652548,161324,544259,76304,414661,63548c288072,51088,165650,110029,103105,213549c34874,326481,52637,467643,147045,562731l100174,603307xe" fillcolor="#ff8c00" stroked="f" o:allowincell="t" style="position:absolute;left:-182;top:-750;width:723;height:701;mso-wrap-style:none;v-text-anchor:middle;rotation:270">
                        <v:fill o:detectmouseclick="t" type="solid" color2="#007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i/>
                <w:color w:val="767171"/>
                <w:sz w:val="24"/>
                <w:lang w:val="ru-RU"/>
              </w:rPr>
              <w:t>6</w:t>
            </w:r>
          </w:p>
        </w:tc>
        <w:tc>
          <w:tcPr>
            <w:tcW w:w="1905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767171"/>
                <w:sz w:val="24"/>
              </w:rPr>
            </w:pPr>
            <w:r>
              <w:rPr>
                <w:rFonts w:eastAsia="Times New Roman" w:cs="Calibri" w:ascii="Calibri" w:hAnsi="Calibri"/>
                <w:i/>
                <w:color w:val="767171"/>
                <w:sz w:val="24"/>
              </w:rPr>
              <w:t>7</w:t>
            </w:r>
          </w:p>
        </w:tc>
      </w:tr>
    </w:tbl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6"/>
        <w:gridCol w:w="6520"/>
      </w:tblGrid>
      <w:tr>
        <w:trPr>
          <w:trHeight w:val="194" w:hRule="atLeast"/>
        </w:trPr>
        <w:tc>
          <w:tcPr>
            <w:tcW w:w="2552" w:type="dxa"/>
            <w:gridSpan w:val="2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вівторок</w:t>
            </w:r>
          </w:p>
        </w:tc>
        <w:tc>
          <w:tcPr>
            <w:tcW w:w="6520" w:type="dxa"/>
            <w:tcBorders>
              <w:left w:val="single" w:sz="4" w:space="0" w:color="7030A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6" w:type="dxa"/>
            <w:tcBorders/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88620"/>
                  <wp:effectExtent l="0" t="0" r="0" b="0"/>
                  <wp:docPr id="3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28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666750" cy="40005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 xml:space="preserve">заступник начальника управління – начальник відділу з лікувально-профілактичної допомоги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28"/>
                <w:szCs w:val="28"/>
                <w:lang w:val="ru-RU"/>
              </w:rPr>
              <w:t>управління охорони здоров’я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 xml:space="preserve"> виконкому Криворізької міської ради -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ук’яненко Олександр Леонідови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767171"/>
                <w:sz w:val="20"/>
                <w:szCs w:val="28"/>
                <w:lang w:val="ru-RU"/>
              </w:rPr>
              <w:t>четверг</w:t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2"/>
              <w:spacing w:before="0" w:after="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2110" cy="389890"/>
                  <wp:effectExtent l="0" t="0" r="0" b="0"/>
                  <wp:docPr id="3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righ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lang w:val="ru-RU"/>
              </w:rPr>
              <w:t>30.01.2025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704850" cy="40005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90" r="-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left w:val="single" w:sz="4" w:space="0" w:color="7030A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</w:rPr>
              <w:t xml:space="preserve">заступник начальника управління – начальник відділу з організації пасажирських перевезень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28"/>
                <w:szCs w:val="28"/>
              </w:rPr>
              <w:t>управління транспорту та теле-комунікацій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</w:rPr>
              <w:t xml:space="preserve"> виконкому Криворізької міської ради - </w:t>
            </w:r>
            <w:r>
              <w:rPr>
                <w:rFonts w:cs="Arial" w:ascii="Arial" w:hAnsi="Arial"/>
                <w:b/>
                <w:bCs/>
                <w:sz w:val="28"/>
                <w:szCs w:val="26"/>
                <w:lang w:val="ru-RU"/>
              </w:rPr>
              <w:t>Катричев Павло Валерійович</w:t>
            </w:r>
          </w:p>
        </w:tc>
      </w:tr>
    </w:tbl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textAlignment w:val="baseline"/>
        <w:rPr>
          <w:rStyle w:val="StrongEmphasis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Emphasis"/>
          <w:rFonts w:cs="Calibri" w:ascii="Calibri" w:hAnsi="Calibri"/>
          <w:b/>
          <w:bCs/>
          <w:szCs w:val="28"/>
        </w:rPr>
        <w:t>МИ ПРАЦЮЄМО ДЛЯ ВАС!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cs="Segoe UI"/>
      <w:color w:val="FFFFFF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Cs w:val="22"/>
    </w:rPr>
  </w:style>
  <w:style w:type="character" w:styleId="Style17">
    <w:name w:val="Нижний колонтитул Знак"/>
    <w:qFormat/>
    <w:rPr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1">
    <w:name w:val="МОЙ"/>
    <w:basedOn w:val="Style20"/>
    <w:next w:val="Style20"/>
    <w:qFormat/>
    <w:pPr>
      <w:jc w:val="both"/>
    </w:pPr>
    <w:rPr>
      <w:rFonts w:cs="Segoe UI"/>
      <w:color w:val="FFFFFF"/>
      <w:szCs w:val="21"/>
      <w:shd w:fill="5C95C5" w:val="clear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1:00Z</dcterms:created>
  <dc:creator>zver133</dc:creator>
  <dc:description/>
  <dc:language>en-US</dc:language>
  <cp:lastModifiedBy>defence90</cp:lastModifiedBy>
  <cp:lastPrinted>2024-12-31T10:45:00Z</cp:lastPrinted>
  <dcterms:modified xsi:type="dcterms:W3CDTF">2025-01-03T08:22:00Z</dcterms:modified>
  <cp:revision>3</cp:revision>
  <dc:subject/>
  <dc:title/>
</cp:coreProperties>
</file>