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Шановні ветерани війни та члени родин військовослужбовців! Сервісний офіс "Ветеран" 21.12.2024 р, у суботу о 11.00, запрошує вас на творчу зустріч з розпису ялинкових прикрас. Яскравими акриловими фарбами ми створимо атмосферу новорічних свят. В теплому колі побратимів та їх родин поспілкуємося за філіжанкою смачної кави. Ми хочемо створити групу однодумців, де ви зможете отримати психологічну підтримку.</w:t>
      </w:r>
    </w:p>
    <w:p>
      <w:pPr>
        <w:pStyle w:val="Normal"/>
        <w:rPr/>
      </w:pPr>
      <w:r>
        <w:rPr/>
        <w:t xml:space="preserve">Телефон для довідок: 098 605 20 25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095 050 96 0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5:00Z</dcterms:created>
  <dc:creator>defence90</dc:creator>
  <dc:description/>
  <cp:keywords/>
  <dc:language>en-US</dc:language>
  <cp:lastModifiedBy>defence90</cp:lastModifiedBy>
  <dcterms:modified xsi:type="dcterms:W3CDTF">2024-12-19T06:06:00Z</dcterms:modified>
  <cp:revision>1</cp:revision>
  <dc:subject/>
  <dc:title/>
</cp:coreProperties>
</file>