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е некомерційне підприємство «Сервісний офіс «Ветеран»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(надалі - Підприємство)  створено рішенням Криворізької міської ради від 27.09.2023№ 2203 «Про створення Комунального некомерційного підприємства «Сервісний офіс Ветеран» Криворізької міської ради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08580" cy="181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" t="908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 –т Металургів,16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олює Комунальне некомерційне підприємство «Сервісний офіс «Ветеран» </w:t>
      </w:r>
      <w:r>
        <w:rPr>
          <w:rFonts w:cs="Times New Roman" w:ascii="Times New Roman" w:hAnsi="Times New Roman"/>
          <w:b/>
          <w:sz w:val="28"/>
          <w:szCs w:val="28"/>
        </w:rPr>
        <w:t>Ольга  Стецька-Цабак</w:t>
      </w:r>
      <w:r>
        <w:rPr>
          <w:rFonts w:cs="Times New Roman" w:ascii="Times New Roman" w:hAnsi="Times New Roman"/>
          <w:sz w:val="28"/>
          <w:szCs w:val="28"/>
        </w:rPr>
        <w:t>, яка сама пройшла нелегкий бойовий шлях, захищаючи незалежність нашої Держави від збройної агресії російської федерації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о створене з метою </w:t>
      </w:r>
      <w:r>
        <w:rPr>
          <w:rFonts w:cs="Times New Roman" w:ascii="Times New Roman" w:hAnsi="Times New Roman"/>
          <w:b/>
          <w:sz w:val="28"/>
          <w:szCs w:val="28"/>
        </w:rPr>
        <w:t>надання послуги ветеранам з підтримки переходу від військової служби до цивільного життя, їх соціалізація, адапт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ьова аудиторі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и та ветеранки, члени їх род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сімей загиблих (померлих) Захисників і Захисниць Украї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и військовополонених та зниклих безвіст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150" w:after="15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і Офісу з грудня 2024 року працюють досвідчен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хівці</w:t>
      </w:r>
      <w:r>
        <w:rPr>
          <w:rFonts w:cs="Times New Roman" w:ascii="Times New Roman" w:hAnsi="Times New Roman"/>
          <w:b/>
          <w:sz w:val="28"/>
          <w:szCs w:val="28"/>
        </w:rPr>
        <w:t xml:space="preserve"> із супроводу ветеранів і демобілізованих осіб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 психолог та юрист.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150" w:after="15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Послуги, які надаються: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супровід ветерана (допомога у вирішенні проблемних питань)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150" w:after="150"/>
        <w:ind w:left="56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психологічна підтримка (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допомога в розв'язанні особистих проблем, подоланні емоційних труднощів або зміні негативних психічних стані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)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150" w:after="150"/>
        <w:ind w:left="56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юридична допомога</w:t>
      </w:r>
      <w:r>
        <w:rPr>
          <w:rFonts w:cs="Verdana" w:ascii="Verdana" w:hAnsi="Verdana"/>
          <w:color w:val="030303"/>
          <w:sz w:val="18"/>
          <w:szCs w:val="18"/>
          <w:shd w:fill="FFFFFF" w:val="clear"/>
        </w:rPr>
        <w:t xml:space="preserve"> (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правова допомога та поради щодо конкретного правового питання чи проблем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; 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150" w:after="150"/>
        <w:ind w:left="56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інформаційна, консультаційна допомога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150" w:after="150"/>
        <w:ind w:left="56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innytsiaSansReg;Times New Roman" w:ascii="VinnytsiaSansReg;Times New Roman" w:hAnsi="VinnytsiaSansReg;Times New Roman"/>
          <w:color w:val="000000"/>
          <w:sz w:val="30"/>
          <w:szCs w:val="30"/>
        </w:rPr>
        <w:t>комунікація з суб’єктами надання публічних (електронних публічних) послуг щодо процедури подання та супроводження документів для отримання пільг, гарантій, реалізації прав.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150" w:after="150"/>
        <w:ind w:left="56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етеранів чекаємо у робочі дні з понеділка по п’ятницю з 8.00 до 16.30 за адресою: пр. Металургів, 16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м запропонують в комфортних умовах спілкування із фахівцем щодо ваших проблем.  Навіть якщо у вас немає проблем, вас уважно вислухають і це допоможе вам упевнитися в своїх планах, силах. 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ряча лінія</w:t>
      </w:r>
      <w:r>
        <w:rPr>
          <w:rFonts w:eastAsia="Times New Roman" w:cs="Times New Roman" w:ascii="Times New Roman" w:hAnsi="Times New Roman"/>
          <w:sz w:val="28"/>
          <w:szCs w:val="28"/>
        </w:rPr>
        <w:t>: 098 605 20 25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095 050 96 07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інки установи в соціальних мережах: 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йсбук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facebook.com/profile.php?id=615578264414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t.me/ofis_veteran_kr</w:t>
        </w:r>
      </w:hyperlink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2" w:leader="none"/>
        </w:tabs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2157730" cy="4142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409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nnytsiaSans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ofile.php?id=61557826441411" TargetMode="External"/><Relationship Id="rId4" Type="http://schemas.openxmlformats.org/officeDocument/2006/relationships/hyperlink" Target="https://t.me/ofis_veteran_k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4:00Z</dcterms:created>
  <dc:creator>В В. Гнилюк</dc:creator>
  <dc:description/>
  <cp:keywords/>
  <dc:language>en-US</dc:language>
  <cp:lastModifiedBy>defence90</cp:lastModifiedBy>
  <dcterms:modified xsi:type="dcterms:W3CDTF">2024-12-13T08:02:00Z</dcterms:modified>
  <cp:revision>6</cp:revision>
  <dc:subject/>
  <dc:title/>
</cp:coreProperties>
</file>