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ВЧАННЯ ДЛЯ ВЕТЕРАНІ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то може отримати послугу</w:t>
      </w:r>
    </w:p>
    <w:p>
      <w:pPr>
        <w:pStyle w:val="Ngtnsc36363947721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Style w:val="Ngtnsc363639477211"/>
          <w:color w:val="000000"/>
          <w:spacing w:val="-5"/>
          <w:sz w:val="28"/>
          <w:szCs w:val="28"/>
          <w:lang w:val="uk-UA"/>
        </w:rPr>
        <w:t>учасники бойових дій;</w:t>
      </w:r>
    </w:p>
    <w:p>
      <w:pPr>
        <w:pStyle w:val="Ngtnsc36363947721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rStyle w:val="Ngtnsc363639477211"/>
          <w:color w:val="000000"/>
          <w:spacing w:val="-5"/>
          <w:sz w:val="28"/>
          <w:szCs w:val="28"/>
          <w:lang w:val="uk-UA"/>
        </w:rPr>
        <w:t>особи з інвалідністю внаслідок війни, визначені пунктами 2, 11, 13—15, 19—25 частини першої статті 6 та пунктами 1, 7, 10—16 частини другої статті 7 Закону України “Про статус ветеранів війни, гарантії їх соціального захисту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і документи необхідно надати для навчанн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ження професійного навчання здобувач освіти подає центру зайнятості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984-2023-п" \l "n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яв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а також пред’являє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, що посвідчує особу та підтверджує громадянство України або спеціальний статус особ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відчення учасника бойових дій або посвідчення особи з інвалідністю внаслідок війн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 про професійну (професійно-технічну) чи фахову передвищу, чи вищу освіту або дублікати таких документів, або єДокумент про освіту (за наявності)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, що засвідчує реєстрацію у Державному реєстрі фізичних осіб-платників податків (крім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громадянина України), який надається у разі відсутності в паспорті громадянина України інформації про реєстраційний номер облікової картки платника податків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 з інвалідністю внаслідок війни подають також копію довідки до акта огляду медико-соціальною експертною комісією та індивідуальну програму реабілітац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і є форми навчання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есійне навчання здобувачів освіти здійснюється за очною (денною, вечірньою), дистанційною, дуальною формами або шляхом їх поєдн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 надається кімната у гуртожитку, якщо особа навчається не за місцем проживання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вибору здобувачем освіти для проходження професійного навчання закладу освіти, що розташований не за задекларованим/ зареєстрованим місцем проживання (перебування), такий здобувач освіти та особа, яка супроводжує особу з інвалідністю внаслідок війни І групи (не більше однієї особи), забезпечуються місцем проживання на період професійного навч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 компенсуються витрати за проїзд від місця проживання до закладу освіти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бувачу освіти, який проходить професійне навчання у закладі освіти, що розташований не за місцем його реєстрації та/або не за задекларованим/зареєстрованим місцем проживання (перебування), та особі, яка супроводжує особу з інвалідністю внаслідок війни І групи (не більше однієї особи), компенсуються витрати на проїзд до місця професійного навчання та у зворотному напрямку за добу до початку професійного навчання та за добу, що настає після закінчення професійного навчання, за наявності підтвердних документ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ий документ отримають слухачі після закінчення навчанн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професійної підготовки, перепідготовки, підвищення кваліфікації за робітничими професіями здобувачі освіти отримують свідоцтво про присвоєння (підвищення) робітничої кваліфікації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езультатами підвищення кваліфікації, у тому числі за освітніми програмами, здобувачі освіти отримують документ про підвищення кваліфік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val="uk-UA" w:eastAsia="ru-RU"/>
        </w:rPr>
        <w:t>Як отримати послугу? Кр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Онлайн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. Заповніть онлайн форму на отримання послуг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 Заповнена заява автоматично відправляється до відповідного центру зайнятості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 Очікуйте повідомлення від кар'єрного радника про подальші кроки на вказані електронну адресу та контатний номер телеф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Офлайн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и можете звернутися до найближчого центру зайнятості та отримати особисту консультацію щодо навчання та подати відповідну зая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Результат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зультатом професійного навчання може бути здобуття повної або часткової професійної кваліфікації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tnsc363639477211">
    <w:name w:val="ng-tns-c363639477-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gtnsc36363947721">
    <w:name w:val="ng-tns-c363639477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9:00Z</dcterms:created>
  <dc:creator>defence90</dc:creator>
  <dc:description/>
  <cp:keywords/>
  <dc:language>en-US</dc:language>
  <cp:lastModifiedBy>defence90</cp:lastModifiedBy>
  <dcterms:modified xsi:type="dcterms:W3CDTF">2024-12-13T08:19:00Z</dcterms:modified>
  <cp:revision>2</cp:revision>
  <dc:subject/>
  <dc:title/>
</cp:coreProperties>
</file>