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36"/>
          <w:szCs w:val="28"/>
        </w:rPr>
        <w:t>Навчання в автошколах для ветеранів та членів їхніх сімей, які мають інвалідність із порушенням опорно-рухового апарату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Флагманський проєкт МВС “Автошколи для осіб з інвалідністю” реалізується у рамках ініціативи “Без бар’єрів” першої леді України Олени Зеленської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В межах цього проєкту створено зручну та якісну державну послугу з навчання керування автомобілем та з отримання посвідчення водія на право керування транспортним засобом для людей з інвалідністю із порушенням опорно-рухового апарату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Іспит складається в сервісному центрі МВС, на транспортному засобі з ручним керуванням. Водійське посвідчення отримується в тому ж сервісному центрі МВС, де складається теоретичний іспит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 xml:space="preserve">Автошколи для осіб з інвалідністю працюють і приймають охочих в шести регіонах України, а саме: в 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ru-RU"/>
        </w:rPr>
        <w:t>Дніпропетровській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, Київській, Кіровоградській, Львівській, Одеській та Хмельницькій областях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З більш детальною інформацією щодо проєкту “Автошколи для осіб з інвалідністю» можна ознайомитися за посиланням: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6B3"/>
            <w:sz w:val="28"/>
            <w:szCs w:val="28"/>
            <w:u w:val="single"/>
            <w:lang w:val="ru-RU"/>
          </w:rPr>
          <w:t>Автошколи__презентація_03102024__1_.</w:t>
        </w:r>
        <w:r>
          <w:rPr>
            <w:rStyle w:val="InternetLink"/>
            <w:rFonts w:eastAsia="Times New Roman" w:cs="Times New Roman" w:ascii="Times New Roman" w:hAnsi="Times New Roman"/>
            <w:color w:val="0056B3"/>
            <w:sz w:val="28"/>
            <w:szCs w:val="28"/>
            <w:u w:val="single"/>
          </w:rPr>
          <w:t>pdf</w:t>
        </w:r>
      </w:hyperlink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  <w:lang w:val="ru-RU"/>
          </w:rPr>
          <w:t>АВТОШКОЛИ_ДЛЯ_ОСІБ_З_ІНВАЛІДНІСТЮ_нова___3___1_.</w:t>
        </w:r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</w:rPr>
          <w:t>pdf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a.gov.ua/media/1/&#1040;&#1074;&#1090;&#1086;&#1096;&#1082;&#1086;&#1083;&#1080;__&#1087;&#1088;&#1077;&#1079;&#1077;&#1085;&#1090;&#1072;&#1094;&#1110;&#1103;_03102024__1_.pdf" TargetMode="External"/><Relationship Id="rId3" Type="http://schemas.openxmlformats.org/officeDocument/2006/relationships/hyperlink" Target="https://mva.gov.ua/media/1/&#1040;&#1042;&#1058;&#1054;&#1064;&#1050;&#1054;&#1051;&#1048;_&#1044;&#1051;&#1071;_&#1054;&#1057;&#1030;&#1041;_&#1047;_&#1030;&#1053;&#1042;&#1040;&#1051;&#1030;&#1044;&#1053;&#1030;&#1057;&#1058;&#1070;_&#1085;&#1086;&#1074;&#1072;___3___1_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defence90</dc:creator>
  <dc:description/>
  <cp:keywords/>
  <dc:language>en-US</dc:language>
  <cp:lastModifiedBy>defence90</cp:lastModifiedBy>
  <dcterms:modified xsi:type="dcterms:W3CDTF">2024-12-13T08:18:00Z</dcterms:modified>
  <cp:revision>2</cp:revision>
  <dc:subject/>
  <dc:title/>
</cp:coreProperties>
</file>