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b/>
          <w:b/>
          <w:color w:val="1B1D1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B1D1D"/>
          <w:sz w:val="28"/>
          <w:szCs w:val="28"/>
          <w:lang w:eastAsia="ru-RU"/>
        </w:rPr>
        <w:t>ГРАНТ</w:t>
      </w:r>
      <w:r>
        <w:rPr>
          <w:rFonts w:eastAsia="Times New Roman" w:cs="Times New Roman" w:ascii="Times New Roman" w:hAnsi="Times New Roman"/>
          <w:b/>
          <w:color w:val="1B1D1D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1B1D1D"/>
          <w:sz w:val="28"/>
          <w:szCs w:val="28"/>
          <w:lang w:eastAsia="ru-RU"/>
        </w:rPr>
        <w:t xml:space="preserve"> ДЛЯ ВЕТЕРАНІВ</w:t>
      </w:r>
      <w:r>
        <w:rPr>
          <w:rFonts w:eastAsia="Times New Roman" w:cs="Times New Roman" w:ascii="Times New Roman" w:hAnsi="Times New Roman"/>
          <w:b/>
          <w:color w:val="1B1D1D"/>
          <w:sz w:val="28"/>
          <w:szCs w:val="28"/>
          <w:lang w:val="uk-UA" w:eastAsia="ru-RU"/>
        </w:rPr>
        <w:t xml:space="preserve"> ТА ЧЛЕНІВ ЇХ СІМ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B1D1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shd w:fill="FFFFFF" w:val="clear"/>
          <w:lang w:val="uk-UA"/>
        </w:rPr>
        <w:t>Грант на власну справу учасникам бойових дій, особам з інвалідністю внаслідок війни та членам їх сімей – це безповоротна, безпроцентна державна допомога фізичним особам та фізичним особам – підприємцям, які відносяться до вказаних категорій осіб, на створення або розвиток власного бізне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B1D1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D1D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Розмір гранту не має мінімальної межі та не перевищу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члена сім’ї (чоловіка, дружини)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до 250 тис. гривень – створюється одне робоче місце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від 250 тис. до 500 тис. гривень - створюється два робочих місц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учасника бойових дій та/або особи з інвалідністю внаслідок війни, зареєстрованих як фізична особа-підприємець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250 тис. гривень - створюється одне робоче місц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250 тис. до 500 тис. гривень - створюється два робочих місц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500 тис. до 1 млн. гривен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) створюється чотири робочих місц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) отримувач має бути зареєстрована як фізична особа - підприємець не менше 12 місяців до моменту подання заяви на отримання гранту:</w:t>
        <w:br/>
        <w:t>в) вносить суму співфінансування за рахунок власних або кредитних коштів (30% вартості проєкт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B1D1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B1D1D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e-Ukraine;Times New Roman" w:hAnsi="e-Ukraine;Times New Roman" w:eastAsia="Times New Roman" w:cs="e-Ukraine;Times New Roman"/>
          <w:b/>
          <w:b/>
          <w:bCs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e-Ukraine;Times New Roman" w:ascii="e-Ukraine;Times New Roman" w:hAnsi="e-Ukraine;Times New Roman"/>
          <w:b/>
          <w:bCs/>
          <w:color w:val="000000"/>
          <w:spacing w:val="-5"/>
          <w:sz w:val="27"/>
          <w:szCs w:val="27"/>
          <w:lang w:val="uk-UA" w:eastAsia="ru-RU"/>
        </w:rPr>
        <w:t>МІКРОГРАНТ НА ВЛАСНУ СПРАВУ</w:t>
      </w:r>
    </w:p>
    <w:p>
      <w:pPr>
        <w:pStyle w:val="Normal"/>
        <w:spacing w:lineRule="auto" w:line="240" w:before="0" w:after="0"/>
        <w:rPr>
          <w:rFonts w:ascii="e-Ukraine;Times New Roman" w:hAnsi="e-Ukraine;Times New Roman" w:eastAsia="Times New Roman" w:cs="e-Ukraine;Times New Roman"/>
          <w:b/>
          <w:b/>
          <w:bCs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e-Ukraine;Times New Roman" w:ascii="e-Ukraine;Times New Roman" w:hAnsi="e-Ukraine;Times New Roman"/>
          <w:b/>
          <w:bCs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ікрогрант на власну спра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це безповоротна, безпроцентна державна допомога фізичним особам та суб'єктам господарювання на створення або розвиток власного бізн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Розмір мікрогранту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50 тис. грн та до 150 тис. грн – за умови створення мінімум 1 робочого місця та працевлаштування на нього працівн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5 тис. грн - за умови реєстрації фізичною особою - підприємцем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250 тис. гривень – за умови створення не менше 2 нових робочих місць та працевлаштування на них працівників.</w:t>
      </w:r>
    </w:p>
    <w:p>
      <w:pPr>
        <w:pStyle w:val="Normal"/>
        <w:spacing w:lineRule="auto" w:line="240" w:before="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имувачі віком від 18 до 25 років мають право на отримання мікрогранту розміром до 150 тисяч гривен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B1D1D"/>
          <w:sz w:val="28"/>
          <w:szCs w:val="28"/>
          <w:lang w:val="uk-UA" w:eastAsia="ru-RU"/>
        </w:rPr>
        <w:t xml:space="preserve">Більш детальну інформацію можливо отримати за посиланн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dcz.gov.ua/people/ubd</w:t>
        </w:r>
      </w:hyperlink>
      <w:r>
        <w:rPr>
          <w:rFonts w:eastAsia="Times New Roman" w:cs="Times New Roman" w:ascii="Times New Roman" w:hAnsi="Times New Roman"/>
          <w:color w:val="1B1D1D"/>
          <w:sz w:val="28"/>
          <w:szCs w:val="28"/>
          <w:lang w:val="uk-UA" w:eastAsia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z.gov.ua/people/u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6:00Z</dcterms:created>
  <dc:creator>defence90</dc:creator>
  <dc:description/>
  <cp:keywords/>
  <dc:language>en-US</dc:language>
  <cp:lastModifiedBy>defence90</cp:lastModifiedBy>
  <dcterms:modified xsi:type="dcterms:W3CDTF">2024-12-13T08:16:00Z</dcterms:modified>
  <cp:revision>2</cp:revision>
  <dc:subject/>
  <dc:title/>
</cp:coreProperties>
</file>