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УЧЕР НА НАВЧАН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(питання/відповідь)</w:t>
      </w:r>
    </w:p>
    <w:p>
      <w:pPr>
        <w:pStyle w:val="Style16"/>
        <w:shd w:fill="FFFFFF" w:val="clear"/>
        <w:spacing w:before="0" w:after="225"/>
        <w:ind w:firstLine="708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аучер –це</w:t>
      </w:r>
      <w:r>
        <w:rPr>
          <w:sz w:val="28"/>
          <w:szCs w:val="28"/>
          <w:shd w:fill="FFFFFF" w:val="clear"/>
        </w:rPr>
        <w:t xml:space="preserve"> документ, що видається одноразово та дає людині право безоплатно пройти навчання за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zakon.rada.gov.ua/laws/show/z0793-23" \l "Text" \n _blank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твердженим Мінекономіки перелік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професій</w:t>
      </w:r>
      <w:r>
        <w:rPr>
          <w:sz w:val="28"/>
          <w:szCs w:val="28"/>
          <w:shd w:fill="FFFFFF" w:val="clear"/>
        </w:rPr>
        <w:t xml:space="preserve">, який включає </w:t>
      </w:r>
      <w:r>
        <w:rPr>
          <w:b/>
          <w:sz w:val="28"/>
          <w:szCs w:val="28"/>
          <w:shd w:fill="FFFFFF" w:val="clear"/>
          <w:lang w:val="uk-UA"/>
        </w:rPr>
        <w:t>155</w:t>
      </w:r>
      <w:r>
        <w:rPr>
          <w:b/>
          <w:sz w:val="28"/>
          <w:szCs w:val="28"/>
          <w:shd w:fill="FFFFFF" w:val="clear"/>
        </w:rPr>
        <w:t xml:space="preserve"> професі</w:t>
      </w:r>
      <w:r>
        <w:rPr>
          <w:b/>
          <w:sz w:val="28"/>
          <w:szCs w:val="28"/>
          <w:shd w:fill="FFFFFF" w:val="clear"/>
          <w:lang w:val="uk-UA"/>
        </w:rPr>
        <w:t>й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та спеціальност</w:t>
      </w:r>
      <w:r>
        <w:rPr>
          <w:b/>
          <w:sz w:val="28"/>
          <w:szCs w:val="28"/>
          <w:shd w:fill="FFFFFF" w:val="clear"/>
          <w:lang w:val="uk-UA"/>
        </w:rPr>
        <w:t>ей</w:t>
      </w:r>
      <w:r>
        <w:rPr>
          <w:sz w:val="28"/>
          <w:szCs w:val="28"/>
          <w:shd w:fill="FFFFFF" w:val="clear"/>
        </w:rPr>
        <w:t xml:space="preserve">, для навчання за якими може бути виданий ваучер. </w:t>
      </w:r>
    </w:p>
    <w:p>
      <w:pPr>
        <w:pStyle w:val="Style16"/>
        <w:shd w:fill="FFFFFF" w:val="clear"/>
        <w:spacing w:before="0" w:after="225"/>
        <w:ind w:firstLine="708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Це професії у сферах ІТ-технологій, будівництва, транспорту, освіти, медицини, сільського господарства, соціального обслуговування тощо. Бажаючий самостійно обирає професію, заклад освіти у межах України та форму навчання: стаціонарну, заочну чи дистанційну.</w:t>
      </w:r>
    </w:p>
    <w:p>
      <w:pPr>
        <w:pStyle w:val="Style16"/>
        <w:shd w:fill="FFFFFF" w:val="clear"/>
        <w:spacing w:before="0" w:after="225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здійснюється закладами професійної (професійно-технічної), фахової передвищої та вищої освіти, підприємствами, установами та організаціями, які мають ліцензію на таку освітню діяльні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то може отримати ваучер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25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віком старше 45 років (до настання пенсії за віком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ани, учасники бойових дій за умови звернення протягом трьох років з дня звільн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ішньо переміщені особи працездатного ві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и з інвалідніст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, що отримали поранення внаслідок військової агресії, або пройшли поло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і охочі повинні мати професійно-технічну, фахову передвищу чи вищу освіту і не бути зареєстрованими в службі зайнятості як безробітн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Яка максимальна вартість навчання за ваучером може бути?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ртість ваучера не може перевищувати 10-кратного розміру прожиткового мінімуму для працездатних осіб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а це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сьогодні - ц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280 грн. Якщо вартість навчання перевищує цю суму, то роботодавець або фізична особа доплачує різницю самостій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405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Що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 xml:space="preserve"> необхідно, щоб отримати ваучер?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5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 спеціальність, професію та місце навчання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5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ти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ку онлайн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 на вебсайті Державної служби зайнятості або звернутися до будь-якого центру зайнятості із заявою та документами (основні - паспорт, ІНН, трудова книжка, документи про освіту тощо).</w:t>
        </w:r>
      </w:hyperlink>
    </w:p>
    <w:p>
      <w:pPr>
        <w:pStyle w:val="Normal"/>
        <w:rPr/>
      </w:pPr>
      <w:hyperlink r:id="rId4" w:tgtFrame="_blank">
        <w:r>
          <w:rPr/>
        </w:r>
      </w:hyperlink>
    </w:p>
    <w:p>
      <w:pPr>
        <w:pStyle w:val="Normal"/>
        <w:shd w:fill="FFFFFF" w:val="clear"/>
        <w:spacing w:lineRule="auto" w:line="240" w:before="0" w:after="225"/>
        <w:ind w:firstLine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одовж 90 днів після отримання ваучера в центрі зайнятості людина має укласти договір про навчання із закладом освіти. Державна служба зайнятості є реалізатором державної програми підтримки конкурентноспроможності громадян України на ринку праці шляхом отримання ваучерів на навчан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Якщо отрима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uk-UA" w:eastAsia="ru-RU"/>
          </w:rPr>
          <w:t>ний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 xml:space="preserve"> ваучер не використа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uk-UA" w:eastAsia="ru-RU"/>
          </w:rPr>
          <w:t>но, людина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 xml:space="preserve"> повинна  повер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uk-UA" w:eastAsia="ru-RU"/>
          </w:rPr>
          <w:t>нут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и кошти?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і, не повин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Якщо особа має професійно-технічну освіту, чи може вона отримати ваучер на здобуття вищої освіти?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і, така особа може отримати ваучер на наступному освітньо-кваліфікаційному рівні освіти, для неї - це здобуття фахової передвищої осві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Хто не може отримати ваучер?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можуть отримати ваучер особи, які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є зареєстрованими безробітним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 працюють, але на дату подання заяви для них є підходяща робот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ходили протягом останніх трьох років перепідготовку за рахунок коштів Фонду державного соціального страхування на випадок безробіття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е мають професійної (професійно-технічної), фахової передвищої або вищої осві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cz.gov.ua/faq/singlefaq/1" TargetMode="External"/><Relationship Id="rId3" Type="http://schemas.openxmlformats.org/officeDocument/2006/relationships/hyperlink" Target="https://voucher.dcz.gov.ua/" TargetMode="External"/><Relationship Id="rId4" Type="http://schemas.openxmlformats.org/officeDocument/2006/relationships/hyperlink" Target="https://voucher.dcz.gov.ua/" TargetMode="External"/><Relationship Id="rId5" Type="http://schemas.openxmlformats.org/officeDocument/2006/relationships/hyperlink" Target="https://dcz.gov.ua/faq/singlefaq/6" TargetMode="External"/><Relationship Id="rId6" Type="http://schemas.openxmlformats.org/officeDocument/2006/relationships/hyperlink" Target="https://dcz.gov.ua/faq/singlefaq/5" TargetMode="External"/><Relationship Id="rId7" Type="http://schemas.openxmlformats.org/officeDocument/2006/relationships/hyperlink" Target="https://dcz.gov.ua/faq/singlefaq/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7:00Z</dcterms:created>
  <dc:creator>defence90</dc:creator>
  <dc:description/>
  <cp:keywords/>
  <dc:language>en-US</dc:language>
  <cp:lastModifiedBy>defence90</cp:lastModifiedBy>
  <dcterms:modified xsi:type="dcterms:W3CDTF">2024-12-13T08:17:00Z</dcterms:modified>
  <cp:revision>2</cp:revision>
  <dc:subject/>
  <dc:title/>
</cp:coreProperties>
</file>